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riko mozioa, zeinaren bidez Nafarroako Gobernua premiatzen baita bidezkoak diren prozedurak ezar ditzan ikastetxe publikoetan hizkuntza eredu desberdinak elkarrekin bizi daitezen, eta hezkuntza-eskaintza publikoa berrantola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azaro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foru parlamentari Marisa de Simón Caballerok, Legebiltzarreko Erregelamenduan ezarritakoaren babesean, ondoko mozioa aurkeztu du, Osoko Bilkuran eztabaidatu eta bozkatzeko:</w:t>
      </w:r>
    </w:p>
    <w:p>
      <w:pPr>
        <w:pStyle w:val="Normal"/>
        <w:rPr/>
      </w:pPr>
      <w:r>
        <w:rPr>
          <w:rStyle w:val="Normal1"/>
          <w:lang w:val="es-ES_tradnl"/>
        </w:rPr>
        <w:t>Euskarazko irakaskuntzak urte asko behar izan zituen Nafarroako Irakaskuntza Sistema Publikoan ezartzeko. Gurasoen kooperatibak, erakunde pribatuak eta Iruñeko Udala izan ziren arlo horretan zegoen gizarte-eskariei erantzuna eman zietenak.</w:t>
      </w:r>
    </w:p>
    <w:p>
      <w:pPr>
        <w:pStyle w:val="Normal"/>
        <w:rPr/>
      </w:pPr>
      <w:r>
        <w:rPr>
          <w:rStyle w:val="Normal1"/>
          <w:lang w:val="es-ES_tradnl"/>
        </w:rPr>
        <w:t xml:space="preserve">Euskara Nafarroako irakaskuntza ez-unibertsitarioan sartzea arautzen duen 159/1988 Foru Dekretuak lau hizkuntza-eredu ezarri zituen: </w:t>
      </w:r>
    </w:p>
    <w:p>
      <w:pPr>
        <w:pStyle w:val="Normal"/>
        <w:rPr/>
      </w:pPr>
      <w:r>
        <w:rPr>
          <w:rStyle w:val="Normal1"/>
          <w:lang w:val="es-ES_tradnl"/>
        </w:rPr>
        <w:t>A eredua: irakaskuntza gaztelaniaz, salbu eta euskara ikasgaian.</w:t>
      </w:r>
    </w:p>
    <w:p>
      <w:pPr>
        <w:pStyle w:val="Normal"/>
        <w:rPr/>
      </w:pPr>
      <w:r>
        <w:rPr>
          <w:rStyle w:val="Normal1"/>
          <w:lang w:val="es-ES_tradnl"/>
        </w:rPr>
        <w:t>B eredua: irakaskuntza elebitan (ikasgai batzuk euskaraz eta beste batzuk gaztelaniaz).</w:t>
      </w:r>
    </w:p>
    <w:p>
      <w:pPr>
        <w:pStyle w:val="Normal"/>
        <w:rPr/>
      </w:pPr>
      <w:r>
        <w:rPr>
          <w:rStyle w:val="Normal1"/>
          <w:lang w:val="es-ES_tradnl"/>
        </w:rPr>
        <w:t xml:space="preserve">D eredua: irakaskuntza euskaraz, eta bigarren hizkuntza gisa gaztelania ez beste edozein. </w:t>
      </w:r>
    </w:p>
    <w:p>
      <w:pPr>
        <w:pStyle w:val="Normal"/>
        <w:rPr/>
      </w:pPr>
      <w:r>
        <w:rPr>
          <w:rStyle w:val="Normal1"/>
          <w:lang w:val="es-ES_tradnl"/>
        </w:rPr>
        <w:t>G eredua: irakaskuntza gaztelaniaz, euskara ikasgairik gabe.</w:t>
      </w:r>
    </w:p>
    <w:p>
      <w:pPr>
        <w:pStyle w:val="Normal"/>
        <w:rPr/>
      </w:pPr>
      <w:r>
        <w:rPr>
          <w:rStyle w:val="Normal1"/>
          <w:lang w:val="es-ES_tradnl"/>
        </w:rPr>
        <w:t>Dekretu horrek ezarri zuen eremu euskalduneko ikastetxeetan derrigorrezkoa dela euskaraz ikastea –bai ikasgai modura, bai ikasteko hizkuntza modura–; hartara, foru dekretuak xedatzen du eremu horretan soilik baimenduko zirela A, B eta D ereduak. Eremu ez euskalduneko ikastetxeei dagokienez, berriz, soilik baimendu ziren irakaskuntza gaztelaniaz egiten duten ereduak: G eta A ereduak, hain zuzen ere. Eremu mistoko ikastetxeetan eredu guztiak baimenduko ziren (A, B, D eta G), eskariarekin bat.</w:t>
      </w:r>
    </w:p>
    <w:p>
      <w:pPr>
        <w:pStyle w:val="Normal"/>
        <w:rPr/>
      </w:pPr>
      <w:r>
        <w:rPr>
          <w:rStyle w:val="Normal1"/>
          <w:lang w:val="es-ES_tradnl"/>
        </w:rPr>
        <w:t>Harrezkero, Hezkuntza Administrazioak antolatzen du –plangintza eskasarekin– euskarazko irakaskuntzaren eskaintza publikoa. Hasiera batean, zenbait ikastetxek arau horretara egokitu zuten beren hezkuntza-eskaintza, halako moduan non ikastetxe publiko bakoitzak bere hizkuntza-eremuari zegozkion ereduak eskaintzen baitzituen eta, hartara, ikastetxe berean baitzeuden hizkuntza-eredu guztietako ikasleak. Halere, handik gutxira, ereduak ikastetxe eta eraikin ezberdinetan banatuz joan ziren, eta hizkuntza-eskaintza berezituak zituzten ikastetxe berriak sortu baitziren.</w:t>
      </w:r>
    </w:p>
    <w:p>
      <w:pPr>
        <w:pStyle w:val="Normal"/>
        <w:rPr/>
      </w:pPr>
      <w:r>
        <w:rPr>
          <w:rStyle w:val="Normal1"/>
          <w:lang w:val="es-ES_tradnl"/>
        </w:rPr>
        <w:t>Bere hizkuntza-eremuari zegozkion ereduak eskaintzen zituzten ikastetxe askotatik atera ziren gaztelaniazko edo euskarazko ereduak bakarrik eskaintzen zituzten bi ikastetxe: Navarro Villoslada BHIa, Lorenzo Goikoa HLHIPa, Ave María HLHIPa eta Mendillorri HLHIPa, besteak beste.</w:t>
      </w:r>
    </w:p>
    <w:p>
      <w:pPr>
        <w:pStyle w:val="Normal"/>
        <w:rPr/>
      </w:pPr>
      <w:r>
        <w:rPr>
          <w:rStyle w:val="Normal1"/>
          <w:lang w:val="es-ES_tradnl"/>
        </w:rPr>
        <w:t>A, G eta D ereduak eskaintzen zituzten edo eskaintzen jarraitzen duten ikastetxeetan ere eman dira eta ematen dira antolakuntza-neurriak, ekidite aldera eredu ezberdinetako ikasleek espazioak eta denborak partekatzea; esate baterako, sarrerak, irteerak eta atsedenaldiak.</w:t>
      </w:r>
    </w:p>
    <w:p>
      <w:pPr>
        <w:pStyle w:val="Normal"/>
        <w:rPr/>
      </w:pPr>
      <w:r>
        <w:rPr>
          <w:rStyle w:val="Normal1"/>
          <w:lang w:val="es-ES_tradnl"/>
        </w:rPr>
        <w:t>Bestalde, Hezkuntza Departamentuak oraindik ere mantentzen du ikasleak hizkuntza-ereduen arabera bereizteko joera ikastetxe sortu berrietan.</w:t>
      </w:r>
    </w:p>
    <w:p>
      <w:pPr>
        <w:pStyle w:val="Normal"/>
        <w:rPr/>
      </w:pPr>
      <w:r>
        <w:rPr>
          <w:rStyle w:val="Normal1"/>
          <w:lang w:val="es-ES_tradnl"/>
        </w:rPr>
        <w:t>Alegia, orain dela 30 urte baino gehiago gertatzen ari da fenomeno bat eskola-instituzioei agindutako oinarrizko funtzioen garapenean –ikasleen sozializazioa eta elkarrekin bizitzeko bizikidetasunerako hezkuntza– eragin negatiboa duena.</w:t>
      </w:r>
    </w:p>
    <w:p>
      <w:pPr>
        <w:pStyle w:val="Normal"/>
        <w:rPr/>
      </w:pPr>
      <w:r>
        <w:rPr>
          <w:rStyle w:val="Normal1"/>
          <w:lang w:val="es-ES_tradnl"/>
        </w:rPr>
        <w:t>Errealitatea da ikastetxe publikoak eta itunpeko ikastetxe pribatuak elkarrengandik gero eta urrunago daudela hartzen dituzten ikasleei dagokienez, eta beren ingurune fisiko eta sozialetik aldenduago daudela. Egoera hori konpondu beharra dago, oro har.</w:t>
      </w:r>
    </w:p>
    <w:p>
      <w:pPr>
        <w:pStyle w:val="Normal"/>
        <w:rPr/>
      </w:pPr>
      <w:r>
        <w:rPr>
          <w:rStyle w:val="Normal1"/>
          <w:lang w:val="es-ES_tradnl"/>
        </w:rPr>
        <w:t>Zehazki, ikasleak hizkuntza-ereduen arabera ikastetxe ezberdinetan banatzearen kasuan, argi dago eta eztabaidaezina da ikasleek eskubidea dutela bi hizkuntza ofizialetako edozeinetan jasotzeko irakaskuntza, baina eskubide hori uztartu daiteke eta uztartu behar da gainontzekoekin elkarrekin bizitzeko eskubidearekin.</w:t>
      </w:r>
    </w:p>
    <w:p>
      <w:pPr>
        <w:pStyle w:val="Normal"/>
        <w:rPr/>
      </w:pPr>
      <w:r>
        <w:rPr>
          <w:rStyle w:val="Normal1"/>
          <w:lang w:val="es-ES_tradnl"/>
        </w:rPr>
        <w:t>Federico Mayor Zaragozaren hitzetan, "Elkarrekin bizitzea da bizipenak partekatzea; elkarrekin bizitzea da, hortaz, topo egitea eta solastatzea, "batera ibiltzea". Eskolan solastatzean, eskola-bizikidetasuna eraikitzen ari gara; gizartean, hirian solastatzean, herritartasuna, bizikidetasun demokratikoa eraikitzen ari gara.</w:t>
      </w:r>
    </w:p>
    <w:p>
      <w:pPr>
        <w:pStyle w:val="Normal"/>
        <w:rPr/>
      </w:pPr>
      <w:r>
        <w:rPr>
          <w:rStyle w:val="Normal1"/>
          <w:lang w:val="es-ES_tradnl"/>
        </w:rPr>
        <w:t>Elkarrekin bizitzen ikastea da hezkuntzaren oinarrizko helburua. Helburua da ahaleginak batzea erantzun onuragarriak emateko; izan ere, ohartzen gara eskolak saihestu ezineko erronkak direla bizikidetasun demokratikorako eta herritartasunerako hezkuntza, gizonezkoen eta emakumezkoen arteko berdintasunerako hezkuntza, kulturen arteko hezkuntza eta, finean, bake-kulturarako hezkuntza, baldin eta XXI. mendean eskolak eta gizarteak dituzten arazoei begira alternatiba positibo eta eraikitzaileak bilatu nahi baditu.</w:t>
      </w:r>
    </w:p>
    <w:p>
      <w:pPr>
        <w:pStyle w:val="Normal"/>
        <w:rPr/>
      </w:pPr>
      <w:r>
        <w:rPr>
          <w:rStyle w:val="Normal1"/>
          <w:lang w:val="es-ES_tradnl"/>
        </w:rPr>
        <w:t>Egia da eskolak, hezkuntza erkidegoa den aldetik, ez dituela erantzun guztiak, baina badituela inguruneak behar dituen erantzun asko; kasu honetan, erantzun bat eskain diezaioke hizkuntza-normalizazioari, gizarte-kohesio handiagoa lortzen laguntzen duen neurrian. Halatan, albait azkarren zuzendu behar dira irakaskuntza hizkuntza ofizial batean ala bestean jasotzeagatik ikasleen artean hezkuntza nahiz bizikidetasun esperientziak trukatzea eragotzi duten eta eragozten duten politika segregatzaileak .</w:t>
      </w:r>
    </w:p>
    <w:p>
      <w:pPr>
        <w:pStyle w:val="Normal"/>
        <w:rPr/>
      </w:pPr>
      <w:r>
        <w:rPr>
          <w:rStyle w:val="Normal1"/>
          <w:lang w:val="es-ES_tradnl"/>
        </w:rPr>
        <w:t>Eskola publikoak erantzun bat eman behar die eskola-adineko populazioaren hezkuntza-premiei oro har eta, bereziki, bere ingurune hurbilekoari, ikasle guztien prestakuntzari dagokionez, gizartean kide aktibo gisa integratu ahal izan daitezen. Funtsezkoa da, halatan, eskola-erakundeak ingurunera egokitu daitezen eta hartan murgil daitezen, ingurune horren osaera sozialaren isla den aldetik, landa nahiz hiri ingurunea izan. Ikastetxe bakoitzak, horrenbestez, tokian tokiko ikasleen berezitasunen arabera egokitu behar du bere hezkuntza arloko esku-hartzea.</w:t>
      </w:r>
    </w:p>
    <w:p>
      <w:pPr>
        <w:pStyle w:val="Normal"/>
        <w:rPr/>
      </w:pPr>
      <w:r>
        <w:rPr>
          <w:rStyle w:val="Normal1"/>
          <w:lang w:val="es-ES_tradnl"/>
        </w:rPr>
        <w:t>Ezin da ahantzi hezkuntza jasotzeko eskubidea norbanakoaren eskubide bat dela, herritarraren eskubide bat, eta, hortaz, administrazio publikoek nahitaez bermatu behar dutela eskubide hori, bizikidetasunaren barneko eta bizikidetasunerako hezkuntza jasotzen duena.</w:t>
      </w:r>
    </w:p>
    <w:p>
      <w:pPr>
        <w:pStyle w:val="Normal"/>
        <w:rPr/>
      </w:pPr>
      <w:r>
        <w:rPr>
          <w:rStyle w:val="Normal1"/>
          <w:lang w:val="es-ES_tradnl"/>
        </w:rPr>
        <w:t>Betiere, espazio sozial komun batean bizi diren ikasleen hezkuntza-esperientziak partekatzen dituzten ikastetxeak taxutu behar dira. Halatan, ikastetxeek ikasleen bizikidetasuna sustatu behar dute, albo batera utzita beren ezaugarri indibidualak edo ikasketak zer hizkuntza-eredutan egiten dituzten.</w:t>
      </w:r>
    </w:p>
    <w:p>
      <w:pPr>
        <w:pStyle w:val="Normal"/>
        <w:rPr/>
      </w:pPr>
      <w:r>
        <w:rPr>
          <w:rStyle w:val="Normal1"/>
          <w:lang w:val="es-ES_tradnl"/>
        </w:rPr>
        <w:t>Ikasleen, irakasleen eta oro har, hezkuntza-erkidegoaren edo eskola-ingurunearen arteko bizikidetasuna sustatzeko xedez, ondoko erabaki proposamena egiten dugu:</w:t>
      </w:r>
    </w:p>
    <w:p>
      <w:pPr>
        <w:pStyle w:val="Normal"/>
        <w:rPr/>
      </w:pPr>
      <w:r>
        <w:rPr>
          <w:rStyle w:val="Normal1"/>
          <w:lang w:val="es-ES_tradnl"/>
        </w:rPr>
        <w:t>1. Nafarroako Parlamentuak Nafarroako Gobernua premiatzen du egoki diren prozedurak taxutu ditzan, ikastetxe publikoetan elkarrekin bizi daitezen hizkuntza-eredu ezberdinak, eta orobat premiatzen du hezkuntza publikoaren eskaintza berrantola dezan, bereizketa gertatu den ikastetxe guztietan sartze aldera 159/1988 Foru Dekretuan ezarritako hizkuntza-eskaintzak, foru araudian ezarrita dauden edo etorkizunean ezartzen diren eremuei dagozkienak.</w:t>
      </w:r>
    </w:p>
    <w:p>
      <w:pPr>
        <w:pStyle w:val="Normal"/>
        <w:rPr/>
      </w:pPr>
      <w:r>
        <w:rPr>
          <w:rStyle w:val="Normal1"/>
          <w:lang w:val="es-ES_tradnl"/>
        </w:rPr>
        <w:t>2. Nafarroako Parlamentuak Nafarroako Gobernua premiatzen du ikastetxe sortu berriek gutxienez ere bere eremuari dagozkion hizkuntza-eredu guztiak eskain ditzaten.</w:t>
      </w:r>
    </w:p>
    <w:p>
      <w:pPr>
        <w:pStyle w:val="Normal"/>
        <w:rPr/>
      </w:pPr>
      <w:r>
        <w:rPr>
          <w:rStyle w:val="Normal1"/>
          <w:lang w:val="es-ES_tradnl"/>
        </w:rPr>
        <w:t>3. Nafarroako Parlamentuak Nafarroako Gobernua premiatzen du ikastetxe publikoei neurri eta jarraibideak eman diezazkien, ikastetxe berean edo instalazio bereko ikastetxe ezberdinetan hizkuntza-eredu ezberdinetan eskolatuta dauden ikasleek hezkuntza- edo/eta josteta-esperientziak parteka ditzaten eskolako eguneroko bizitzan, halako moduan non ikastetxe horietako hezkuntza-proiektuek ekintza eta jarduera zehatzak jasoko baitituzte xede horrekin.</w:t>
      </w:r>
    </w:p>
    <w:p>
      <w:pPr>
        <w:pStyle w:val="Normal"/>
        <w:rPr/>
      </w:pPr>
      <w:r>
        <w:rPr>
          <w:rStyle w:val="Normal1"/>
          <w:lang w:val="es-ES_tradnl"/>
        </w:rPr>
        <w:t>4. Nafarroako Parlamentuak Nafarroako Gobernua premiatzen du neurriak eta jarraibideak ezar ditzan, ingurune fisiko berean egonda –auzoa, herria, eskola-kontzentrazioa– hizkuntza-eredu ezberdinak dituzten ikastetxe publikoetako ikasleek hezkuntza- edo/eta josteta-esperientziak parteka ditzaten, ikastetxe horietan jarduera, denbora edo espazio komunak sustatuz xede horrekin.</w:t>
      </w:r>
    </w:p>
    <w:p>
      <w:pPr>
        <w:pStyle w:val="Normal"/>
        <w:rPr/>
      </w:pPr>
      <w:r>
        <w:rPr>
          <w:rStyle w:val="Normal1"/>
          <w:lang w:val="es-ES_tradnl"/>
        </w:rPr>
        <w:t>2013ko azaroaren 21e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