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Nafarroan fundazioen titulartasuneko ikastetxeetako eta ikastetxe erlijiosoetako ikasleen familientzako %25eko desgrabazioak dirubilketan duen erag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n fundazioen titulartasuneko ikastetxeetako eta ikastetxe erlijiosoetako ikasleen familientzako %25eko desgrabazioak zer eragin du dirubilketan? Azken 10 urteotako zerrenda eskatzen dugu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