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arbitre los procedimientos oportunos para que en los centros educativos públicos convivan los diferentes modelos lingüísticos y a la reorganización de la oferta educativa pública, presentada por la Ilma. Sra. D.ª Marisa de Simón Caballer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5 de noviem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risa de Simón Caballero, Parlamentaria del Grupo Parlamentario Izquierda-Ezkerra, al amparo de lo establecido en el Reglamento de la Cámara y para su debate y votación en Pleno, formula la siguiente moción.</w:t>
      </w:r>
    </w:p>
    <w:p>
      <w:pPr>
        <w:pStyle w:val="Normal"/>
        <w:rPr/>
      </w:pPr>
      <w:r>
        <w:rPr>
          <w:rStyle w:val="Normal1"/>
          <w:lang w:val="es-ES_tradnl"/>
        </w:rPr>
        <w:t>Exposición de motivos</w:t>
      </w:r>
    </w:p>
    <w:p>
      <w:pPr>
        <w:pStyle w:val="Normal"/>
        <w:rPr/>
      </w:pPr>
      <w:r>
        <w:rPr>
          <w:rStyle w:val="Normal1"/>
          <w:lang w:val="es-ES_tradnl"/>
        </w:rPr>
        <w:t>La enseñanza en euskera tardó muchos años en implantarse en el Sistema Público de Enseñanza de Navarra. Fueron cooperativas de padres y de madres, instituciones privadas y el Ayuntamiento de Pamplona quienes dieron respuesta a las demandas sociales en este sentido.</w:t>
      </w:r>
    </w:p>
    <w:p>
      <w:pPr>
        <w:pStyle w:val="Normal"/>
        <w:rPr/>
      </w:pPr>
      <w:r>
        <w:rPr>
          <w:rStyle w:val="Normal1"/>
          <w:lang w:val="es-ES_tradnl"/>
        </w:rPr>
        <w:t xml:space="preserve">El Decreto Foral 159/1988, de incorporación del vascuence a la enseñanza no universitaria de Navarra, estableció cuatro modelos lingüísticos distintos: </w:t>
      </w:r>
    </w:p>
    <w:p>
      <w:pPr>
        <w:pStyle w:val="Normal"/>
        <w:rPr/>
      </w:pPr>
      <w:r>
        <w:rPr>
          <w:rStyle w:val="Normal1"/>
          <w:lang w:val="es-ES_tradnl"/>
        </w:rPr>
        <w:t>Modelo A: enseñanza vehicular en castellano exceptuando la asignatura de euskera.</w:t>
      </w:r>
    </w:p>
    <w:p>
      <w:pPr>
        <w:pStyle w:val="Normal"/>
        <w:rPr/>
      </w:pPr>
      <w:r>
        <w:rPr>
          <w:rStyle w:val="Normal1"/>
          <w:lang w:val="es-ES_tradnl"/>
        </w:rPr>
        <w:t>Modelo B: enseñanza vehicular bilingüe (parte en euskera y parte en castellano).</w:t>
      </w:r>
    </w:p>
    <w:p>
      <w:pPr>
        <w:pStyle w:val="Normal"/>
        <w:rPr/>
      </w:pPr>
      <w:r>
        <w:rPr>
          <w:rStyle w:val="Normal1"/>
          <w:lang w:val="es-ES_tradnl"/>
        </w:rPr>
        <w:t>Modelo D: enseñanza vehicular exclusivamente en Euskera, y como segundo idioma cualquiera menos el castellano.</w:t>
      </w:r>
    </w:p>
    <w:p>
      <w:pPr>
        <w:pStyle w:val="Normal"/>
        <w:rPr/>
      </w:pPr>
      <w:r>
        <w:rPr>
          <w:rStyle w:val="Normal1"/>
          <w:lang w:val="es-ES_tradnl"/>
        </w:rPr>
        <w:t>Modelo G: enseñanza vehicular en castellano, sin asignatura de euskera.</w:t>
      </w:r>
    </w:p>
    <w:p>
      <w:pPr>
        <w:pStyle w:val="Normal"/>
        <w:rPr/>
      </w:pPr>
      <w:r>
        <w:rPr>
          <w:rStyle w:val="Normal1"/>
          <w:lang w:val="es-ES_tradnl"/>
        </w:rPr>
        <w:t>Este decreto estableció que en los centros educativos situados en la zona vascófona el aprendizaje de euskera sería obligatorio, bien como asignatura, bien como enseñanza vehicular, a tal fin se dispone que los modelos educativos que se autorizarían para dicha zona serían únicamente los A, B y D. Para los centros ubicados en la zona no vascófona se autorizaron exclusivamente los modelos que emplean como lengua vehicular el castellano: G y A. Para los centros ubicados en la zona mixta se autorizarían todos los modelos (A, B, D y G) de acuerdo con la demanda.</w:t>
      </w:r>
    </w:p>
    <w:p>
      <w:pPr>
        <w:pStyle w:val="Normal"/>
        <w:rPr/>
      </w:pPr>
      <w:r>
        <w:rPr>
          <w:rStyle w:val="Normal1"/>
          <w:lang w:val="es-ES_tradnl"/>
        </w:rPr>
        <w:t>La Administración Educativa organiza, a partir de este momento, la oferta pública de la enseñanza en euskera con escasa planificación. Si bien en un principio varios centros educativos fueron adecuando la oferta educativa a esta norma de manera que cada centro escolar público incorporó la oferta de modelos correspondiente a su zona lingüística de manera que el alumnado de todos los modelos lingüísticos convivían en un mismo centro, en poco tiempo fue produciéndose la separación de modelos en centros y edificios diferenciados, así como la creación de nuevos centros escolares con ofertas lingüísticas diferenciadas.</w:t>
      </w:r>
    </w:p>
    <w:p>
      <w:pPr>
        <w:pStyle w:val="Normal"/>
        <w:rPr/>
      </w:pPr>
      <w:r>
        <w:rPr>
          <w:rStyle w:val="Normal1"/>
          <w:lang w:val="es-ES_tradnl"/>
        </w:rPr>
        <w:t>Son muchos los casos de centros que ofrecían los modelos correspondientes a su zona lingüística que dieron lugar a dos centros con oferta única en modelos de castellano o euskera: lES Navarro Villoslada, CPEIP Lorenzo Goicoa, CPEIP Ave María, CPEIP de Mendillorri, entre otros.</w:t>
      </w:r>
    </w:p>
    <w:p>
      <w:pPr>
        <w:pStyle w:val="Normal"/>
        <w:rPr/>
      </w:pPr>
      <w:r>
        <w:rPr>
          <w:rStyle w:val="Normal1"/>
          <w:spacing w:val="0"/>
          <w:lang w:val="es-ES_tradnl"/>
        </w:rPr>
        <w:t>Incluso en los centros escolares que mantenían o mantienen la oferta en los modelos A, G y D se han producido y se producen medidas organizativas para evitar que el alumnado de los diferentes modelos compartan espacios y tiempos tales como entradas, salidas y recreos.</w:t>
      </w:r>
    </w:p>
    <w:p>
      <w:pPr>
        <w:pStyle w:val="Normal"/>
        <w:rPr/>
      </w:pPr>
      <w:r>
        <w:rPr>
          <w:rStyle w:val="Normal1"/>
          <w:lang w:val="es-ES_tradnl"/>
        </w:rPr>
        <w:t>Por otro lado, la tendencia del Departamento de Educación a separar al alumnado por modelos lingüísticos en los centros de nueva creación se mantiene.</w:t>
      </w:r>
    </w:p>
    <w:p>
      <w:pPr>
        <w:pStyle w:val="Normal"/>
        <w:rPr/>
      </w:pPr>
      <w:r>
        <w:rPr>
          <w:rStyle w:val="Normal1"/>
          <w:lang w:val="es-ES_tradnl"/>
        </w:rPr>
        <w:t>Es decir que desde hace más de 30 años se está produciendo un fenómeno que está afectando negativamente al desarrollo de las funciones fundamentales encomendadas a las instituciones escolares, la socialización del alumnado y la educación para la convivencia en convivencia.</w:t>
      </w:r>
    </w:p>
    <w:p>
      <w:pPr>
        <w:pStyle w:val="Normal"/>
        <w:rPr/>
      </w:pPr>
      <w:r>
        <w:rPr>
          <w:rStyle w:val="Normal1"/>
          <w:lang w:val="es-ES_tradnl"/>
        </w:rPr>
        <w:t>La realidad es que los centros escolares públicos y privados concertados son cada vez más diferenciados en relación con el alumnado que acogen y están más desvinculados de su entorno físico y social, lo cual es una situación que se debe corregir en general.</w:t>
      </w:r>
    </w:p>
    <w:p>
      <w:pPr>
        <w:pStyle w:val="Normal"/>
        <w:rPr/>
      </w:pPr>
      <w:r>
        <w:rPr>
          <w:rStyle w:val="Normal1"/>
          <w:lang w:val="es-ES_tradnl"/>
        </w:rPr>
        <w:t>En particular, en el caso de la separación del alumnado en centros diferentes en función del modelo lingüístico, es evidente e indiscutible el derecho del alumnado a recibir la enseñanza en cualesquiera de las dos lenguas oficiales, pero este derecho puede y debe compaginarse con el derecho a la convivencia con los demás y con las demás.</w:t>
      </w:r>
    </w:p>
    <w:p>
      <w:pPr>
        <w:pStyle w:val="Normal"/>
        <w:rPr/>
      </w:pPr>
      <w:r>
        <w:rPr>
          <w:rStyle w:val="Normal1"/>
          <w:lang w:val="es-ES_tradnl"/>
        </w:rPr>
        <w:t>Parafraseando a Federico Mayor Zaragoza Convivir significa compartir vivencias juntos; convivir es, por lo tanto, encontrarse y conversar, “dar vueltas juntos” (cum-versare). Si conversamos en la escuela, estamos construyendo la convivencia escolar; si lo hacemos en la sociedad, en la ciudad, estamos construyendo la ciudadanía, la convivencia democrática.</w:t>
      </w:r>
    </w:p>
    <w:p>
      <w:pPr>
        <w:pStyle w:val="Normal"/>
        <w:rPr/>
      </w:pPr>
      <w:r>
        <w:rPr>
          <w:rStyle w:val="Normal1"/>
          <w:lang w:val="es-ES_tradnl"/>
        </w:rPr>
        <w:t>Aprender a convivir es una finalidad básica de la educación. Se trata de sumar esfuerzos para dar respuestas favorables, conscientes de que la educación para la convivencia democrática y la ciudadanía, para la igualdad entre hombres y mujeres, la educación intercultural, en definitiva, la educación para una cultura de paz, son desafíos que la escuela no puede obviar si quiere encontrar alternativas, positivas y constructivas, a los problemas escolares y sociales del siglo XXI.</w:t>
      </w:r>
    </w:p>
    <w:p>
      <w:pPr>
        <w:pStyle w:val="Normal"/>
        <w:rPr/>
      </w:pPr>
      <w:r>
        <w:rPr>
          <w:rStyle w:val="Normal1"/>
          <w:lang w:val="es-ES_tradnl"/>
        </w:rPr>
        <w:t>Es cierto que la institución escolar, en cuanto comunidad educativa, no tiene todas las respuestas, pero sí tiene muchas respuestas que necesita del entorno, en este caso tiene respuesta que ofrecer en relación con la normalización lingüística en la medida en que se favorezca una mayor cohesión social. En este sentido es urgente corregir los desajustes que las políticas segregadoras que han impedido e impiden el intercambio de experiencias educativas y de convivencia entre el alumnado por el hecho de recibir las enseñanzas en una u otra lengua oficial.</w:t>
      </w:r>
    </w:p>
    <w:p>
      <w:pPr>
        <w:pStyle w:val="Normal"/>
        <w:rPr/>
      </w:pPr>
      <w:r>
        <w:rPr>
          <w:rStyle w:val="Normal1"/>
          <w:lang w:val="es-ES_tradnl"/>
        </w:rPr>
        <w:t>La escuela pública debe dar respuesta a las necesidades educativas de la población en edad escolar, en general, y de su entorno próximo, en particular, en relación con la formación de todos los alumnos y todas las alumnas para que puedan integrarse como miembros activos en la sociedad. En este sentido, es fundamental que las instituciones escolares se adapten al entorno y se incardinen en él, siendo un reflejo de la composición social del mismo, bien sea éste rural o urbano, lo que supone que cada centro ha de adecuar la intervención educativa a las peculiaridades del alumnado de cada lugar.</w:t>
      </w:r>
    </w:p>
    <w:p>
      <w:pPr>
        <w:pStyle w:val="Normal"/>
        <w:rPr/>
      </w:pPr>
      <w:r>
        <w:rPr>
          <w:rStyle w:val="Normal1"/>
          <w:lang w:val="es-ES_tradnl"/>
        </w:rPr>
        <w:t>No se puede obviar que el derecho a la educación es un derecho individual, es un derecho de ciudadano y, por lo tanto, es ineludible que las Administraciones Públicas garanticen el ejercicio de este derecho, que incluye la educación en la convivencia y para la convivencia.</w:t>
      </w:r>
    </w:p>
    <w:p>
      <w:pPr>
        <w:pStyle w:val="Normal"/>
        <w:rPr/>
      </w:pPr>
      <w:r>
        <w:rPr>
          <w:rStyle w:val="Normal1"/>
          <w:lang w:val="es-ES_tradnl"/>
        </w:rPr>
        <w:t>Es preciso, en todo caso, configurar centros educativos en los que convivan y compartan experiencias educativas alumnos y alumnas que viven y conviven en un espacio social común. En este sentido los centros escolares han de promover la convivencia del alumnado independientemente de que sus características individuales o de que cursen las enseñanzas en diferentes modelos lingüísticos.</w:t>
      </w:r>
    </w:p>
    <w:p>
      <w:pPr>
        <w:pStyle w:val="Normal"/>
        <w:rPr/>
      </w:pPr>
      <w:r>
        <w:rPr>
          <w:rStyle w:val="Normal1"/>
          <w:lang w:val="es-ES_tradnl"/>
        </w:rPr>
        <w:t>Con el objetivo de fomentar la convivencia entre el alumnado, profesorado y la comunidad educativa, en general, o de entorno escolar se formula la siguiente propuesta de resolución:</w:t>
      </w:r>
    </w:p>
    <w:p>
      <w:pPr>
        <w:pStyle w:val="Normal"/>
        <w:rPr/>
      </w:pPr>
      <w:r>
        <w:rPr>
          <w:rStyle w:val="Normal1"/>
          <w:lang w:val="es-ES_tradnl"/>
        </w:rPr>
        <w:t>1. El Parlamento de Navarra insta al Gobierno de Navarra a que arbitre los procedimientos oportunos para que en los centros educativos públicos convivan los diferentes modelos lingüísticos, así mismo insta a la reorganización de la oferta educativa pública, incluyendo, en todos los centros en los que se ha producido una separación, las ofertas lingüísticas establecidas en el Decreto Foral 159/1988, correspondientes a las zonas que se determinan o determinen en un futuro en la normativa foral.</w:t>
      </w:r>
    </w:p>
    <w:p>
      <w:pPr>
        <w:pStyle w:val="Normal"/>
        <w:rPr/>
      </w:pPr>
      <w:r>
        <w:rPr>
          <w:rStyle w:val="Normal1"/>
          <w:lang w:val="es-ES_tradnl"/>
        </w:rPr>
        <w:t>2. El Parlamento de Navarra insta al Gobierno de Navarra a que los centros educativos de nueva creación incorporen en su oferta educativa, al menos, todos los modelos lingüísticos que les corresponde por su ubicación.</w:t>
      </w:r>
    </w:p>
    <w:p>
      <w:pPr>
        <w:pStyle w:val="Normal"/>
        <w:rPr/>
      </w:pPr>
      <w:r>
        <w:rPr>
          <w:rStyle w:val="Normal1"/>
          <w:lang w:val="es-ES_tradnl"/>
        </w:rPr>
        <w:t>3. El Parlamento de Navarra insta al Gobierno de Navarra a que establezcan medidas y directrices a los centros escolares públicos para que el alumnado que está escolarizado en modelos lingüísticos diferentes en un mismo centro educativo o en diferentes centros educativos en una única instalación, comparta experiencias educativas y/o lúdicas y de la vida cotidiana escolar, de manera que los proyectos educativos de estos centros contemplen las acciones y actividades concretas en este sentido.</w:t>
      </w:r>
    </w:p>
    <w:p>
      <w:pPr>
        <w:pStyle w:val="Normal"/>
        <w:rPr/>
      </w:pPr>
      <w:r>
        <w:rPr>
          <w:rStyle w:val="Normal1"/>
          <w:spacing w:val="0"/>
          <w:lang w:val="es-ES_tradnl"/>
        </w:rPr>
        <w:t>4. El Parlamento de Navarra insta al Gobierno de Navarra a que establezcan medidas y directrices para que el alumnado de centros escolares públicos de modelos lingüísticos diferentes que están ubicados en el mismo entorno físico: barrio, localidad, concentración escolar, compartan experiencias educativas y/o lúdicas, promoviendo en estos centros escolares el establecimiento de actividades, tiempos y espacios comunes para este fin.</w:t>
      </w:r>
    </w:p>
    <w:p>
      <w:pPr>
        <w:pStyle w:val="Normal"/>
        <w:rPr/>
      </w:pPr>
      <w:r>
        <w:rPr>
          <w:rStyle w:val="Normal1"/>
          <w:lang w:val="es-ES_tradnl"/>
        </w:rPr>
        <w:t>21 de noviembre de 2013</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