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solidariza con todas las mujeres que han padecido y padecen la violencia de género y muestra su absoluta repulsa ante estas actuaciones que pretenden robar la dignidad y los derechos de las personas negando su autonomía y convirtiéndolas en súbditas sumisas y no ciudadanas de pleno derecho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España a desarrollar la Ley Integral contra la Violencia de Género y a incrementar las medidas como herramientas imprescindibles para luchar contra esta lacra social, dotándolas con los recursos económicos y humanos que sean necesarios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entiende que es imprescindible que el Gobierno de Navarra impulse y consolide el trabajo en los centros de atención a víctimas de la violencia de género, el apoyo jurídico a estas mujeres, los programas relacionados con la promoción y protección de la mujer, los puntos de información, los pisos de acogida y los programas de recuperación para víctimas de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considera imprescindible un programa de choque con adolescentes y jóvenes desde el sistema educativo para prevenir y erradicar las causas que están en el origen de la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hace un llamamiento a la sociedad y a los medios de comunicación a tener una tolerancia cero con esta violación de los derechos humanos”. 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