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5 de noviembre de 2013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l Parlamento de Navarra manifiesta su deseo de que se refuercen anualmente los recursos humanos y económicos para desarrollar políticas de igualdad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manifiesta su voluntad de poner en marcha o seguir impulsando procesos basados en la participación, con el fin de promover la participación de la mujer en los ritos simbólicos de carácter festivo y en todos los espacios socioculturales.</w:t>
      </w:r>
    </w:p>
    <w:p>
      <w:pPr>
        <w:pStyle w:val="Normal"/>
        <w:rPr/>
      </w:pPr>
      <w:r>
        <w:rPr>
          <w:rStyle w:val="Normal1"/>
          <w:lang w:val="es-ES_tradnl"/>
        </w:rPr>
        <w:t>3. El Parlamento de Navarra se compromete a promover y desarrollar programas de empoderamiento de las mujeres, a fin de desarrollar actividades de prevención de la violencia contra las mujeres e impulsar la colaboración con los hombres.</w:t>
      </w:r>
    </w:p>
    <w:p>
      <w:pPr>
        <w:pStyle w:val="Normal"/>
        <w:rPr/>
      </w:pPr>
      <w:r>
        <w:rPr>
          <w:rStyle w:val="Normal1"/>
          <w:lang w:val="es-ES_tradnl"/>
        </w:rPr>
        <w:t>4. El Parlamento de Navarra se compromete a elaborar y poner en marcha un protocolo en contra de la violencia machista.</w:t>
      </w:r>
    </w:p>
    <w:p>
      <w:pPr>
        <w:pStyle w:val="Normal"/>
        <w:rPr/>
      </w:pPr>
      <w:r>
        <w:rPr>
          <w:rStyle w:val="Normal1"/>
          <w:lang w:val="es-ES_tradnl"/>
        </w:rPr>
        <w:t>5. El Parlamento de Navarra quiere hacer un llamamiento a unirse a todas las movilizaciones y actividades organizadas para ese día por el movimiento feminista. El Parlamento de Navarra manifiesta que es sumamente importante que ese día salgamos a la calle y reivindiquemos que seguiremos trabajando hasta que todos nos vemos libres de todo tipo de violencia machista”.</w:t>
      </w:r>
    </w:p>
    <w:p>
      <w:pPr>
        <w:pStyle w:val="Normal"/>
        <w:rPr/>
      </w:pPr>
      <w:r>
        <w:rPr>
          <w:rStyle w:val="Normal1"/>
          <w:lang w:val="es-ES_tradnl"/>
        </w:rPr>
        <w:t>Pamplona, 25 de noviembre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