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solver definitivamente la actual falta de conexión transitable fuera de la A-1 entre la Comunidad Foral de Navarra, Ziordia, y el Territorio Histórico de Álava, presentada por los Ilmos. Sres.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Fomento y disponer que el plazo de presentación de enmiendas finalizará a las doce horas del día anterior al del comienzo de la sesión en que haya de debatirse.</w:t>
      </w:r>
    </w:p>
    <w:p>
      <w:pPr>
        <w:pStyle w:val="Normal"/>
        <w:rPr/>
      </w:pPr>
      <w:r>
        <w:rPr>
          <w:rStyle w:val="Normal1"/>
          <w:lang w:val="es-ES_tradnl"/>
        </w:rPr>
        <w:t>Pamplona, 9 de dic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nu Ayerdi Olaizola y Patxi Leuza García, en su calidad de Parlamentarios Forales y al amparo de lo dispuesto en el artículo 196 del Reglamento del Parlamento de Navarra, presentan para su debate y votación en la Comisión de Fomento la siguiente moción por la que se insta al Gobierno de Navarra a resolver definitivamente la actual falta de conexión transitable fuera de la A-1 entre la Comunidad Foral de Navarra (localidad de Ziordia) y el Territorio Histórico de Álava.</w:t>
      </w:r>
    </w:p>
    <w:p>
      <w:pPr>
        <w:pStyle w:val="Normal"/>
        <w:rPr/>
      </w:pPr>
      <w:r>
        <w:rPr>
          <w:rStyle w:val="Normal1"/>
          <w:lang w:val="es-ES_tradnl"/>
        </w:rPr>
        <w:t>Exposición de motivos</w:t>
      </w:r>
    </w:p>
    <w:p>
      <w:pPr>
        <w:pStyle w:val="Normal"/>
        <w:rPr/>
      </w:pPr>
      <w:r>
        <w:rPr>
          <w:rStyle w:val="Normal1"/>
          <w:lang w:val="es-ES_tradnl"/>
        </w:rPr>
        <w:t>No han sido pocas las ocasiones en que se ha puesto de manifiesto la problemática existente a la altura del kilómetro 392 de la A-1 ante la ausencia de una conexión transitable en la red secundaria entre la muga del Territorio Histórico de Álava y la rotonda de la N-240 situada en la localidad navarra de Ziordia. Esta circunstancia, además del trastorno que provoca al vecindario de las localidades de la zona y al transporte agrícola, ha convertido este entorno en un auténtico punto conflictivo que afecta especialmente al colectivo de los ciclistas.</w:t>
      </w:r>
    </w:p>
    <w:p>
      <w:pPr>
        <w:pStyle w:val="Normal"/>
        <w:rPr/>
      </w:pPr>
      <w:r>
        <w:rPr>
          <w:rStyle w:val="Normal1"/>
          <w:lang w:val="es-ES_tradnl"/>
        </w:rPr>
        <w:t>En verano de 2011 cicloturistas de Sakana y Álava denunciaron el riesgo que debían afrontar cada vez que realizaban esta ruta ya que la ausencia de un vial se servicios entre Ziordia (Navarra) y Egino (Álava) les obliga a adentrarse en la autovía y reclamaban al Gobierno de Navarra una solución.</w:t>
      </w:r>
    </w:p>
    <w:p>
      <w:pPr>
        <w:pStyle w:val="Normal"/>
        <w:rPr/>
      </w:pPr>
      <w:r>
        <w:rPr>
          <w:rStyle w:val="Normal1"/>
          <w:lang w:val="es-ES_tradnl"/>
        </w:rPr>
        <w:t>En aquellos mismos días el problema de la invasión de la A-1 por parte de los ciclistas ante la inexistencia de una alternativa transitable fue puesta de manifiesto a través de un informe de la Guardia Civil de Tráfico emitido con fecha 22 de agosto de 2011 y en el que se planteaba como posible solución el asfaltado de una pista paralela a la A-1 que podría servir de alternativa para que dichos ciclistas continuasen sin invadir la autovía. Esta pista se encuentra actualmente en pésimo estado solamente en la parte correspondiente a la Comunidad Foral (aproximadamente 500 metros) encontrándose asfaltada y en buen estado a partir de la muga, ya en el tramo correspondiente al Territorio Histórico de Álava.</w:t>
      </w:r>
    </w:p>
    <w:p>
      <w:pPr>
        <w:pStyle w:val="Normal"/>
        <w:rPr/>
      </w:pPr>
      <w:r>
        <w:rPr>
          <w:rStyle w:val="Normal1"/>
          <w:lang w:val="es-ES_tradnl"/>
        </w:rPr>
        <w:t>A la vista de este informe, el Ayuntamiento de Ziordia, en sesión celebrada el 13 de octubre de 2011, pone de manifiesto la necesidad de que el Gobierno de Navarra se implique en la solución a este problema que desde instancias municipales le ha sido transmitido reiteradamente. De hecho en esas mismas fechas fueron auspiciadas nuevamente conversaciones a instancias del Ayuntamiento con el entonces Consejero de Fomento sin que, lamentablemente, se canalizase la resolución de este problema, que aún persiste, con el riesgo de que pueda tener alguna consecuencia trágica.</w:t>
      </w:r>
    </w:p>
    <w:p>
      <w:pPr>
        <w:pStyle w:val="Normal"/>
        <w:rPr/>
      </w:pPr>
      <w:r>
        <w:rPr>
          <w:rStyle w:val="Normal1"/>
          <w:lang w:val="es-ES_tradnl"/>
        </w:rPr>
        <w:t>Teniendo en cuenta que es el Gobierno de Navarra el competente en materia de ejecución y mantenimiento de carreteras; que la vía descrita como solución se encuentra en el término municipal de Ziordia y que el problema de fondo en este caso es la inexistencia de conexión viaria con Álava fuera de la A-1, este Parlamentario Foral presenta, para su aprobación, la siguiente propuesta de resolución:</w:t>
      </w:r>
    </w:p>
    <w:p>
      <w:pPr>
        <w:pStyle w:val="Normal"/>
        <w:rPr/>
      </w:pPr>
      <w:r>
        <w:rPr>
          <w:rStyle w:val="Normal1"/>
          <w:lang w:val="es-ES_tradnl"/>
        </w:rPr>
        <w:t>El Parlamento de Navarra insta al Gobierno de Navarra a que, a través del Departamento de Fomento, acuerde con el Ayuntamiento de Ziordia una solución a la falta de conexión viaria transitable que actualmente se da entre esta localidad y el Territorio Histórico de Álava al margen de la A-1 y a que, una vez definida, cofinancie con dicho Ayuntamiento su ejecución.</w:t>
      </w:r>
    </w:p>
    <w:p>
      <w:pPr>
        <w:pStyle w:val="Normal"/>
        <w:rPr/>
      </w:pPr>
      <w:r>
        <w:rPr>
          <w:rStyle w:val="Normal1"/>
          <w:lang w:val="es-ES_tradnl"/>
        </w:rPr>
        <w:t>Pamplona, a 4 de diciembre de 2013</w:t>
      </w:r>
    </w:p>
    <w:p>
      <w:pPr>
        <w:pStyle w:val="Normal"/>
        <w:keepLines/>
        <w:widowControl/>
        <w:bidi w:val="0"/>
        <w:spacing w:lineRule="exact" w:line="230" w:before="0" w:after="113"/>
        <w:ind w:firstLine="283"/>
        <w:jc w:val="both"/>
        <w:rPr/>
      </w:pPr>
      <w:r>
        <w:rPr>
          <w:rStyle w:val="Normal1"/>
          <w:lang w:val="es-ES_tradnl"/>
        </w:rPr>
        <w:t>Los Parlamentarios Forales: Manu Ayerdi Olaizol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