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3ko abenduaren 9an egindako bilkuran, Eledunen Batzarrari entzun ondoren, erabaki hau hartu zuen, besteak beste:</w:t>
      </w:r>
    </w:p>
    <w:p>
      <w:pPr>
        <w:pStyle w:val="Normal"/>
        <w:spacing w:lineRule="exact" w:line="223"/>
        <w:rPr/>
      </w:pPr>
      <w:r>
        <w:rPr>
          <w:rStyle w:val="Normal1"/>
          <w:b/>
          <w:lang w:val="es-ES_tradnl"/>
        </w:rPr>
        <w:t xml:space="preserve">1. </w:t>
      </w:r>
      <w:r>
        <w:rPr>
          <w:rStyle w:val="Normal1"/>
          <w:lang w:val="es-ES_tradnl"/>
        </w:rPr>
        <w:t>Izapidetzeko onartzea Manu Ayerdi Olaizola eta Patxi Leuza García jaunek aurkezturiko mozioa, zeinaren bidez Nafarroako Gobernua premiatzen baita behin betiko konponbidea eman diezaion A-1 autobideaz bestelako bide-lotura erabilgarririk ez egoteari Nafarroako Foru Komunitatearen (Ziordia) eta Arabako Lurralde Historikoaren artean.</w:t>
      </w:r>
    </w:p>
    <w:p>
      <w:pPr>
        <w:pStyle w:val="Normal"/>
        <w:spacing w:lineRule="exact" w:line="223"/>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Sustapen Batzordean izapidetzea eta zuzenketak aurkezteko epea bukatzea eztabaidari ekiteko bilkura-egunaren aurrekoaren eguerdiko hamabietan.</w:t>
      </w:r>
    </w:p>
    <w:p>
      <w:pPr>
        <w:pStyle w:val="Normal"/>
        <w:spacing w:lineRule="exact" w:line="223"/>
        <w:rPr/>
      </w:pPr>
      <w:r>
        <w:rPr>
          <w:rStyle w:val="Normal1"/>
          <w:lang w:val="es-ES_tradnl"/>
        </w:rPr>
        <w:t>Iruñean, 2013ko abenduaren 9an</w:t>
      </w:r>
    </w:p>
    <w:p>
      <w:pPr>
        <w:pStyle w:val="Normal"/>
        <w:spacing w:lineRule="exact" w:line="223"/>
        <w:rPr/>
      </w:pPr>
      <w:r>
        <w:rPr>
          <w:rStyle w:val="Normal1"/>
          <w:lang w:val="es-ES_tradnl"/>
        </w:rPr>
        <w:t>Lehendakaria: Alberto Catalán Higueras</w:t>
      </w:r>
    </w:p>
    <w:p>
      <w:pPr>
        <w:pStyle w:val="Lcaptulo"/>
        <w:spacing w:lineRule="exact" w:line="223"/>
        <w:rPr/>
      </w:pPr>
      <w:r>
        <w:rPr>
          <w:lang w:val="es-ES_tradnl"/>
        </w:rPr>
        <w:t>MOZIOAREN TESTUA</w:t>
      </w:r>
    </w:p>
    <w:p>
      <w:pPr>
        <w:pStyle w:val="Normal"/>
        <w:spacing w:lineRule="exact" w:line="223"/>
        <w:rPr/>
      </w:pPr>
      <w:r>
        <w:rPr>
          <w:rStyle w:val="Normal1"/>
          <w:lang w:val="es-ES_tradnl"/>
        </w:rPr>
        <w:t>Atxiki gabeko foru parlamentari Manu Ayerdi Olaizolak eta Patxi Leuza Garcíak, Nafarroako Parlamentuaren Erregelamenduko 196. artikuluan ezarritakoaren babesean, ondoko mozioa aurkeztu dute, Sustapen Batzordean eztabaidatu eta bozkatzeko. Horren bidez, Nafarroako Gobernua premiatzen da behin betiko konponbidea eman diezaion Nafarroako Foru Komunitatearen (Ziordia) eta Arabako Lurralde Historikoaren artean A-1 autobiaz bestelako bide-lotura erabilgarririk ez egoteari.</w:t>
      </w:r>
    </w:p>
    <w:p>
      <w:pPr>
        <w:pStyle w:val="Normal"/>
        <w:spacing w:lineRule="exact" w:line="223"/>
        <w:rPr/>
      </w:pPr>
      <w:r>
        <w:rPr>
          <w:rStyle w:val="Normal1"/>
          <w:lang w:val="es-ES_tradnl"/>
        </w:rPr>
        <w:t>Sarritan gelditu da agerian A-1 errepideko 392. kilometroaren parean gertatzen den arazoa; izan ere, Nafarroako Ziordia herrian dagoen N-240 errepideko biribilgunearen eta Arabako Lurralde Historikoaren mugaren artean ez dago ibiltzeko moduko loturarik bigarren mailako errepide-sarean. Loturarik ez egote horrek, alderdi horretako herrietako bizilagunei eta nekazaritza-garraioari eragiten dizkien eragozpenez gain, gatazka-gune handia bihurtu du inguru hori, bereziki txirrindulariek pairatu behar izaten dutena.</w:t>
      </w:r>
    </w:p>
    <w:p>
      <w:pPr>
        <w:pStyle w:val="Normal"/>
        <w:spacing w:lineRule="exact" w:line="223"/>
        <w:rPr/>
      </w:pPr>
      <w:r>
        <w:rPr>
          <w:rStyle w:val="Normal1"/>
          <w:lang w:val="es-ES_tradnl"/>
        </w:rPr>
        <w:t>2011ko udan, Sakanako eta Arabako zikloturistek salatu zuten arriskuan daudela hortik iragan behar duten bakoitzean; izan ere, Ziordiaren (Nafarroa) eta Eginoren (Araba) artean zerbitzubiderik ez dagoenez, behartuta daude autobian sartzera, eta konponbide bat eskatzen zioten Nafarroako Gobernuari.</w:t>
      </w:r>
    </w:p>
    <w:p>
      <w:pPr>
        <w:pStyle w:val="Normal"/>
        <w:spacing w:lineRule="exact" w:line="223"/>
        <w:rPr/>
      </w:pPr>
      <w:r>
        <w:rPr>
          <w:rStyle w:val="Normal1"/>
          <w:lang w:val="es-ES_tradnl"/>
        </w:rPr>
        <w:t>Egun haietan beretan –2011ko abuztuaren 22an–, Trafikoko Guardia Zibilak egindako txosten batek ere utzi zuen agerian han ez dagoela ibiltzeko moduko hautabiderik, eta balizko konponbide gisa planteatzen zuen A-1 errepidearekiko pista paralelo bat asfaltatzea, txirrindulari horiek autobia inbaditu gabe jarraitu ahal izan dezaten bidea egiten. Pista hori egoera tamalgarrian dago gaur egun, Foru Komunitateari dagokion zatian bakarrik (500 metro inguru); Arabako Lurralde Historikoari dagokion bide-zatia, aldiz, asfaltatuta eta egoera onean dago, mugatik aurrera.</w:t>
      </w:r>
    </w:p>
    <w:p>
      <w:pPr>
        <w:pStyle w:val="Normal"/>
        <w:spacing w:lineRule="exact" w:line="223"/>
        <w:rPr/>
      </w:pPr>
      <w:r>
        <w:rPr>
          <w:rStyle w:val="Normal1"/>
          <w:lang w:val="es-ES_tradnl"/>
        </w:rPr>
        <w:t>Txosten hori ikusita, Ziordiko Udalak, 2011ko urriaren 13ko bilkuran, adierazi zuen beharrezkoa dela Nafarroako Gobernua inplikatzea arazo honen konponbidean, udalek behin eta berriro adierazi duten bezala. Izan ere, data horietan beretan berriro ere sustatu ziren Udalaren eta Sustapeneko kontseilariaren arteko elkarrizketak, baina, tamalez, ez zen bideratu arazoaren konponbidea, gaur egun ere dirauena, ondorio tragikoren bat gertatzeko arriskuarekin.</w:t>
      </w:r>
    </w:p>
    <w:p>
      <w:pPr>
        <w:pStyle w:val="Normal"/>
        <w:spacing w:lineRule="exact" w:line="223"/>
        <w:rPr/>
      </w:pPr>
      <w:r>
        <w:rPr>
          <w:rStyle w:val="Normal1"/>
          <w:lang w:val="es-ES_tradnl"/>
        </w:rPr>
        <w:t>Kontuan hartuta Nafarroako Gobernuaren eskumena dela errepideak egitea eta mantentzea; konponbidea izan daitekeen errepidea Ziordiko udal mugapean dagoela, eta sakoneko arazoa dela, kasu honetan, Arabarekiko bide-loturarik eza A-1 errepidetik kanpo, ondoko erabaki proposamena aurkezten dugu:</w:t>
      </w:r>
    </w:p>
    <w:p>
      <w:pPr>
        <w:pStyle w:val="Normal"/>
        <w:spacing w:lineRule="exact" w:line="223"/>
        <w:rPr/>
      </w:pPr>
      <w:r>
        <w:rPr>
          <w:rStyle w:val="Normal1"/>
          <w:lang w:val="es-ES_tradnl"/>
        </w:rPr>
        <w:t>Nafarroako Parlamentuak Nafarroako Gobernua premiatzen du konponbide bat hitzar dezan Ziordiko Udalarekin Sustapen Departamentuaren bidez, konponbide bat emate aldera A-1 autobiaz bestelako bide-lotura erabilgarririk ez egoteari herri horren eta Arabako Lurralde Historikoaren artean, eta, behin konponbidea zehaztuta, udal horrekin batera finantza dezan konponbidea.</w:t>
      </w:r>
    </w:p>
    <w:p>
      <w:pPr>
        <w:pStyle w:val="Normal"/>
        <w:spacing w:lineRule="exact" w:line="223"/>
        <w:rPr/>
      </w:pPr>
      <w:r>
        <w:rPr>
          <w:rStyle w:val="Normal1"/>
          <w:lang w:val="es-ES_tradnl"/>
        </w:rPr>
        <w:t>Iruñean, 2013ko abenduaren 4an</w:t>
      </w:r>
    </w:p>
    <w:p>
      <w:pPr>
        <w:pStyle w:val="Normal"/>
        <w:spacing w:lineRule="exact" w:line="223" w:before="0" w:after="113"/>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