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Aurizberrin basea duen anbulantz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Samuel Caro Sádabak, Legebiltzarreko Erregelamenduan ezarritakoaren babesean, ondoko galdera aurkeztu du, Nafarroako Gobernuko kasuko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urizberriko baseko anbulantzia zenbat aldiz erabili izan da beste eskualde batzuetako larrialdiko osasun-garraioaren osagarri gisa, bereziki Iruñerrian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