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Osasunbidea-Nafarroako Osasun Zerbitzuak 2011n, 2012an eta 2013an artatutako lan istrip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Osasunbidea-Nafarroako Osasun Zerbitzuak zenbat lan-istripu artatu ditu laguntza-maila ezberdinetan 2011n, 2012an eta 2013an? Zenbat egiten du mutuei kontzeptu hori dela-eta urte bakoitzean fakturatutakoak? Eta zenbat, Administrazioak kobratutakoak?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protokolo, kontrol eta jarraipen mota egiten du bermatze aldera lan-istripuak kasuko mutuetan artatzen direla edo, Osasunbidea-Nafarroako Osasun Zerbitzura joanez gero, faktura mutuari eginen zaiola eta ezarritako zenbatekoa ordaintzen dela?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datu edo estimazio darabil lan-istripuen kasuan sistema publikoan langileendako laguntza eman izanari dagokionez, baina kasuko mutuari faktura egin gabe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