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Bildu-Nafarroa parlamentu-taldeari atxikitako foru parlamentari Maiorga Ramírez Erro jaunak idatziz erantzuteko galdera egin du 2012ko “Nafarroak Estatuari egin beharreko ekarpena” izeneko kontusailarekin lotutako zenbait gairi buruz (PES-0024). Hauxe erantzun dio Nafarroako Gobernuko Ekonomia, Ogasun, Industria eta Enpleguko kontseilariak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Cs w:val="24"/>
        </w:rPr>
      </w:pPr>
      <w:r>
        <w:rPr>
          <w:b/>
          <w:color w:val="000000"/>
          <w:szCs w:val="24"/>
          <w:lang w:val="eu-ES"/>
        </w:rPr>
        <w:t>Kontusailaren betetze-maila 2012ko abenduaren 31n, kontusailerako hasiera batean aurreikusitako kontzeptuan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color w:val="000000"/>
          <w:szCs w:val="24"/>
          <w:lang w:val="eu-ES"/>
        </w:rPr>
        <w:t>2012an zehar, Estatuko Administrazio Orokorrarekiko ekarpen ekonomikoaren kontzeptuan zeuden betebeharrek 520.686.640 euro egiten zuten.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color w:val="000000"/>
          <w:sz w:val="20"/>
          <w:szCs w:val="24"/>
          <w:lang w:val="eu-ES"/>
        </w:rPr>
      </w:pPr>
      <w:r>
        <w:rPr>
          <w:rFonts w:cs="Arial" w:ascii="Arial" w:hAnsi="Arial"/>
          <w:b/>
          <w:color w:val="000000"/>
          <w:sz w:val="20"/>
          <w:szCs w:val="24"/>
          <w:lang w:val="eu-ES"/>
        </w:rPr>
        <w:t xml:space="preserve">2012ko ekarpena kontzeptuaren exekuzioa </w:t>
      </w:r>
    </w:p>
    <w:tbl>
      <w:tblPr>
        <w:tblW w:w="7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6"/>
        <w:gridCol w:w="1780"/>
        <w:gridCol w:w="1580"/>
        <w:gridCol w:w="1480"/>
      </w:tblGrid>
      <w:tr>
        <w:trPr>
          <w:trHeight w:val="28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  <w:lang w:val="eu-ES"/>
              </w:rPr>
              <w:t>Hasierako kreditua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  <w:lang w:val="eu-ES"/>
              </w:rPr>
              <w:t>Aitortutako betebeharra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  <w:lang w:val="eu-ES"/>
              </w:rPr>
              <w:t>Betetzea (%)</w:t>
            </w:r>
          </w:p>
        </w:tc>
      </w:tr>
      <w:tr>
        <w:trPr>
          <w:trHeight w:val="284" w:hRule="atLeast"/>
        </w:trPr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60000 16100 4000 9411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u-ES"/>
              </w:rPr>
              <w:t>Estatuarentzako ekarpen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534.870.21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520.686.64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97,35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Cs w:val="24"/>
        </w:rPr>
      </w:pPr>
      <w:r>
        <w:rPr>
          <w:b/>
          <w:color w:val="000000"/>
          <w:szCs w:val="24"/>
          <w:lang w:val="eu-ES"/>
        </w:rPr>
        <w:t>Kontusailaren guztizko betetze-maila, egindako aurrekontu-aldaketak justifikatzen dituzten arrazoiak zehaztuta.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color w:val="000000"/>
          <w:sz w:val="20"/>
          <w:szCs w:val="24"/>
          <w:lang w:val="eu-ES"/>
        </w:rPr>
      </w:pPr>
      <w:r>
        <w:rPr>
          <w:rFonts w:cs="Arial" w:ascii="Arial" w:hAnsi="Arial"/>
          <w:b/>
          <w:color w:val="000000"/>
          <w:sz w:val="20"/>
          <w:szCs w:val="24"/>
          <w:lang w:val="eu-ES"/>
        </w:rPr>
        <w:t>2012ko exekuzioa, guztira</w:t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9"/>
        <w:gridCol w:w="1542"/>
        <w:gridCol w:w="1553"/>
        <w:gridCol w:w="1542"/>
        <w:gridCol w:w="1542"/>
        <w:gridCol w:w="1141"/>
      </w:tblGrid>
      <w:tr>
        <w:trPr>
          <w:trHeight w:val="397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  <w:lang w:val="eu-ES"/>
              </w:rPr>
              <w:t>Hasierako kreditua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  <w:lang w:val="eu-ES"/>
              </w:rPr>
              <w:t>Aldaketak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  <w:lang w:val="eu-ES"/>
              </w:rPr>
              <w:t>Bateratua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  <w:lang w:val="eu-ES"/>
              </w:rPr>
              <w:t>Betebeharra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  <w:lang w:val="eu-ES"/>
              </w:rPr>
              <w:t>Betetzea (%)</w:t>
            </w:r>
          </w:p>
        </w:tc>
      </w:tr>
      <w:tr>
        <w:trPr>
          <w:trHeight w:val="397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u-ES"/>
              </w:rPr>
              <w:t xml:space="preserve">160000 16100 4000 941100 </w:t>
              <w:br/>
              <w:t xml:space="preserve"> Estatuarentzako ekarpena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 xml:space="preserve">534.870.210,00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(10.913.656,21)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 xml:space="preserve">523.956.553,79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 xml:space="preserve">520.686.640,00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 xml:space="preserve">99,38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color w:val="000000"/>
          <w:szCs w:val="24"/>
          <w:lang w:val="eu-ES"/>
        </w:rPr>
        <w:t>2012an zehar, kontusailak bi aurrekontu-aldaketa izan zituen, biak ere abuztuan: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color w:val="000000"/>
          <w:szCs w:val="24"/>
          <w:lang w:val="eu-ES"/>
        </w:rPr>
        <w:t>Lehenengoa, 8.463.895,82 eurokoa, Nafarroako Aurrekontu Orokorretako beste kontusail batzuekin batera, Osasun Departamentuko kontusail hauek finantzatzeko erabili zen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tbl>
      <w:tblPr>
        <w:tblW w:w="7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1"/>
        <w:gridCol w:w="1523"/>
      </w:tblGrid>
      <w:tr>
        <w:trPr>
          <w:trHeight w:val="284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eu-ES"/>
              </w:rPr>
              <w:t>Kontusail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eu-ES"/>
              </w:rPr>
              <w:t>Zenbatekoa</w:t>
            </w:r>
          </w:p>
        </w:tc>
      </w:tr>
      <w:tr>
        <w:trPr>
          <w:trHeight w:val="284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both"/>
              <w:rPr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u-ES"/>
              </w:rPr>
              <w:t>544000 52290 2213 312300 Protesiak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350.000</w:t>
            </w:r>
          </w:p>
        </w:tc>
      </w:tr>
      <w:tr>
        <w:trPr>
          <w:trHeight w:val="284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both"/>
              <w:rPr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u-ES"/>
              </w:rPr>
              <w:t>544001 52400 2213 312300 Protesiak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.000</w:t>
            </w:r>
          </w:p>
        </w:tc>
      </w:tr>
      <w:tr>
        <w:trPr>
          <w:trHeight w:val="284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both"/>
              <w:rPr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u-ES"/>
              </w:rPr>
              <w:t>544002 52500 2213 312300 Protesiak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.000</w:t>
            </w:r>
          </w:p>
        </w:tc>
      </w:tr>
      <w:tr>
        <w:trPr>
          <w:trHeight w:val="284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both"/>
              <w:rPr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u-ES"/>
              </w:rPr>
              <w:t>544000 52290 2215 312300 Sendagaiak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600.000</w:t>
            </w:r>
          </w:p>
        </w:tc>
      </w:tr>
      <w:tr>
        <w:trPr>
          <w:trHeight w:val="284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both"/>
              <w:rPr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u-ES"/>
              </w:rPr>
              <w:t>544001 52400 2215 312300 Sendagaiak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640.000</w:t>
            </w:r>
          </w:p>
        </w:tc>
      </w:tr>
      <w:tr>
        <w:trPr>
          <w:trHeight w:val="284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both"/>
              <w:rPr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u-ES"/>
              </w:rPr>
              <w:t>544002 52500 2215 312300 Sendagaiak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0.000</w:t>
            </w:r>
          </w:p>
        </w:tc>
      </w:tr>
      <w:tr>
        <w:trPr>
          <w:trHeight w:val="284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both"/>
              <w:rPr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u-ES"/>
              </w:rPr>
              <w:t>544000 52290 2286 312300 Laborategirako produktu kimikoak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0.000</w:t>
            </w:r>
          </w:p>
        </w:tc>
      </w:tr>
      <w:tr>
        <w:trPr>
          <w:trHeight w:val="284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both"/>
              <w:rPr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u-ES"/>
              </w:rPr>
              <w:t>544001 52400 2286 312300 Laborategirako produktu kimikoak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0.000</w:t>
            </w:r>
          </w:p>
        </w:tc>
      </w:tr>
      <w:tr>
        <w:trPr>
          <w:trHeight w:val="284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both"/>
              <w:rPr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u-ES"/>
              </w:rPr>
              <w:t>547001 52300 2286 312200 Laborategirako produktu kimikoak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.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color w:val="000000"/>
          <w:szCs w:val="24"/>
          <w:lang w:val="eu-ES"/>
        </w:rPr>
        <w:t>Bigarren aldaketa, 2.449.760,39 eurokoa, egin zen “Maileguen interesak eta bestelako eragiketak” izeneko 112003-11430-3101-951100 kontusailaren kreditua zabaltzeko.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color w:val="000000"/>
          <w:szCs w:val="24"/>
          <w:lang w:val="eu-ES"/>
        </w:rPr>
        <w:t>Kreditu zabalpen horien arrazoia izan zen aipatutako kontusailetan ez zegoela sortutako behar handiagoei erantzuteko behar adina dir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Cs w:val="24"/>
        </w:rPr>
      </w:pPr>
      <w:r>
        <w:rPr>
          <w:b/>
          <w:color w:val="000000"/>
          <w:szCs w:val="24"/>
          <w:lang w:val="eu-ES"/>
        </w:rPr>
        <w:t>Kontusail horretan hasiera batean aurreikusitakoaren eta kontzeptu horrengatik egiaz bete denaren arteko aldea, halakorik bada, ekarri duten arrazoien justifikazioa eta azalpena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b/>
          <w:color w:val="000000"/>
          <w:szCs w:val="24"/>
          <w:lang w:val="eu-ES"/>
        </w:rPr>
        <w:t>Bosturtekoaren oinarri-urteko urte desberdinetan, Nafarroak Estatuari ordaindu beharreko ekarpena ezarri da oinarri-urteko ekarpenerako gaurkotze-adierazlea aplikatuz; kasu honetan, 2010ekoa. Behin-behineko gaurkotzearen adierazlea finkatzen da Nafarroak eta Estatuak tributuen bidezko diru-sarrerak direla-eta dauzkaten aurreikuspenen arabera. Aurreikuspen horiek, izan ere, kasuko urterako Estatuko Aurrekontu Orokorretan jasota daude, bosturtekoaren oinarri-urteko kontzeptu berdinen arabera.</w:t>
      </w:r>
      <w:r>
        <w:rPr>
          <w:b/>
          <w:szCs w:val="24"/>
        </w:rPr>
        <w:t xml:space="preserve"> </w:t>
      </w:r>
      <w:r>
        <w:rPr>
          <w:b/>
          <w:color w:val="000000"/>
          <w:szCs w:val="24"/>
          <w:lang w:val="eu-ES"/>
        </w:rPr>
        <w:t>Eragiketa hori bi administrazioek adostu behar dute Nafarroak urtero ordaindu beharreko ekarpena finkatzeko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b/>
          <w:color w:val="000000"/>
          <w:szCs w:val="24"/>
          <w:lang w:val="eu-ES"/>
        </w:rPr>
        <w:t>Nafarroako Aurrekontu Orokorretarako proiektuan Estatuarentzako ekarpenaren kontusailean jarri beharreko diru-kopuruari buruzko aurreikuspena Ekonomi eta Ogasun Departamentuaren kalkulu berekietan oinarritzen da, Estatutik espero dituen diru-sarreren arabera eta Koordinazio Batzordeak hartutako erabakiei jarraituz ekarpenaren kalkuluan eragina izan ditzaketen beste inguruabar batzuen arabera −esate baterako, Nafarroak poliziaren arloan betetzen dituen eskumenen kostuaren balorazioa eta Nafarroak Estatuaren Autonomiaren aldeko eta Mendekotasunari Arreta Eskaintzeko Sistemaren dotazioetan daukan parte-hartzea−.</w:t>
      </w:r>
      <w:r>
        <w:rPr>
          <w:b/>
          <w:szCs w:val="24"/>
        </w:rPr>
        <w:t xml:space="preserve"> </w:t>
      </w:r>
      <w:r>
        <w:rPr>
          <w:rFonts w:cs="Arial"/>
          <w:bCs/>
          <w:szCs w:val="24"/>
        </w:rPr>
        <w:t>Hala eta guztiz ere, aipatu dugun bezala, ekarpen hori urtero adostu behar duten bi administrazioek.</w:t>
      </w:r>
    </w:p>
    <w:p>
      <w:pPr>
        <w:pStyle w:val="Normal"/>
        <w:spacing w:lineRule="auto" w:line="360"/>
        <w:jc w:val="both"/>
        <w:rPr>
          <w:b/>
          <w:b/>
          <w:szCs w:val="24"/>
          <w:lang w:val="es-ES"/>
        </w:rPr>
      </w:pPr>
      <w:r>
        <w:rPr>
          <w:b/>
          <w:color w:val="000000"/>
          <w:szCs w:val="24"/>
          <w:lang w:val="eu-ES"/>
        </w:rPr>
        <w:t>2012. urterako, 2011ko amaieran hauteskunde orokorrak izan baitziren, Estatuak ekainaren 30ean onetsi zituen aurrekontuak, eta une horretan adostu zen 2012rako behin-behineko ekarpena, eta orduan jakin zen “160000-16100-4000-941100 Estatuarentzako ekarpena" kontusailak aurrekontu-gaindikin bat bazuela, bestelako gastu-beharrei erantzuteko erabiltzeko modukoa.</w:t>
      </w:r>
    </w:p>
    <w:p>
      <w:pPr>
        <w:pStyle w:val="Normal"/>
        <w:spacing w:lineRule="auto" w:line="360"/>
        <w:jc w:val="both"/>
        <w:rPr>
          <w:szCs w:val="24"/>
          <w:lang w:val="es-ES"/>
        </w:rPr>
      </w:pPr>
      <w:r>
        <w:rPr>
          <w:color w:val="000000"/>
          <w:szCs w:val="24"/>
          <w:lang w:val="eu-ES"/>
        </w:rPr>
        <w:t>Hori guztia jakinarazten dizut Nafarroako Parlamentuko Erregelamenduaren 194. artikulua betez.</w:t>
      </w:r>
    </w:p>
    <w:p>
      <w:pPr>
        <w:pStyle w:val="Normal"/>
        <w:spacing w:lineRule="auto" w:line="360"/>
        <w:ind w:firstLine="709"/>
        <w:jc w:val="center"/>
        <w:rPr>
          <w:szCs w:val="24"/>
          <w:lang w:val="es-ES"/>
        </w:rPr>
      </w:pPr>
      <w:r>
        <w:rPr>
          <w:color w:val="000000"/>
          <w:szCs w:val="24"/>
          <w:lang w:val="eu-ES"/>
        </w:rPr>
        <w:t>Iruñean, 2013ko apirilaren 3an</w:t>
      </w:r>
    </w:p>
    <w:p>
      <w:pPr>
        <w:pStyle w:val="Normal"/>
        <w:spacing w:lineRule="auto" w:line="360"/>
        <w:ind w:firstLine="709"/>
        <w:jc w:val="center"/>
        <w:rPr>
          <w:szCs w:val="24"/>
          <w:lang w:val="es-ES"/>
        </w:rPr>
      </w:pPr>
      <w:r>
        <w:rPr>
          <w:color w:val="000000"/>
          <w:szCs w:val="24"/>
          <w:lang w:val="eu-ES"/>
        </w:rPr>
        <w:t>Ekonomia, Ogasun, Industria eta Enpleguko kontseilaria:</w:t>
      </w:r>
      <w:r>
        <w:rPr>
          <w:szCs w:val="24"/>
          <w:lang w:val="es-ES"/>
        </w:rPr>
        <w:t xml:space="preserve"> </w:t>
      </w:r>
      <w:r>
        <w:rPr>
          <w:color w:val="000000"/>
          <w:szCs w:val="24"/>
          <w:lang w:val="eu-ES"/>
        </w:rPr>
        <w:t>Lourdes Goicoechea Zubelzu</w:t>
      </w:r>
    </w:p>
    <w:p>
      <w:pPr>
        <w:pStyle w:val="Normal"/>
        <w:spacing w:lineRule="auto" w:line="360"/>
        <w:ind w:firstLine="709"/>
        <w:jc w:val="both"/>
        <w:rPr>
          <w:szCs w:val="24"/>
          <w:lang w:val="es-ES"/>
        </w:rPr>
      </w:pPr>
      <w:r>
        <w:rPr>
          <w:szCs w:val="24"/>
          <w:lang w:val="es-ES"/>
        </w:rPr>
      </w:r>
    </w:p>
    <w:sectPr>
      <w:type w:val="nextPage"/>
      <w:pgSz w:w="11906" w:h="16838"/>
      <w:pgMar w:left="1701" w:right="1134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Arial" w:hAnsi="Arial" w:eastAsia="Georgia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Georgia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cs="Calibri"/>
      <w:b w:val="false"/>
      <w:i w:val="false"/>
      <w:color w:val="000000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00"/>
      <w:szCs w:val="24"/>
      <w:lang w:val="eu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22:00Z</dcterms:created>
  <dc:creator>d156311</dc:creator>
  <dc:description/>
  <dc:language>en-US</dc:language>
  <cp:lastModifiedBy>carlota</cp:lastModifiedBy>
  <cp:lastPrinted>2013-04-08T09:19:00Z</cp:lastPrinted>
  <dcterms:modified xsi:type="dcterms:W3CDTF">2013-09-13T08:28:00Z</dcterms:modified>
  <cp:revision>3</cp:revision>
  <dc:subject/>
  <dc:title>El Consejero de Economía y Hacienda del Gobierno de Navarra, en relación con la petición de información presentada por el Parlamentario Foral Ilmo</dc:title>
</cp:coreProperties>
</file>