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Patxi Leuza García jaunak anbulantziak Ubarmin klinikan sartzeari buruz</w:t>
        <w:softHyphen/>
        <w:t xml:space="preserve"> egindako galderaren erantzuna, Foru Diputazioak emana. Galdera argitaratu zen 2013ko martxoaren 22ko 3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 jaunak informazioa eskatu du anbulantziak Ubarmin Klinikara iristeko eta sartzeko bidea aldatzeari buruz (PES-42/13). Hauxe da Sustapen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Anbulantziak Ubarmin Klinikara iristeko eta sartzeko bidea aldatzeko erabakia ez zen departamentu honena izan. Izan ere, klinika horretara iristeko errepidea, NA-150 errepidean dagoen biribilgunetik aurrerakoa, ez da Foru Komunitateko errepideen sarekoa eta, horrenbestez, ez da departamentu honen eskumenekoa.</w:t>
      </w:r>
    </w:p>
    <w:p>
      <w:pPr>
        <w:pStyle w:val="Normal"/>
        <w:rPr/>
      </w:pPr>
      <w:r>
        <w:rPr>
          <w:rStyle w:val="Normal1"/>
          <w:lang w:val="es-ES_tradnl"/>
        </w:rPr>
        <w:t>Gure iritziz, hiri trafikoa antolatzearekin lotutako gai bat izan da, udal eskumenekoa. Hori da gai hori dela eta esan dezakedan guzti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ustapeneko kontseil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