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Amaya Zarranz Errea andreak egindako galderaren erantzuna, Nafarroako Foru Komunitateko Haur eta Lehen Hezkuntzako ikastetxeetako 2013-2014 ikasturterako aurrematrikulazio kanpainari buruzkoa, Foru Diputazioak emana. Galdera argitaratu zen 2013ko otsailaren 25eko 21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Parlamentuko Parlamentu-talde Popularrari atxikitako foru parlamentari Amaya Zarranz Errea andreak idatziz erantzuteko galdera egin du 2013/2014 ikasturterako haur hezkuntzako aurre-matrikulazio kanpainarekin lotutako zenbait gairi buruz (8-13/PES-00028). Hauxe erantzun dio Nafarroako Gobernuko Hezkuntzako kontseilariak, dagokion zerbitzuak egindako txostenean oinarrituri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6.437 haurretatik 106k ez dute ikaspostua lortu 2013/2014 ikasturtean haur hezkuntzako lehen mailarako, lehen aukera gisa hautatu duten ikastetxe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06 haur horietatik 55ek bigarren aukera gisa hautatu duten ikastetxean lortu dute ikaspos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6.437 haurretatik 29k ez dute ikasposturik lortu eskatutako ikastetxeetan. 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ko kontseilaria: José Iribas Sánchez de Boa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