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jakitekoa zeintzuk diren industrialdeetako lurzatien salneurrian eragina duten faktoreak, Foru Diputazioak emana. Galdera argitaratu zen 2013ko otsailaren 18ko 18. Nafarroako Parlamentuko Aldizkari Ofizialean.</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jakiteko zer elementuk, faktorek eta irizpidek esku hartzen duten industrialdetako lurzatien salmenta-prezioan, batzuen eta besteen artean dauden aldeak eraginez” (8-13/PES-0021). Hona Nafarroako Gobernuko Ekonomia, Ogasun, Industria eta Enplegu kontseilariaren erantzuna:</w:t>
      </w:r>
    </w:p>
    <w:p>
      <w:pPr>
        <w:pStyle w:val="Normal"/>
        <w:rPr/>
      </w:pPr>
      <w:r>
        <w:rPr>
          <w:rStyle w:val="Normal1"/>
          <w:lang w:val="es-ES_tradnl"/>
        </w:rPr>
        <w:t xml:space="preserve">Kontuan hartzen den oinarrizko irizpidea da industrialdeko sustapenaren kostu-prezioa, urtero KPIaren arabera berdindua. Halere, zenbait faktorek prezioan eragin dezakete, merkatuaren eta koiuntura ekonomikoaren arabera. </w:t>
      </w:r>
    </w:p>
    <w:p>
      <w:pPr>
        <w:pStyle w:val="Normal"/>
        <w:rPr/>
      </w:pPr>
      <w:r>
        <w:rPr>
          <w:rStyle w:val="Normal1"/>
          <w:lang w:val="es-ES_tradnl"/>
        </w:rPr>
        <w:t>Laurogeita hamarreko hamarkadaren amaieran, halako atonia bat aurkitu genuen lurzatien salmentan, eta egokitzat jo zen zenbait industrialdetako prezioak gutxitzea, inbertsiorako erakargarriagoak izan zitezen. Kostuaz beherako prezioa izan zuten 2000ra arte.</w:t>
      </w:r>
    </w:p>
    <w:p>
      <w:pPr>
        <w:pStyle w:val="Normal"/>
        <w:rPr/>
      </w:pPr>
      <w:r>
        <w:rPr>
          <w:rStyle w:val="Normal1"/>
          <w:lang w:val="es-ES_tradnl"/>
        </w:rPr>
        <w:t xml:space="preserve">2001etik aurrera, egokitzat jo zen berriz ere kostu-prezioetara iristea, baina ez bat-batean, urte bakar batean, baizik eta KPIaz gorako igoerak pixkanaka aplikatuta. </w:t>
      </w:r>
    </w:p>
    <w:p>
      <w:pPr>
        <w:pStyle w:val="Normal"/>
        <w:rPr/>
      </w:pPr>
      <w:r>
        <w:rPr>
          <w:rStyle w:val="Normal1"/>
          <w:lang w:val="es-ES_tradnl"/>
        </w:rPr>
        <w:t>Irizpide hori antzina sustatutako industrialdeei aplikatu zitzaien, eta data horietan sustatutakoei dagokienez, berriz, onetsi zen azaleraren kostuak haiei zuzenean salmentan kargatzea, salbuespen batekin: Izizko industrialdea (Galoze). Izan ere, Pirinio aldean kokatuta dagoenez, oso zail gertatzen da bertara inbertsioak erakartzea. Beraz, prezioa artifizialki baxu mantendu da.</w:t>
      </w:r>
    </w:p>
    <w:p>
      <w:pPr>
        <w:pStyle w:val="Normal"/>
        <w:rPr/>
      </w:pPr>
      <w:r>
        <w:rPr>
          <w:rStyle w:val="Normal1"/>
          <w:lang w:val="es-ES_tradnl"/>
        </w:rPr>
        <w:t>KPIaz gorako igoerak 2007an amaitu ziren. Izan ere, urte hartatik aurrera jo zen prezioak, aipatutako salbuespenenarekin, egoki gaurkotuta zeudela. 2008ko ekitaldian, prezioei KPIa gehitu zitzaien. 2009tik aurrera, berriz, lurzoruaren eskaera txikia tarteko, prezioari eutsi zaio inongo igoerarik aplikatu gabe.</w:t>
      </w:r>
    </w:p>
    <w:p>
      <w:pPr>
        <w:pStyle w:val="Normal"/>
        <w:rPr/>
      </w:pPr>
      <w:r>
        <w:rPr>
          <w:rStyle w:val="Normal1"/>
          <w:lang w:val="es-ES_tradnl"/>
        </w:rPr>
        <w:t>Industrialde desberdinen artean gertatzen diren prezio-diferentziak, Izizko kasuan izan ezik, sustapenaren kostuei zor zaizkie.</w:t>
      </w:r>
    </w:p>
    <w:p>
      <w:pPr>
        <w:pStyle w:val="Normal"/>
        <w:rPr/>
      </w:pPr>
      <w:r>
        <w:rPr>
          <w:rStyle w:val="Normal1"/>
          <w:lang w:val="es-ES_tradnl"/>
        </w:rPr>
        <w:t xml:space="preserve">Caparrosoko eta Tuterako Montes del Cierzoko industrialdeak azalera handiko enpresak ezartzeko industrialdeak dira. Betekizun eta kontsumo oso desberdinak dituzte, kasuko enpresa-motaren arabera. Hori dela eta, ezinezko gertatzen da ratio bat ezartzea lurzatiei Lurzoruaren Legeak eskatzen dituen hiri-zerbitzuak emateko, eta enpresa bakoitzaren kargura gelditzen da kasuko konpainiek ematen duten zerbitzuaren horniduraren gaineko bankakako kudeaketa (ura, saneamendua, energia elektrikoa eta abar).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martxoaren 8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