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la nación a mantener los principios inspiradores de la Ley 39/2006, de 14 de diciembre, de Promoción de la Autonomía Personal y Atención a las Personas en Situación de Dependencia, presentada por la Ilma. Sra. D.ª María Victoria Arraiza Zorzano.</w:t>
      </w:r>
    </w:p>
    <w:p>
      <w:pPr>
        <w:pStyle w:val="Texto"/>
        <w:rPr/>
      </w:pPr>
      <w:r>
        <w:rPr>
          <w:b w:val="false"/>
          <w:sz w:val="21"/>
          <w:lang w:val="es-ES_tradnl"/>
        </w:rPr>
        <w:t>SR. PRESIDENTE:</w:t>
      </w:r>
      <w:r>
        <w:rPr>
          <w:lang w:val="es-ES_tradnl"/>
        </w:rPr>
        <w:t xml:space="preserve"> Entramos en el undécimo punto del orden del día: Debate y votación de la moción sobre los principios inspiradores de la Ley de Promoción de la Autonomía Personal y Atención a las Personas en Situación de Dependencia, presentada por el Grupo Parlamentario Socialistas de Navarra. Para su defensa y su formulación tiene la palabra la señora Arraiza.</w:t>
      </w:r>
    </w:p>
    <w:p>
      <w:pPr>
        <w:pStyle w:val="Texto"/>
        <w:rPr/>
      </w:pPr>
      <w:r>
        <w:rPr>
          <w:i w:val="false"/>
          <w:lang w:val="es-ES_tradnl"/>
        </w:rPr>
        <w:t>SRA. ARRAIZA ZORZANO:</w:t>
      </w:r>
      <w:r>
        <w:rPr>
          <w:lang w:val="es-ES_tradnl"/>
        </w:rPr>
        <w:t xml:space="preserve"> Muchas gracias, señor Presidente. Mila esker, Presidente jauna. Buenas tardes ya, arratsalde on, señoras y señores Parlamentarios. La dependencia, entendida como una necesidad de cuidados, fue adquiriendo gradualmente importancia en su consideración como riesgo social, algo que en el conjunto de la Unión Europea tuvo sus debates a partir de los años 70. Sin embargo, las políticas destinadas a hacer frente a las situaciones de dependencia, en lo que constaba a los países del sur de Europa, han permanecido fragmentadas y escasamente desarrolladas, y nosotros pertenecemos al sur de Europa. El ámbito doméstico, las familias han sido los principales proveedores de atención a los miembros que necesitaban de dichos cuidados, adoptando las Administraciones Públicas un rol estrictamente subsidiario tanto en el plano de la financiación como en el de la provisión de cuidados.</w:t>
      </w:r>
    </w:p>
    <w:p>
      <w:pPr>
        <w:pStyle w:val="Texto"/>
        <w:rPr>
          <w:lang w:val="es-ES_tradnl"/>
        </w:rPr>
      </w:pPr>
      <w:r>
        <w:rPr>
          <w:lang w:val="es-ES_tradnl"/>
        </w:rPr>
        <w:t>Sin embargo, a partir de finales de los 90, los propios cambios sociales, los cambios demográficos hicieron inevitable el incremento de la visibilidad de la cuestión ligada a la dependencia. Por un lado, el sostenido descenso de la mortalidad en las sociedades europeas y, por otro, el decrecimiento de la natalidad sumado al incremento de la esperanza de vida hacen que la población sea cada vez más numerosa en edades y en momentos en los que las necesidades de atención son importantes. A ello debemos sumar que los avances en la tecnología médica hacen también posible que muchas personas que hace pocos años no sobrevivían hoy en día puedan seguir viviendo, siempre y cuando, además, tengan unos apoyos que hagan posible una vida adecuada.</w:t>
      </w:r>
    </w:p>
    <w:p>
      <w:pPr>
        <w:pStyle w:val="Texto"/>
        <w:rPr>
          <w:lang w:val="es-ES_tradnl"/>
        </w:rPr>
      </w:pPr>
      <w:r>
        <w:rPr>
          <w:lang w:val="es-ES_tradnl"/>
        </w:rPr>
        <w:t>Por tanto, en este contexto general de cambios económicos, de cambios sociales, de cambios demográficos, de cambios en la población y, cómo no, de intensificación en lo que eran las políticas del Estado del bienestar y en la ampliación del propio Estado del bienestar, España se sumó a políticas relativas a la dependencia que ya se estaban siguiendo con anterioridad en otros países de la Unión Europea. Y es por eso por lo que la dependencia como riesgo social toma carta de naturaleza como derecho a partir de la aprobación de la Ley 39/2006, de promoción de la autonomía personal y atención a la dependencia, una ley especialmente querida por el Partido Socialista porque entendía que lo que hacía era sumarse a esa consolidación del Estado del bienestar y seguir las líneas que se estaban marcando desde hacía tiempo en la Unión Europea y que, sin duda alguna, redundaba en beneficio de la población.</w:t>
      </w:r>
    </w:p>
    <w:p>
      <w:pPr>
        <w:pStyle w:val="Texto"/>
        <w:rPr/>
      </w:pPr>
      <w:r>
        <w:rPr>
          <w:lang w:val="es-ES_tradnl"/>
        </w:rPr>
        <w:t>Por supuesto, nadie sabía en el 2006 que se avecinaba una crisis de la naturaleza y la importancia de la que en este momento estamos viviendo, pero eso no debe dejar en la cuneta cuáles son los objetivos, cuál es el concepto y cuál es el espíritu y el fundamento que está detrás de la ley de promoción de la autonomía personal y atención a la dependencia, que es ser conscientes de las necesidades de partes importantes de la población en situación de especial vulnerabilidad. Y, a nuestro juicio, este espíritu debe seguir manteniéndose y debe ser refrendado desde los tres ámbitos que, desde luego, tenía el conjunto de la ley, que eran el ámbito estatal, la responsabilidad del Estado, la responsabilidad de las comunidades autónomas y la responsabilidad de las familias. Son tres patas en las que se sustenta la ley y son absolutamente necesarias para que salga adelante, para que sea un hecho y para que sea una realidad.</w:t>
      </w:r>
    </w:p>
    <w:p>
      <w:pPr>
        <w:pStyle w:val="Texto"/>
        <w:rPr>
          <w:lang w:val="es-ES_tradnl"/>
        </w:rPr>
      </w:pPr>
      <w:r>
        <w:rPr>
          <w:lang w:val="es-ES_tradnl"/>
        </w:rPr>
        <w:t>Los que formamos el Partido Socialista no somos personas que nos vayamos a tirar al monte de una manera inconsciente. Como he dicho, somos conscientes de la situación de profunda crisis económica que hay, pero creemos que las diversas decisiones que se han tomado a propósito de la ley de dependencia van más allá de ajustes que pudieran haber sido necesarios para garantizar su sostenibilidad y, sobre todo, para garantizar que fuera tomando el cuerpo necesario dentro de la sociedad y dentro del Estado del bienestar del conjunto del Estado español.</w:t>
      </w:r>
    </w:p>
    <w:p>
      <w:pPr>
        <w:pStyle w:val="Texto"/>
        <w:rPr>
          <w:lang w:val="es-ES_tradnl"/>
        </w:rPr>
      </w:pPr>
      <w:r>
        <w:rPr>
          <w:lang w:val="es-ES_tradnl"/>
        </w:rPr>
        <w:t>Sin embargo, desde que el Partido Popular accedió al Gobierno de España hemos visto que los recortes que se han ido implantando en la ley de dependencia, más allá de ser ajustes que pudieran ser momentáneos y puntuales para poder consolidar el sistema, son ajustes que van al corazón mismo del sistema, al corazón mismo de la ley.</w:t>
      </w:r>
    </w:p>
    <w:p>
      <w:pPr>
        <w:pStyle w:val="Texto"/>
        <w:rPr>
          <w:lang w:val="es-ES_tradnl"/>
        </w:rPr>
      </w:pPr>
      <w:r>
        <w:rPr>
          <w:lang w:val="es-ES_tradnl"/>
        </w:rPr>
        <w:t>Por no alargarme en las distintas medidas que se han tomado a lo largo de los años, podría decirles que entre el año 2012 y el año 2013 la aportación del Estado a la dependencia en aquello que tiene que ir a las comunidades autónomas ha descendido en seiscientos millones de euros, una cantidad que hace que para las comunidades autónomas pueda ser en muchos casos muy difícil poder llevar a efecto el conjunto de las medidas que son necesarias en la extensión que, además, requieren y exigen los ciudadanos.</w:t>
      </w:r>
    </w:p>
    <w:p>
      <w:pPr>
        <w:pStyle w:val="Texto"/>
        <w:rPr>
          <w:lang w:val="es-ES_tradnl"/>
        </w:rPr>
      </w:pPr>
      <w:r>
        <w:rPr>
          <w:lang w:val="es-ES_tradnl"/>
        </w:rPr>
        <w:t>Según datos que pueden obtenerse en la página web del ministerio, a 1 de agosto de 2012 había 780.000 personas beneficiarias de un servicio o prestación en materia de dependencia. El 30 de abril de 2013 estas personas son 748.235. Miren, como la ley es ley, ley de promoción de la autonomía personal, a nosotros nos gustaría que la razón de esta disminución estuviera en que las medidas que se están tomando para promover la autonomía hacen que cada vez haya menos dependientes, pero nos tememos que esta no es la razón de la disminución, sino las medidas que se han ido tomando a propósito del acceso y de cuestiones relativas a cómo se debe desarrollar la ley de la dependencia.</w:t>
      </w:r>
    </w:p>
    <w:p>
      <w:pPr>
        <w:pStyle w:val="Texto"/>
        <w:rPr>
          <w:lang w:val="es-ES_tradnl"/>
        </w:rPr>
      </w:pPr>
      <w:r>
        <w:rPr>
          <w:lang w:val="es-ES_tradnl"/>
        </w:rPr>
        <w:t>Como les digo, estos recortes en los presupuestos ponen en una situación imposible a las comunidades autónomas, pero es que también dan una puntilla, a nuestro juicio absolutamente innecesaria, al empleo. En los cinco primeros años de implementación del sistema de dependencia se crearon 185.000 nuevos empleos directos y 63.000 empleos indirectos en la atención a la dependencia. Además, se habían incorporado al sistema de la Seguridad Social 178.000 personas como cuidadoras en el ámbito familiar. Ya saben que este sistema específico que había para estos cuidadores y este pago a la Seguridad Social han sido también eliminados por el Gobierno actual.</w:t>
      </w:r>
    </w:p>
    <w:p>
      <w:pPr>
        <w:pStyle w:val="Texto"/>
        <w:rPr>
          <w:lang w:val="es-ES_tradnl"/>
        </w:rPr>
      </w:pPr>
      <w:r>
        <w:rPr>
          <w:lang w:val="es-ES_tradnl"/>
        </w:rPr>
        <w:t xml:space="preserve">Además, según los datos del Observatorio estatal para la dependencia, los retornos directos a las arcas públicas se estiman en 1.371 millones, lo que supone una recuperación de algo más del 25,6 del gasto público en este sistema. </w:t>
      </w:r>
    </w:p>
    <w:p>
      <w:pPr>
        <w:pStyle w:val="Texto"/>
        <w:rPr>
          <w:lang w:val="es-ES_tradnl"/>
        </w:rPr>
      </w:pPr>
      <w:r>
        <w:rPr>
          <w:lang w:val="es-ES_tradnl"/>
        </w:rPr>
        <w:t>Nosotros, como Partido Socialista, seguimos comprometidos con la ley de dependencia. Entendemos que reconocía un nuevo derecho de la ciudadanía, el derecho de las personas que no se pueden valer por sí mismas a ser atendidas por un sistema de prestaciones públicas, un derecho basado en los principios de universalidad, equidad y accesibilidad. Un derecho para el cual, tras un largo debate, se pensó como fórmula de financiación, en una financiación a través de los propios presupuestos. Otros países europeos han formulado otro tipo de financiaciones, por ejemplo, Tony Blair, dentro del Reino Unido, planteó que el Impuesto sobre Sucesiones sirviera para financiar la dependencia, en una idea de establecer también un compromiso intergeneracional. Aquellas personas –sí, señor Presidente, en seguida termino– que habían podido beneficiarse más del sistema de dependencia tendrían también que aportar a ese sistema que la propia sociedad les había dado.</w:t>
      </w:r>
    </w:p>
    <w:p>
      <w:pPr>
        <w:pStyle w:val="Texto"/>
        <w:rPr>
          <w:spacing w:val="0"/>
          <w:lang w:val="es-ES_tradnl"/>
        </w:rPr>
      </w:pPr>
      <w:r>
        <w:rPr>
          <w:spacing w:val="0"/>
          <w:lang w:val="es-ES_tradnl"/>
        </w:rPr>
        <w:t>En definitiva, nosotros entendemos que es posible reducir gastos, es posible hacer una mejor gestión del sistema, es posible reducir o hacer ajustes que hagan viable el propio sistema, y a estas cuestiones no nos negamos en absoluto, es más, pensamos que la clave de la eficacia y de la eficiencia, más allá de contar con una suficiente dotación presupuestaria, también tiene que ver con la descentralización, con el protagonismo local, con una mejora en los servicios de gestión y de administración, y que eso puede repercutir directamente en las personas que necesitan la atención a la dependencia.</w:t>
      </w:r>
    </w:p>
    <w:p>
      <w:pPr>
        <w:pStyle w:val="Texto"/>
        <w:rPr>
          <w:lang w:val="es-ES_tradnl"/>
        </w:rPr>
      </w:pPr>
      <w:r>
        <w:rPr>
          <w:lang w:val="es-ES_tradnl"/>
        </w:rPr>
        <w:t>Es por eso por lo que nosotros hemos presentado esta moción con la idea de que pueda haber un pronunciamiento favorable a que el espíritu de la ley de la dependencia pueda seguir manteniéndose a pesar de que sean necesarias reformas que hagan viable que en una época de crisis el sistema se pueda mantener, sea sostenible y, sobre todo, que vaya consolidándose como ese cuarto pilar del Estado del bienestar que era la razón de ser de esta ley. Muchas gracias. Eskerrik asko.</w:t>
      </w:r>
    </w:p>
    <w:p>
      <w:pPr>
        <w:pStyle w:val="Texto"/>
        <w:rPr/>
      </w:pPr>
      <w:r>
        <w:rPr>
          <w:i w:val="false"/>
          <w:lang w:val="es-ES_tradnl"/>
        </w:rPr>
        <w:t>SR. PRESIDENTE:</w:t>
      </w:r>
      <w:r>
        <w:rPr>
          <w:lang w:val="es-ES_tradnl"/>
        </w:rPr>
        <w:t xml:space="preserve"> Muchas gracias a usted, señora Arraiza. Vamos a abrir a continuación un turno a favor. ¿Turno a favor? Señor Rapún, por Unión del Pueblo Navarro, tiene la palabra.</w:t>
      </w:r>
    </w:p>
    <w:p>
      <w:pPr>
        <w:pStyle w:val="Texto"/>
        <w:rPr/>
      </w:pPr>
      <w:r>
        <w:rPr>
          <w:i w:val="false"/>
          <w:lang w:val="es-ES_tradnl"/>
        </w:rPr>
        <w:t xml:space="preserve">SR. RAPÚN LEÓN: </w:t>
      </w:r>
      <w:r>
        <w:rPr>
          <w:lang w:val="es-ES_tradnl"/>
        </w:rPr>
        <w:t>Gracias, señor Presidente. Señoras y señores Parlamentarios, buenas tardes. Ciertamente, la Ley 39/2006, de 14 de diciembre, de Promoción de la Autonomía Personal y Atención a las Personas en Situación de Dependencia, reconoce lo que es el derecho a la promoción de la autonomía personal y atención a las personas en situación de dependencia garantizando la igualdad en el ejercicio del mismo en todo el territorio del Estado. Algunos de los principios que inspiran esta ley son que tiene un carácter público, que es universal el acceso de todas las personas en situación de dependencia, que atiende a las personas de forma integral e integrada, que valora las necesidades de las personas según criterios de equidad, la participación de las personas en situación de dependencia y, en su caso, la de sus familiares, la permanencia de las personas en situación de dependencia siempre que sea posible en el entorno en el que se desarrolla su vida normalmente, la cooperación interadministrativa, etcétera.</w:t>
      </w:r>
    </w:p>
    <w:p>
      <w:pPr>
        <w:pStyle w:val="Texto"/>
        <w:rPr/>
      </w:pPr>
      <w:r>
        <w:rPr>
          <w:lang w:val="es-ES_tradnl"/>
        </w:rPr>
        <w:t xml:space="preserve">Ahora bien, ¿cómo se aplica en Navarra esta ley y cuáles son las líneas generales de su desarrollo? Para comenzar, hay que decir que incluso la Comunidad Foral de Navarra se adelantó a esta ley estatal de la dependencia mediante la Ley Foral 15/2006, de Servicios Sociales, siendo la primera comunidad en establecer un sistema de derechos con garantías en materia de servicios sociales, dejando atrás un sistema que hasta entonces se reconocía más bien como asistencial puesto que dependía de las partidas presupuestarias anuales. </w:t>
      </w:r>
    </w:p>
    <w:p>
      <w:pPr>
        <w:pStyle w:val="Texto"/>
        <w:rPr>
          <w:lang w:val="es-ES_tradnl"/>
        </w:rPr>
      </w:pPr>
      <w:r>
        <w:rPr>
          <w:lang w:val="es-ES_tradnl"/>
        </w:rPr>
        <w:t xml:space="preserve">En Navarra, pues, se aseguran las prestaciones bien a través de plazas concertadas o bien mediante las prestaciones vinculadas al servicio, que así se denominan. El acceso a las mismas tiene un carácter universal, como no podía ser de otra forma, atendiendo por igual a todas las situaciones de dependencia y persiguiendo la atención integral en cualquiera de los servicios que desde la Administración se prestan. </w:t>
      </w:r>
    </w:p>
    <w:p>
      <w:pPr>
        <w:pStyle w:val="Texto"/>
        <w:rPr>
          <w:lang w:val="es-ES_tradnl"/>
        </w:rPr>
      </w:pPr>
      <w:r>
        <w:rPr>
          <w:lang w:val="es-ES_tradnl"/>
        </w:rPr>
        <w:t>La valoración de la dependencia asegura tanto la asignación del recurso adecuado como la prestación económica a la persona que tenga derecho. A través del plan de apoyo individual tanto a la persona como a su familia, se participa en el de-sarrollo de su plan y acceso a los servicios, y lo mismo a través de las prestaciones. Igualmente, tengo que decir que, evidentemente, se trabaja con otros departamentos del propio Gobierno como, por ejemplo, el de Salud, el Departamento de Educación, mediante la promoción de la salud, deporte, seguimiento de atención a la infancia, etcétera. Se trabaja con todos los departamentos. También, como se vio hace poco en la ley de accesibilidad, con el de Economía para el ajuste de las prestaciones económicas a las personas dependientes y sobre todo, como no puede ser de otra forma, con las Administraciones Locales, Ayuntamientos, a través de los servicios sociales de base para el servicio de ayuda a domicilio.</w:t>
      </w:r>
    </w:p>
    <w:p>
      <w:pPr>
        <w:pStyle w:val="Texto"/>
        <w:rPr/>
      </w:pPr>
      <w:r>
        <w:rPr>
          <w:lang w:val="es-ES_tradnl"/>
        </w:rPr>
        <w:t>Además, todo lo que se trabaja y se realiza en materia de dependencia, así como en políticas sociales en general, queda corroborado con el informe que ayer conocíamos del índice de de-sarrollo de los servicios sociales, publicado por la Asociación estatal de directores y gerentes de los servicios sociales de España, en el que se pone de manifiesto que Navarra es la primera comunidad de España en aplicación de políticas sociales, teniendo un nivel de desarrollo alto sobre las siguientes, se habla de un nivel medio, de un nivel medio bajo y de un nivel irrelevante, en el que hay hasta seis comunidades. Por ejemplo, en plazas residenciales para personas mayores, puesto que estamos hablando de dependencia, con un 5,85 por ciento personas mayores de sesenta y cinco años en Navarra frente al Estado, que tiene 4,66; también podríamos hablar de equipamientos residenciales para personas con discapacidad, con una plaza por cada cuarenta personas con discapacidad reconocida, mientras que en el Estado es de una plaza por cada sesenta y dos. Esto sirve para poner de manifiesto que no es cierto lo que algún grupo político de esta Comunidad viene diciendo o decía recientemente en cuanto a que la política social del Gobierno de Navarra es una política raquítica, insolidaria e irresponsable.</w:t>
      </w:r>
    </w:p>
    <w:p>
      <w:pPr>
        <w:pStyle w:val="Texto"/>
        <w:rPr/>
      </w:pPr>
      <w:r>
        <w:rPr>
          <w:lang w:val="es-ES_tradnl"/>
        </w:rPr>
        <w:t>Y centrándome en el punto número 4 de la moción, acerca de la financiación de la ley, que es el quid de la cuestión, por qué la ley de dependencia que se aprobó en el año 2006 no se desarrolla en su integridad, más bien es por falta de financiación y porque nació de alguna forma ya con este defecto, que es lo que viene impidiéndolo. No se está cumpliendo nada en los porcentajes de financiación. Se ha comentado anteriormente que la mayor carga del desarrollo de esta ley la están teniendo las comunidades autónomas, comunidades autónomas que en realidad debían financiar como mucho el 33 por ciento de las prestaciones, pero es que en el caso de la Comunidad Foral de Navarra se está financiando más del 70 por ciento, y en cuanto a los recortes que venimos sufriendo por parte del Gobierno central, en el año 2012 se recibieron 6 millones de euros menos y en el 2013 se van a recibir hasta 7 millones de euros menos para la dependencia. Y, aún hay más. Se ha anunciado por el Gobierno central ante la Unión Europea un recorte de 1.108 millones de euros para la dependencia. El coste anual del desarrollo de esta ley se calcula aproximadamente en unos 6.000 millones de euros en toda España, que pagan en su mayoría las comunidades autónomas, si bien es cierto que hay un 10 por ciento que proviene del copago, es decir, de los beneficiarios.</w:t>
      </w:r>
    </w:p>
    <w:p>
      <w:pPr>
        <w:pStyle w:val="Texto"/>
        <w:rPr>
          <w:lang w:val="es-ES_tradnl"/>
        </w:rPr>
      </w:pPr>
      <w:r>
        <w:rPr>
          <w:lang w:val="es-ES_tradnl"/>
        </w:rPr>
        <w:t>En cualquier caso, Navarra sigue comprometida en mantener el nivel de aplicación de la ley de dependencia, pero es evidente que también se necesita el compromiso del Gobierno central no solo con la exigencia de la ley, sino con el apoyo económico que requiere para que desde nuestra Comunidad podamos apoyarla en su totalidad. Y consideramos que es conveniente apoyar esta moción ya que, como decimos, se necesita el compromiso del Gobierno central con la dependencia para que sea al menos el mismo compromiso que está demostrando la Comunidad Foral de Navarra. Gracias.</w:t>
      </w:r>
    </w:p>
    <w:p>
      <w:pPr>
        <w:pStyle w:val="Texto"/>
        <w:rPr/>
      </w:pPr>
      <w:r>
        <w:rPr>
          <w:i w:val="false"/>
          <w:lang w:val="es-ES_tradnl"/>
        </w:rPr>
        <w:t>SR. PRESIDENTE:</w:t>
      </w:r>
      <w:r>
        <w:rPr>
          <w:lang w:val="es-ES_tradnl"/>
        </w:rPr>
        <w:t xml:space="preserve"> Muchas gracias a usted, señor Rapún. Por el Grupo Parlamentario Bildu-Nafarroa, tiene la palabra el señor Barea.</w:t>
      </w:r>
    </w:p>
    <w:p>
      <w:pPr>
        <w:pStyle w:val="Texto"/>
        <w:rPr/>
      </w:pPr>
      <w:r>
        <w:rPr>
          <w:i w:val="false"/>
          <w:lang w:val="es-ES_tradnl"/>
        </w:rPr>
        <w:t>SR. BAREA AIESTARAN:</w:t>
      </w:r>
      <w:r>
        <w:rPr>
          <w:lang w:val="es-ES_tradnl"/>
        </w:rPr>
        <w:t xml:space="preserve"> Gracias, señor Presidente. Arratsalde on guztioi. La moción del Partido Socialista nos invita a mantener y a fijarnos en los principios inspiradores de la Ley 39/2006, de Promoción de la Autonomía Personal y Atención a las Personas en Situación de Dependencia, y nosotros y nosotras creemos que está claro que debemos acudir a esos principios inspiradores para argumentar nuestro apoyo a esta moción. </w:t>
      </w:r>
    </w:p>
    <w:p>
      <w:pPr>
        <w:pStyle w:val="Texto"/>
        <w:rPr>
          <w:lang w:val="es-ES_tradnl"/>
        </w:rPr>
      </w:pPr>
      <w:r>
        <w:rPr>
          <w:lang w:val="es-ES_tradnl"/>
        </w:rPr>
        <w:t>El carácter público de las prestaciones del sistema para la autonomía y la atención a la dependencia, carácter público como apuesta clara de este grupo parlamentario no tan solo en este ámbito sino en otros muchos; la universalidad en el acceso a todas las personas en situación de dependencia en condiciones de igualdad efectiva y no en una discriminación en los términos establecidos por la ley; la atención de forma integral e integrada; la transversalidad de las políticas de atención; el establecimiento de las medidas adecuadas de prevención, rehabilitación, estímulo social y mental; la promoción, como se ha dicho desde esta tribuna, de las condiciones precisas para que puedan llevar su vida, su desarrollo vital con el mayor grado de autonomía posible; y la permanencia de las personas en su entorno habitual, donde se de-sarrolla su vida, son elementos indudables y potenciadores precisamente de esa esencia, que es lo que se nos pide o lo que se nos invita a apoyar por medio de esta moción.</w:t>
      </w:r>
    </w:p>
    <w:p>
      <w:pPr>
        <w:pStyle w:val="Texto"/>
        <w:rPr>
          <w:spacing w:val="0"/>
          <w:lang w:val="es-ES_tradnl"/>
        </w:rPr>
      </w:pPr>
      <w:r>
        <w:rPr>
          <w:spacing w:val="0"/>
          <w:lang w:val="es-ES_tradnl"/>
        </w:rPr>
        <w:t>Pero esta ley, que contaba con apoyos de todos los sectores y que se convirtió en un referente, se encontró, se chocó, diríamos, contra la crisis económica y el déficit. Una ley necesaria, una ley muy importante para muchos ciudadanos y ciudadanas se encontró con los recortes. Recortes en la dependencia que creemos que han reflejado uno de los peores perfiles de la política de austeridad. Con los recortes estatales pero también, no lo olvidemos, con los recortes forales se han manifestado las carencias de las políticas más injustas e insolidarias. Con los recortes estatales y forales se ha tambaleado, si no ha caído, la ley de la dependencia.</w:t>
      </w:r>
    </w:p>
    <w:p>
      <w:pPr>
        <w:pStyle w:val="Texto"/>
        <w:rPr/>
      </w:pPr>
      <w:r>
        <w:rPr>
          <w:spacing w:val="0"/>
          <w:lang w:val="es-ES_tradnl"/>
        </w:rPr>
        <w:t>La señora Arraiza ha mencionado los recortes que han venido desde Madrid, desde el Gobierno central, nos ha hablado de esos 280 millones de euros menos y lo que significó para esta Comunidad. También lo ha dicho el señor Rapún, portavoz de UPN: 6 millones cada año, que precisamente fueron, unidos a la dinámica general, lo que se ha notado de estos últimos años. Pero no debemos olvidar que no tenemos que centrar los recortes exclusivamente en el ámbito central, hay que considerar también, y creo que lo vamos a reflejar, que los recortes en este sentido también se han mostrado en nuestra Comunidad, y hay que mirar a Madrid, pero también hay que mirar a Iruña. Y si cogemos los últimos años en los presupuestos de Navarra vemos que la tendencia en este sentido es una tendencia a la baja, es una tendencia al recorte, y voy a poner algunos ejemplos de ello. Agencia Navarra para la Dependencia: en el 2009 los presupuestos de esta Comunidad contaban con 153 millones, en el 2010 hubo un aumento hasta 162.704.000, pero en el 2011 tuvo una reducción de 8 millones y se colocó en 154.314.000. Dirección y Servicios Generales de la Agencia Navarra para la Dependencia: en el 2008 presupuestó 14.993.000, casi 15 millones, a lo largo del 2009 y 2010 prácticamente se mantuvo esta cuantía, pero en el 2012 esa consignación presupuestaria se situó en 8.407.000 euros. En el 2008, la promoción a la autonomía personal y prevención de la dependencia se situó en 14.180.000, cantidad que subió ligeramente a lo largo del 2009 y del 2010, y se mantuvo con ligeras diferencias en el 2011, pero en el 2012 la cantidad presupuestada bajó 2 millones, colocándose en 12.592.000. ¿Qué queremos decir con esto? Que no solamente tenemos que buscar la reducción de estos principios inspiradores en el Gobierno central, también hay una responsabilidad por parte de la Administración navarra.</w:t>
      </w:r>
    </w:p>
    <w:p>
      <w:pPr>
        <w:pStyle w:val="Texto"/>
        <w:rPr/>
      </w:pPr>
      <w:r>
        <w:rPr>
          <w:lang w:val="es-ES_tradnl"/>
        </w:rPr>
        <w:t>Es por tanto, y centrándonos en la moción del Partido Socialista, por esos principios inspiradores por lo que votaremos afirmativamente, porque creemos firmemente en el carácter público de las prestaciones del sistema para la autonomía y la atención a la dependencia y porque creemos firmemente en su universalidad. Por tanto, bajo esa premisa que siempre hemos defendido, daremos nuestro voto afirmativo. Mila esker.</w:t>
      </w:r>
    </w:p>
    <w:p>
      <w:pPr>
        <w:pStyle w:val="Texto"/>
        <w:rPr/>
      </w:pPr>
      <w:r>
        <w:rPr>
          <w:i w:val="false"/>
          <w:lang w:val="es-ES_tradnl"/>
        </w:rPr>
        <w:t>SR. PRESIDENTE:</w:t>
      </w:r>
      <w:r>
        <w:rPr>
          <w:lang w:val="es-ES_tradnl"/>
        </w:rPr>
        <w:t xml:space="preserve"> Muchas gracias, señor Barea. Señor Lasa, por el Grupo Parlamentario Aralar-Nafarroa Bai, ¿desde el escaño? Tiene la palabra.</w:t>
      </w:r>
    </w:p>
    <w:p>
      <w:pPr>
        <w:pStyle w:val="Texto"/>
        <w:rPr/>
      </w:pPr>
      <w:r>
        <w:rPr>
          <w:i w:val="false"/>
          <w:lang w:val="es-ES_tradnl"/>
        </w:rPr>
        <w:t>SR. LASA GORRAIZ:</w:t>
      </w:r>
      <w:r>
        <w:rPr>
          <w:lang w:val="es-ES_tradnl"/>
        </w:rPr>
        <w:t xml:space="preserve"> Gracias, señor Presidente. Lo hago desde el escaño porque, por decirlo en tono llano, el señor Barea me ha hecho la pascua, ya que ha justificado su argumentación precisamente en los principios inspiradores de la Ley 39/2006, lo mismo que había hecho yo, que había preparado una hermosa disertación al efecto, pero la voy a omitir.</w:t>
      </w:r>
    </w:p>
    <w:p>
      <w:pPr>
        <w:pStyle w:val="Texto"/>
        <w:rPr/>
      </w:pPr>
      <w:r>
        <w:rPr>
          <w:lang w:val="es-ES_tradnl"/>
        </w:rPr>
        <w:t>Simplemente diré que vamos a apoyar la moción que presenta el Partido Socialista. Creemos que es importante resaltar que nos encontramos en otra de las consecuencias de esta austeridad o de esta política de control del déficit y de austeridad que en su momento se implantó en los países endeudados como el Estado español. Además, una austeridad selectiva, derechicida, y no en el sentido de que acabe con la derecha, sino que acaba con los derechos, por eso es derechicida. Y en este caso acaba con derechos sobre las personas dependientes.</w:t>
      </w:r>
    </w:p>
    <w:p>
      <w:pPr>
        <w:pStyle w:val="Texto"/>
        <w:rPr>
          <w:lang w:val="es-ES_tradnl"/>
        </w:rPr>
      </w:pPr>
      <w:r>
        <w:rPr>
          <w:lang w:val="es-ES_tradnl"/>
        </w:rPr>
        <w:t>Esto tiene su origen en aquella modificación que un mal día de octubre del 2011 hicieron en el artículo 135 de la Constitución, y consagraron la estabilidad presupuestaria como principio fundamental por encima incluso de los derechos sociales, para lo que se pusieron de acuerdo los partidos que más representación tienen en el Congreso de los Diputados. En ese sentido, las consecuencias, como ya se ha dicho, han sido que en el 2012 Navarra recibió 6 millones de euros menos para financiar políticas de dependencia y 7 millones de euros menos en el 2013. Estamos sometidos, pues, a este principio de estabilidad presupuestaria selectiva que es discriminatoria hacia las políticas sociales y conlleva, como en este caso, la reducción de subvenciones y de financiación a las personas discapacitadas. Nosotros, desde luego, no creemos que esta sea la forma más correcta de proceder en la situación social en la que estamos y, por lo tanto, vamos a apoyar la moción que presenta el PSN. Muchas gracias.</w:t>
      </w:r>
    </w:p>
    <w:p>
      <w:pPr>
        <w:pStyle w:val="Texto"/>
        <w:rPr/>
      </w:pPr>
      <w:r>
        <w:rPr>
          <w:i w:val="false"/>
          <w:lang w:val="es-ES_tradnl"/>
        </w:rPr>
        <w:t>SR. PRESIDENTE:</w:t>
      </w:r>
      <w:r>
        <w:rPr>
          <w:lang w:val="es-ES_tradnl"/>
        </w:rPr>
        <w:t xml:space="preserve"> Muchas gracias a usted, señor Lasa. ¿Algún turno más a favor? Señor Mauleón, por el Grupo Parlamentario Izquierda-Ezkerra, tiene la palabra.</w:t>
      </w:r>
    </w:p>
    <w:p>
      <w:pPr>
        <w:pStyle w:val="Texto"/>
        <w:rPr/>
      </w:pPr>
      <w:r>
        <w:rPr>
          <w:i w:val="false"/>
          <w:lang w:val="es-ES_tradnl"/>
        </w:rPr>
        <w:t>SR. MAULEÓN ECHEVERRÍA:</w:t>
      </w:r>
      <w:r>
        <w:rPr>
          <w:lang w:val="es-ES_tradnl"/>
        </w:rPr>
        <w:t xml:space="preserve"> Egun on, buenos días de nuevo a todos y a todas. Fíjese, señor Rapún, yo también estoy convencido de que Navarra tiene mejor sistema de servicios sociales que Marruecos, estoy absolutamente convencido de eso, porque, claro, muchas veces comparamos churras con merinas como una forma de intentar legitimar nuestra posición, porque estamos mejor que otra comunidad autónoma, pero es que estamos comparando precisamente entidades que tienen diferentes competencias, diferente nivel de financiación, etcétera. Por lo tanto, pretender comparar cosas que no son comparables porque son de naturaleza distinta es hacernos trampas al solitario. Fíjense ustedes hasta qué punto que cuando recientemente –se ha citado también esta mañana– la cátedra de la Universidad Pública publicaba su estudio sobre pobreza extrema daba un dato muy significativo, estaba teniendo en cuenta datos del Estado y de Navarra, y decía: la reducción de la pobreza que consiguen las políticas públicas tanto del Estado como de Navarra es inferior en Navarra que en el resto del Estado. Es decir, que la capacidad distributiva de nuestra política social es inferior que la media del Estado, lógicamente, partiendo de nuestra renta per cápita y de nuestra capacidad económica, no partiendo de otra cosa. Por tanto, es un dato muy objetivo. Insisto, tanto teniendo en cuenta lo que gasta el Estado en Navarra como lo que gasta Navarra en política social, resulta que somos capaces de reducir menos la pobreza extrema que lo que es capaz la media estatal. Por tanto, alguna carencia en los servicios sociales y en las políticas sociales tendremos con ese dato bastante contundente.</w:t>
      </w:r>
    </w:p>
    <w:p>
      <w:pPr>
        <w:pStyle w:val="Texto"/>
        <w:rPr>
          <w:spacing w:val="0"/>
          <w:lang w:val="es-ES_tradnl"/>
        </w:rPr>
      </w:pPr>
      <w:r>
        <w:rPr>
          <w:spacing w:val="0"/>
          <w:lang w:val="es-ES_tradnl"/>
        </w:rPr>
        <w:t>En todo caso, entro en la moción. Nosotros, por supuesto, también la vamos a apoyar porque es evidente que los recortes del Estado en materia de dependencia están siendo drásticos, a nuestro juicio, brutales y van a tener unos efectos absolutamente perniciosos tanto en el empleo como en la atención a las personas dependientes, precisamente un sector social que en su inmensa mayoría es de los más vulnerables de esta sociedad y que, además, por sus propias características, muchas veces por ser personas de edad avanzada, es un sector que, por desgracia, es de los que menos se moviliza socialmente precisamente porque tiene enormes dificultades. Entonces, ¿qué ocurre muchas veces? Que es más fácil meterle la tijera al que protesta menos que al que protesta más. Y esto es un ejemplo evidente, como lo son también muchas veces las políticas que se hacen en torno a la pobreza, a la exclusión social o a la inmigración.</w:t>
      </w:r>
    </w:p>
    <w:p>
      <w:pPr>
        <w:pStyle w:val="Texto"/>
        <w:rPr/>
      </w:pPr>
      <w:r>
        <w:rPr>
          <w:lang w:val="es-ES_tradnl"/>
        </w:rPr>
        <w:t>En todo caso, yo le tengo que decir a la representante del Partido Socialista que, se lo voy a decir en fino, consejos vendo y para mí no tengo. ¿Por qué? Porque en su trayectoria de gestión en el Gobierno de Navarra, precisamente a cargo de las políticas de dependencia, ustedes apretaron recortes que venían previamente del Estado, de acuerdo, y estamos rechazando los recortes del Estado, de acuerdo, pero es que motu proprio aplicaron otra serie de recortes de presupuesto neto del Gobierno de Navarra, por tanto, tendrá que entender que a nosotros no nos parece exactamente una línea coherente. Es muy fácil decirle al Estado no recorte usted en materia de dependencia, pero en la parte que me toca yo sí que recorto. Por no decirle que recientemente nuestro grupo presentaba una moción para rechazar los recortes que ha aplicado el Gobierno de Navarra como consecuencia del último recorte del Estado y ustedes votaron que no. Pues eso también es una coherencia relativa. Ya entiendo por dónde va usted, no vamos a asumir nosotros la parte que no pone el Estado, pero es que, insisto, y ya se lo dijimos en su día, ustedes recortaron motu proprio, es que la primera vez que recortan ustedes las compatibilidades todavía no había metido mano el Estado en ese asunto, la primera vez que recortan las ayudas a los cuidadores tampoco, la vez que ustedes no actualizan el IPC de la Cartera de Servicios Sociales tampoco. Por tanto, esos son recortes de presupuesto neto de Navarra en materia de dependencia aplicados por el Gobierno de coalición UPN-PSN sin que mediaran los recortes previos del Estado, porque también se recortaron otras cosas que, efectivamente, antes había recortado el Estado como es que antes se cobraba desde el momento de la solicitud y ahora se cobra a los seis meses, que es el tiempo de resolver la solicitud.</w:t>
      </w:r>
    </w:p>
    <w:p>
      <w:pPr>
        <w:pStyle w:val="Texto"/>
        <w:rPr/>
      </w:pPr>
      <w:r>
        <w:rPr>
          <w:lang w:val="es-ES_tradnl"/>
        </w:rPr>
        <w:t>En todo caso, nosotros apoyaremos la moción, como no podía ser de otra manera, porque no estamos de acuerdo con los recortes en materia de dependencia, pero también tenemos que decir que en el ámbito de Navarra y del presupuesto propio se han aplicado recortes que convendría evitar. Es más, les anticipo que hemos registrado otra moción porque ya nos han anunciado un nuevo recorte por parte del Gobierno de Navarra. Resulta que vamos a solucionar una de las cosas que precisamente hizo la Consejera socialista, que fue que no fuera compatible la ayuda del servicio de atención a domicilio con el centro de día, pues para recuperar ese servicio le vamos a meter el tercer recorte a las ayudas que reciben los cuidadores. Fíjense ustedes, hasta ahora ya se han visto reducidas un 25 por ciento las ayudas que reciben esas personas, y ahora, para pagar no un nuevo servicio, sino un servicio que ya existía antes del primer recorte, resulta que les vamos a meter el tercer recorte a las ayudas económicas directas que reciben los cuidadores, por cierto, se ha anunciado dentro de las medidas de fomento del empleo. Curiosa forma de fomentar el empleo.</w:t>
      </w:r>
    </w:p>
    <w:p>
      <w:pPr>
        <w:pStyle w:val="Texto"/>
        <w:rPr>
          <w:lang w:val="es-ES_tradnl"/>
        </w:rPr>
      </w:pPr>
      <w:r>
        <w:rPr>
          <w:lang w:val="es-ES_tradnl"/>
        </w:rPr>
        <w:t>Por tanto, en fin, está muy bien apelar al Estado, pero más nos valdría que nos preocupáramos de no desmantelar aquí las políticas de atención a la dependencia. Gracias.</w:t>
      </w:r>
    </w:p>
    <w:p>
      <w:pPr>
        <w:pStyle w:val="Texto"/>
        <w:rPr/>
      </w:pPr>
      <w:r>
        <w:rPr>
          <w:i w:val="false"/>
          <w:lang w:val="es-ES_tradnl"/>
        </w:rPr>
        <w:t>SR. PRESIDENTE:</w:t>
      </w:r>
      <w:r>
        <w:rPr>
          <w:lang w:val="es-ES_tradnl"/>
        </w:rPr>
        <w:t xml:space="preserve"> Muchas gracias, señor Mauleón. Vamos a abrir a continuación un turno en contra. Señora Zarranz, por el Grupo Parlamentario Popular, tiene la palabra.</w:t>
      </w:r>
    </w:p>
    <w:p>
      <w:pPr>
        <w:pStyle w:val="Texto"/>
        <w:rPr/>
      </w:pPr>
      <w:r>
        <w:rPr>
          <w:i w:val="false"/>
          <w:lang w:val="es-ES_tradnl"/>
        </w:rPr>
        <w:t xml:space="preserve">SRA. ZARRANZ ERREA: </w:t>
      </w:r>
      <w:r>
        <w:rPr>
          <w:lang w:val="es-ES_tradnl"/>
        </w:rPr>
        <w:t>Muchas gracias de nuevo, señor Presidente. Señorías, buenos días otra vez, egun on berriro denoi. La verdad es que tengo que reconocer que me sorprendió que quien presentara esta moción fuera el Partido Socialista, porque así como a primera hora de la mañana estamos hablando de la memoria histórica, parece que algunas cosas se les olvidan a algunos o tienen memoria selectiva o no sé cómo calificarlo, la verdad.</w:t>
      </w:r>
    </w:p>
    <w:p>
      <w:pPr>
        <w:pStyle w:val="Texto"/>
        <w:rPr/>
      </w:pPr>
      <w:r>
        <w:rPr>
          <w:lang w:val="es-ES_tradnl"/>
        </w:rPr>
        <w:t>Señora Arraiza, ¿de cuánto era la deuda del Ministerio de Asuntos Sociales a la Seguridad Social en 2011? Si no se acuerda o tiene alguna duda yo se lo digo: era una deuda de mil millones de euros en concepto de pago a la Seguridad Social de los cuidadores profesionales de personas dependientes. Mil millones de euros era lo que debía el ministerio a la Seguridad Social. ¿Y saben por qué se produjo esta deuda? Se lo digo a todos ustedes porque, como se han posicionado todos a favor de la moción, me imagino que les interesa saberlo. Se produjo esta deuda porque en los presupuestos el Partido Socialista presupuestaba año tras año un pago de treinta y tres millones de euros en concepto de este abono a la Seguridad Social. ¿Y saben cuánto era el pago en realidad? Trescientos treinta millones. O sea, a conciencia y a sabiendas se estaban presupuestando trescientos millones de euros menos en concepto de pago a la Seguridad Social de los cuidadores profesionales para las personas dependientes, un desfase, como digo, de trescientos millones de euros menos, y eso ha generado una deuda de mil millones de euros. Creo que conviene saberlo.</w:t>
      </w:r>
    </w:p>
    <w:p>
      <w:pPr>
        <w:pStyle w:val="Texto"/>
        <w:rPr>
          <w:lang w:val="es-ES_tradnl"/>
        </w:rPr>
      </w:pPr>
      <w:r>
        <w:rPr>
          <w:lang w:val="es-ES_tradnl"/>
        </w:rPr>
        <w:t>Conviene saber también que la ley de dependencia, o la ley de autonomía de las personas, considera el abono de la Seguridad Social a los cuidadores como algo excepcional, es algo para determinados casos, pero el Partido Socialista, el Gobierno socialista estaba pagando todos los casos íntegramente, no estaba cumpliendo ni siquiera su propia ley, y estaba generando una deuda que luego hemos tenido que pagar otros. Yo creo, francamente, señorías, que así es muy fácil gobernar, yo me endeudo hasta las orejas y luego ya vendrá el Partido Popular a sacarme las castañas del fuego, y encima les acuso de querer cargarse el Estado del bienestar. Así es muy fácil.</w:t>
      </w:r>
    </w:p>
    <w:p>
      <w:pPr>
        <w:pStyle w:val="Texto"/>
        <w:rPr>
          <w:lang w:val="es-ES_tradnl"/>
        </w:rPr>
      </w:pPr>
      <w:r>
        <w:rPr>
          <w:lang w:val="es-ES_tradnl"/>
        </w:rPr>
        <w:t xml:space="preserve">En fin, la ley de dependencia se aprobó con consenso, y nosotros estábamos de acuerdo en esa ley, era una ley que favorecía a las personas más desfavorecidas y, como en tantas otras ocasiones, era una ley de buenismos que luego no se cumplieron. También aquí, en Navarra, tenemos ejemplos con otra ley también socialista, la de la renta de inclusión social, que nació con toda la buena voluntad del mundo, como hemos dicho en muchas otras ocasiones, pero tampoco ha funcionado y lo reconocemos todos. </w:t>
      </w:r>
    </w:p>
    <w:p>
      <w:pPr>
        <w:pStyle w:val="Texto"/>
        <w:rPr>
          <w:lang w:val="es-ES_tradnl"/>
        </w:rPr>
      </w:pPr>
      <w:r>
        <w:rPr>
          <w:lang w:val="es-ES_tradnl"/>
        </w:rPr>
        <w:t>La ley de dependencia no funcionó, y cuando llegamos nosotros al Gobierno se había convertido en una maraña normativa. Generó enormes deficiencias en atención recibida, provocó desigualdades entre ciudadanos en función de las comunidades autónomas en las que vivieran e incumplió todas las expectativas en cuanto a la generación de empleo.</w:t>
      </w:r>
    </w:p>
    <w:p>
      <w:pPr>
        <w:pStyle w:val="Texto"/>
        <w:rPr>
          <w:lang w:val="es-ES_tradnl"/>
        </w:rPr>
      </w:pPr>
      <w:r>
        <w:rPr>
          <w:lang w:val="es-ES_tradnl"/>
        </w:rPr>
        <w:t>Además, las previsiones iniciales del Gobierno socialista para el período 2007-2011 fueron ampliamente superadas, provocando un desbordamiento del sistema tanto en el aspecto económico, con 2.724 millones de euros más de financiación de lo inicialmente previsto, como en el asistencial. Nos encontramos con 225.000 grandes dependientes más de lo que se había estimado en las memorias iniciales de la ley. Nos encontramos, señorías, con un colapso total del sistema de dependencia, y ahora nos encontramos con esta moción.</w:t>
      </w:r>
    </w:p>
    <w:p>
      <w:pPr>
        <w:pStyle w:val="Texto"/>
        <w:rPr/>
      </w:pPr>
      <w:r>
        <w:rPr>
          <w:lang w:val="es-ES_tradnl"/>
        </w:rPr>
        <w:t>Nosotros, sin embargo, no nos hemos quedado de brazos cruzados, no podemos permitirnos ese lujo, lo hemos dicho muchas veces, y desde el primer momento intentamos solucionar el problema. En julio de 2012, en el seno del Consejo Territorial en el que, por cierto, también participó UPN, aunque algunas veces se le olvidan algunas cosas, se llegó a un gran acuerdo para mejorar la dependencia, acuerdo que perseguía cuatro objetivos fundamentales: garantizar la sostenibilidad, algo que el Partido Socialista no había hecho; proteger a las personas con mayor grado de dependencia, que tampoco se estaba produciendo; simplificar, clarificar y homogeneizar los procedimientos entre todas las comunidades autónomas para evitar el caos administrativo anterior; y asegurar que las prestaciones se adecuen a las necesidades reales de los dependientes. Esto, que parece la a del abecedario, no se estaba cumpliendo con el modelo anterior.</w:t>
      </w:r>
    </w:p>
    <w:p>
      <w:pPr>
        <w:pStyle w:val="Texto"/>
        <w:rPr/>
      </w:pPr>
      <w:r>
        <w:rPr>
          <w:lang w:val="es-ES_tradnl"/>
        </w:rPr>
        <w:t>Esta reforma, que, como digo, se puso en marcha junto con las comunidades autónomas en junio del año anterior, está empezando a dar sus frutos después de una etapa en la que, además de todo lo que les he dicho antes, también se han detectado, como ha señalado el Tribunal de Cuentas en el informe de fiscalización del período 2007-2011, opacidades y deficiencias. Ahora este sistema empieza a funcionar: hemos pagado la deuda a la Seguridad Social, que vuelvo a recordarles que era de 1.000 millones de euros, no sé cuántas ayudas a la dependencia se pueden pagar con 1.000 millones de euros, si tienen una calculadora a mano hagan la cuenta; hemos reducido la lista de espera en un 24 por ciento; hemos dado de baja veinticinco mil expedientes irregulares, que este es uno de los desfases, señora Arraiza, decía usted que cómo es posible que ahora haya menos que antes, pues esa es una de las cuestiones que hemos hecho, nos hemos metido a ver esos expedientes irregulares que estaban pagando ayudas a la dependencia a personas ya fallecidas, hemos tenido que arreglar todo ese caos que había antes; hemos incorporado a ciento veintinueve mil nuevas personas a la dependencia y hemos incrementado el nivel mínimo en 122 millones de euros. Porque, señorías, el presupuesto del Ministerio de Sanidad, Servicios Sociales e Igualdad para 2013 es de 2.970 millones de euros, que es un 11 por ciento más, me gusta recalcar esto, un 11 por ciento más que el último presupuesto del Gobierno socialista para este ministerio, un 11 por ciento más, repito, para el Ministerio de Sanidad, Servicios Sociales e Igualdad, que es un dato a tener en cuenta. Y, además, ocho de cada diez euros de ese presupuesto están dedicados íntegramente a las personas mayores y a la atención a la dependencia, repito, ocho de cada diez. Señor Rapún, ¿le parece poco compromiso con la dependencia destinar ocho de cada diez euros a las personas mayores y a la dependencia? A mí me parece que es bastante. ¿El departamento del señor Alli dedica ocho de cada diez euros a este tema? Lo dudo, pero, bueno.</w:t>
      </w:r>
    </w:p>
    <w:p>
      <w:pPr>
        <w:pStyle w:val="Texto"/>
        <w:rPr>
          <w:lang w:val="es-ES_tradnl"/>
        </w:rPr>
      </w:pPr>
      <w:r>
        <w:rPr>
          <w:lang w:val="es-ES_tradnl"/>
        </w:rPr>
        <w:t>La verdad es que nosotros hemos tenido que recortar, por supuesto que hemos tenido que recortar, cómo no, con todo lo que les he contado antes ¿cómo no vamos a tener que recortar? Si a esos 2.970 millones de euros de presupuesto se le suman los 1.000 millones de la deuda a la Seguridad Social, ya me dirán ustedes qué gran presupuesto hubiéramos podido tener, pero es que no hemos tenido más remedio.</w:t>
      </w:r>
    </w:p>
    <w:p>
      <w:pPr>
        <w:pStyle w:val="Texto"/>
        <w:rPr>
          <w:lang w:val="es-ES_tradnl"/>
        </w:rPr>
      </w:pPr>
      <w:r>
        <w:rPr>
          <w:lang w:val="es-ES_tradnl"/>
        </w:rPr>
        <w:t xml:space="preserve">En fin, nosotros, como les digo, estamos trabajando por mejorar el sistema de la dependencia, estamos trabajando en conjunto con todas las comunidades autónomas, y estamos abiertos a escuchar sugerencias, a trabajar por el bien de las personas. </w:t>
      </w:r>
    </w:p>
    <w:p>
      <w:pPr>
        <w:pStyle w:val="Texto"/>
        <w:rPr>
          <w:lang w:val="es-ES_tradnl"/>
        </w:rPr>
      </w:pPr>
      <w:r>
        <w:rPr>
          <w:lang w:val="es-ES_tradnl"/>
        </w:rPr>
        <w:t>Yo, señora Arraiza, me voy a quedar con el tono de su intervención, que le agradezco, me voy a quedar con las palabras que ha dicho usted entendiendo las reformas, los recortes, la necesidad de cambiar las cosas, pero es que la moción que usted ha presentado no era eso, la moción que usted ha presentado dice claramente que hay que suprimir completamente todas las reformas que el Gobierno de España ha hecho en esta materia y, como comprenderán, nosotros no podemos estar a favor de eso. Así que nosotros hemos hecho una reforma al sistema de la dependencia que ahora, afortunadamente, un año más tarde, empieza a funcionar y yo me quedo con eso. Gracias.</w:t>
      </w:r>
    </w:p>
    <w:p>
      <w:pPr>
        <w:pStyle w:val="Texto"/>
        <w:rPr/>
      </w:pPr>
      <w:r>
        <w:rPr>
          <w:i w:val="false"/>
          <w:lang w:val="es-ES_tradnl"/>
        </w:rPr>
        <w:t>SR. PRESIDENTE:</w:t>
      </w:r>
      <w:r>
        <w:rPr>
          <w:lang w:val="es-ES_tradnl"/>
        </w:rPr>
        <w:t xml:space="preserve"> Muchas gracias, señora Zarranz. Turno de réplica, señora Arraiza.</w:t>
      </w:r>
    </w:p>
    <w:p>
      <w:pPr>
        <w:pStyle w:val="Texto"/>
        <w:rPr/>
      </w:pPr>
      <w:r>
        <w:rPr>
          <w:i w:val="false"/>
          <w:lang w:val="es-ES_tradnl"/>
        </w:rPr>
        <w:t xml:space="preserve">SRA. ARRAIZA ZORZANO: </w:t>
      </w:r>
      <w:r>
        <w:rPr>
          <w:lang w:val="es-ES_tradnl"/>
        </w:rPr>
        <w:t>Muchas gracias, señor Presidente. Bien, señora Zarranz, yo era consciente de que esta moción y este debate iban a llevar a este punto. Lo tenía muy claro, y por eso también mi tono ha sido conciliador, extraordinariamente conciliador. Indudablemente, muchas de las medidas o la mayor parte de las medidas que adopta el Gobierno del Partido Popular no le gustan a esta Parlamentaria, pero es que esto es pluralismo político y pluralismo ideológico, y ustedes están ahora en el Gobierno y una de las primeras medidas que adoptaron tenía que ver con la ley de la dependencia.</w:t>
      </w:r>
    </w:p>
    <w:p>
      <w:pPr>
        <w:pStyle w:val="Texto"/>
        <w:rPr>
          <w:lang w:val="es-ES_tradnl"/>
        </w:rPr>
      </w:pPr>
      <w:r>
        <w:rPr>
          <w:lang w:val="es-ES_tradnl"/>
        </w:rPr>
        <w:t>Seguro que algunos de esos números sobre casos y listas de espera estaban radicados en comunidades gobernadas por el PP, porque resulta que en este país, que es un Estado de las autonomías, las autonomías tienen las competencias exclusivas en materia de servicios sociales, y por eso, en vez de recentralizar cosas, es tan importante en muchas ocasiones descentralizar, y por eso le he indicado yo que simplemente las mejoras en el sistema de gestión de esta ley podían traer consigo muchos ahorros, pero tendrán que llevarlas a cabo los gobernantes del PP de las comunidades autónomas, que eran los que también gobernaban entonces en las comunidades autónomas y producían colapsos y también tomaban medidas de uno y de otro tipo que contribuían a incrementar el déficit de esas autonomías y del conjunto del Estado español.</w:t>
      </w:r>
    </w:p>
    <w:p>
      <w:pPr>
        <w:pStyle w:val="Texto"/>
        <w:rPr>
          <w:lang w:val="es-ES_tradnl"/>
        </w:rPr>
      </w:pPr>
      <w:r>
        <w:rPr>
          <w:lang w:val="es-ES_tradnl"/>
        </w:rPr>
        <w:t>Por tanto, culpables de la situación a la que hemos llegado probablemente seamos todos, lo que pasa es que algunos reconocen los errores que se cometieron y otros se recrean en no reconocer los errores que cometieron y encima dan lecciones a los que vienen detrás, cosa que es un tanto curiosa.</w:t>
      </w:r>
    </w:p>
    <w:p>
      <w:pPr>
        <w:pStyle w:val="Texto"/>
        <w:rPr>
          <w:lang w:val="es-ES_tradnl"/>
        </w:rPr>
      </w:pPr>
      <w:r>
        <w:rPr>
          <w:lang w:val="es-ES_tradnl"/>
        </w:rPr>
        <w:t>Esta moción, como he dicho en la exposición que he hecho anteriormente, reconoce la situación de crisis que tiene España, que no era culpa del señor Zapatero, porque, como se fue, si hubiera sido su culpa, muerto el perro se acabó la rabia. Pero, qué va, así tienen ustedes que pagar cada vez más y más paro y más y más Plan Prepara, porque desde 2011 no hace sino incrementarse el paro y, por tanto, hay que seguir pagando todos los subsidios de desempleo, y así suben los presupuestos de determinados ministerios. Pero, teniendo en cuenta que de esa situación de crisis económica no es culpable ningún responsable político estrictamente de España ni de la Unión Europea, sino que tiene otros responsables que no vienen a cuento en el debate de una ley de dependencia, y teniendo en cuenta que todos tenemos esa situación y que debemos contribuir, como está haciendo de manera reiterativa el portavoz parlamentario del Partido Socialista Obrero Español en el Congreso de los Diputados, a salir de esta situación a través de consensos, a través del apoyo, le he indicado que hay que hacer una serie de ajustes y de recortes, quizás, pero que lo que no tienen que hacer es cargarse el espíritu propio de la ley, porque eso es ir a por la ley, ir a por su propósito, sino tratar de establecer aquellas medidas que hagan posible que la ley se mantenga y se sostenga en el tiempo, y que el día en que salgamos de esta crisis la ley se siga manteniendo. Por eso, estando nosotros en el Gobierno de Navarra quizás tomamos decisiones que, por cierto, dejaban la atención del sistema de la dependencia mejor que en otras comunidades autónomas de España, que en nuestro entorno próximo, con la intención de que se pudiera mantener y sostener el sistema. Y este es el espíritu que tenía esta moción, tratar entre todos de apoyar de manera consensuada que este derecho pueda seguir consolidándose y cuando salgamos de la crisis salga reforzado y pueda ampliarse como todos queremos que se amplíe. Muchas gracias.</w:t>
      </w:r>
    </w:p>
    <w:p>
      <w:pPr>
        <w:pStyle w:val="Texto"/>
        <w:rPr/>
      </w:pPr>
      <w:r>
        <w:rPr>
          <w:i w:val="false"/>
          <w:lang w:val="es-ES_tradnl"/>
        </w:rPr>
        <w:t>SR. PRESIDENTE:</w:t>
      </w:r>
      <w:r>
        <w:rPr>
          <w:lang w:val="es-ES_tradnl"/>
        </w:rPr>
        <w:t xml:space="preserve"> Muchas gracias a usted, señora Arraiza. Una vez producido el debate, vamos a pasar a las votaciones. Señorías, comienza la votación. </w:t>
      </w:r>
      <w:r>
        <w:rPr>
          <w:i w:val="false"/>
          <w:smallCaps/>
          <w:lang w:val="es-ES_tradnl"/>
        </w:rPr>
        <w:t>(Pausa)</w:t>
      </w:r>
      <w:r>
        <w:rPr>
          <w:lang w:val="es-ES_tradnl"/>
        </w:rPr>
        <w:t xml:space="preserve"> Señor Ramírez, voto delegado, por favor.</w:t>
      </w:r>
    </w:p>
    <w:p>
      <w:pPr>
        <w:pStyle w:val="Texto"/>
        <w:rPr/>
      </w:pPr>
      <w:r>
        <w:rPr>
          <w:i w:val="false"/>
          <w:lang w:val="es-ES_tradnl"/>
        </w:rPr>
        <w:t xml:space="preserve">SR. RAMÍREZ ERRO: </w:t>
      </w:r>
      <w:r>
        <w:rPr>
          <w:lang w:val="es-ES_tradnl"/>
        </w:rPr>
        <w:t>Bai.</w:t>
      </w:r>
    </w:p>
    <w:p>
      <w:pPr>
        <w:pStyle w:val="Texto"/>
        <w:rPr/>
      </w:pPr>
      <w:r>
        <w:rPr>
          <w:i w:val="false"/>
          <w:lang w:val="es-ES_tradnl"/>
        </w:rPr>
        <w:t>SR. PRESIDENTE:</w:t>
      </w:r>
      <w:r>
        <w:rPr>
          <w:lang w:val="es-ES_tradnl"/>
        </w:rPr>
        <w:t xml:space="preserve"> Gracias.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45 votos a favor, 4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el Grupo Parlamentario Socialist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