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 la proposición de Ley Foral de modificación parcial de la Ley Foral 8/2009, de 18 de junio, de creación de la Sociedad Corporación Pública Empresarial de Navarra, S.L.U., presentada por los Grupos Parlamentarios Socialistas de Navarra, Bildu-Nafarroa, Aralar-Nafarroa Bai e Izquierda-Ezkerra y por el Ilmo. Sr. D. Manu Ayerdi Olaizola.</w:t>
      </w:r>
    </w:p>
    <w:p>
      <w:pPr>
        <w:pStyle w:val="Texto"/>
        <w:rPr/>
      </w:pPr>
      <w:r>
        <w:rPr/>
        <w:t>SR. PRESIDENTE: Pasamos a debatir el primer punto del orden del día, comenzando por su apartado a) Aprobación, si procede, de la tramitación directa y en lectura única de la proposición de ley foral de modificación parcial de la Ley Foral 8/2009, de 18 de junio, de creación de la sociedad Corporación Pública Empresarial de Navarra, presentada por los Grupos Parlamentarios Socialistas de Navarra, Bildu-Nafarroa, Aralar-Nafarroa Bai e Izquierda-Ezkerra y por el Parlamentario señor Ayerdi Olaizola. A este respecto, indico también a sus señorías que la Mesa de la Cámara, de acuerdo con la Junta de Portavoces y de conformidad con el artículo 158.1 del Reglamento, en sesión celebrada el pasado 1 de julio, adoptó el siguiente acuerdo: Someter a la consideración del Pleno de la Cámara la tramitación directa y en lectura única de la proposición de ley foral. En consecuencia, es necesario que sus señorías adopten acuerdo expreso al efecto. Por lo tanto, señorías, vamos a comenzar la votación.</w:t>
      </w:r>
    </w:p>
    <w:p>
      <w:pPr>
        <w:pStyle w:val="Texto"/>
        <w:rPr/>
      </w:pPr>
      <w:r>
        <w:rPr>
          <w:i w:val="false"/>
        </w:rPr>
        <w:t>SR. MARTÍN DE MARCOS:</w:t>
      </w:r>
      <w:r>
        <w:rPr/>
        <w:t xml:space="preserve"> Señor Presidente, antes de iniciar la votación, nuestro grupo querría plantear una cuestión de orden amparada en el Reglamento de la Cámara, solicitando que sea tenido en cuenta el informe de los servicios jurídicos de este Parlamento en el procedimiento de tramitación de esta proposición de ley. Por todos es conocido el informe de los servicios jurídicos, que nuestro grupo comparte, y que concluye que la modificación del artículo 12 de la Ley Foral 8/2009, que se plantea en esta proposición de ley, requiere una modificación previa del 104 de la 14/2007, del Patrimonio de Navarra, que establece la competencia del Gobierno en temas de reestructuración del patrimonio público empresarial. Por lo tanto, desde nuestro punto de vista y desde el punto de vista del informe de los servicios jurídicos, estamos ante una proposición de ley que requiere mayoría absoluta, y, por lo tanto, según los artículos 152 y 153 del Reglamento, debería tramitarse por el procedimiento ordinario, si bien en el 153.1 se contempla la excepcionalidad del procedimiento de lectura única siempre que no haya ningún grupo que se oponga. Por lo tanto, señor Presidente, requerimos que sea considerada nuestra solicitud y, desde luego, no podemos estar callados ni impasibles ante la posibilidad de que este Parlamento pueda aprobar una ley con graves defectos procedimentales y, desde luego, con visos de inconstitucionalidad, algo que no dicen ni uno ni dos sino los tres informes que han estudiado esta ley, que son el del Gobierno, el de los servicios jurídicos de este Parlamento y el del Consejo de Navarra. Nada más y muchas gracias.</w:t>
      </w:r>
    </w:p>
    <w:p>
      <w:pPr>
        <w:pStyle w:val="Texto"/>
        <w:rPr/>
      </w:pPr>
      <w:r>
        <w:rPr>
          <w:i w:val="false"/>
        </w:rPr>
        <w:t>SR. PRESIDENTE:</w:t>
      </w:r>
      <w:r>
        <w:rPr/>
        <w:t xml:space="preserve"> Muchas gracias a usted, señor Martín. Independientemente de la postura política que tengamos cada uno de los miembros, incluso la Mesa y Junta de Portavoces de este Parlamento, como usted muy bien sabe, esa cuestión a la que usted se refiere fue solventada por los propios servicios jurídicos de la Cámara a petición expresa de un portavoz parlamentario en la propia Junta de Portavoces celebrada, creo recordar, el día 31 de julio. Por lo tanto, continuamos con la sesión.</w:t>
      </w:r>
    </w:p>
    <w:p>
      <w:pPr>
        <w:pStyle w:val="Texto"/>
        <w:rPr/>
      </w:pPr>
      <w:r>
        <w:rPr/>
        <w:t xml:space="preserve">Por lo tanto, señorías, vamos a proceder a la votación de la tramitación directa y en lectura única de la proposición de ley foral.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27 votos a favor, 21 en contra y ninguna abstención.</w:t>
      </w:r>
    </w:p>
    <w:p>
      <w:pPr>
        <w:pStyle w:val="Texto"/>
        <w:rPr/>
      </w:pPr>
      <w:r>
        <w:rPr>
          <w:i w:val="false"/>
        </w:rPr>
        <w:t>SR. PRESIDENTE:</w:t>
      </w:r>
      <w:r>
        <w:rPr/>
        <w:t xml:space="preserve"> Por lo tanto, señorías, queda aprobada la tramitación directa y en lectura única de la proposición de ley foral.</w:t>
      </w:r>
    </w:p>
    <w:p>
      <w:pPr>
        <w:pStyle w:val="Orden"/>
        <w:rPr/>
      </w:pPr>
      <w:r>
        <w:rPr/>
        <w:t>b) Debate y votación de la proposición de Ley Foral de modificación parcial de la Ley Foral 8/2009, de 18 de junio, de creación de la Sociedad Corporación Pública Empresarial de Navarra, S.L.U.</w:t>
      </w:r>
    </w:p>
    <w:p>
      <w:pPr>
        <w:pStyle w:val="Texto"/>
        <w:rPr/>
      </w:pPr>
      <w:r>
        <w:rPr/>
        <w:t>SR. PRESIDENTE: Pasamos, pues, al apartado b) de este primer punto: debate y votación de la referida proposición de ley foral. Debo advertir a sus señorías que se han presentado cuatro enmiendas por el Grupo Parlamentario Popular, que han sido numeradas con los números 1, 2, 3 y 4, así como una enmienda in voce suscrita por los Grupos Parlamentarios Socialistas de Navarra, Bildu-Nafarroa, Aralar-Nafarroa Bai e Izquierda-Ezkerra, que ha sido numerada como enmienda in voce número 1.</w:t>
      </w:r>
    </w:p>
    <w:p>
      <w:pPr>
        <w:pStyle w:val="Texto"/>
        <w:rPr/>
      </w:pPr>
      <w:r>
        <w:rPr/>
        <w:t>A continuación, de acuerdo con el artículo 158.3 del Reglamento, se va a abrir un debate de totalidad en el que cada grupo defenderá, en su caso, las enmiendas que se hayan presentado.</w:t>
      </w:r>
    </w:p>
    <w:p>
      <w:pPr>
        <w:pStyle w:val="Texto"/>
        <w:rPr/>
      </w:pPr>
      <w:r>
        <w:rPr/>
        <w:t>Como ya saben todos ustedes, de manera especial los portavoces, las intervenciones serán de un tiempo máximo de quince minutos, y en el caso del Parlamentario no adscrito, también firmante de la proposición, de cinco minutos.</w:t>
      </w:r>
    </w:p>
    <w:p>
      <w:pPr>
        <w:pStyle w:val="Texto"/>
        <w:rPr/>
      </w:pPr>
      <w:r>
        <w:rPr/>
        <w:t>Señorías, ¿turno a favor? Por el grupo Socialistas de Navarra... Señora Presidenta, en nombre del Gobierno, tiene la palabra.</w:t>
      </w:r>
    </w:p>
    <w:p>
      <w:pPr>
        <w:pStyle w:val="Texto"/>
        <w:rPr/>
      </w:pPr>
      <w:r>
        <w:rPr>
          <w:i w:val="false"/>
        </w:rPr>
        <w:t>SRA. PRESIDENTA DEL GOBIERNO DE NAVARRA (Sra. Barcina Angulo):</w:t>
      </w:r>
      <w:r>
        <w:rPr/>
        <w:t xml:space="preserve"> Muchas gracias, señor Presidente. Buenos días a todos los Parlamentarios. Comparezco ante este Pleno para mostrar la absoluta disconformidad del Gobierno de Navarra respecto a la modificación parcial de la Ley Foral 8/2009, proposición que parece que va a ser apoyada por el Partido Socialista, Izquierda-Ezkerra y los grupos nacionalistas. Una proposición de ley a la que parece que le van a hacer una modificación de última hora.</w:t>
      </w:r>
    </w:p>
    <w:p>
      <w:pPr>
        <w:pStyle w:val="Texto"/>
        <w:rPr/>
      </w:pPr>
      <w:r>
        <w:rPr/>
        <w:t xml:space="preserve">Agotado el plazo, y siguiendo el criterio que han venido manifestando, entre otros, el Gobierno de Navarra, el Consejo de Navarra y los propios servicios jurídicos de este Parlamento, algunos de los grupos que apoyan esta modificación decidieron ayer mismo presentar ante este Pleno una enmienda </w:t>
      </w:r>
      <w:r>
        <w:rPr>
          <w:i w:val="false"/>
        </w:rPr>
        <w:t>in voce</w:t>
      </w:r>
      <w:r>
        <w:rPr/>
        <w:t xml:space="preserve"> para modificar el texto de la propuesta. Según parece, acaban de caer en la cuenta de que este Parlamento no puede alterar decisiones ya tomadas por los consejos de administración de las empresas públicas, pactadas por los comités de empresa y aceptadas por los trabajadores. La retroactividad de esta norma hubiera sido claramente inconstitucionalidad. El problema, señorías, es que la retroactividad no es el único error de fondo y de forma que contiene la propuesta que hoy han traído a este Parlamento. Por ello, quiero solicitarles que la retiren. </w:t>
      </w:r>
    </w:p>
    <w:p>
      <w:pPr>
        <w:pStyle w:val="Texto"/>
        <w:rPr/>
      </w:pPr>
      <w:r>
        <w:rPr/>
        <w:t>Si atendemos a los informes de los servicios jurídicos de diversas instituciones que se han pronunciado sobre este tema, verán que advierten de forma clara y reiterada sobre la inseguridad jurídica y la incertidumbre que puede generar la aprobación de la mencionada norma. Así lo hacen el informe elaborado por los servicios jurídicos de este Parlamento, el informe elaborado por los servicios jurídicos del Gobierno de Navarra, el informe realizado por la propia Corporación Empresarial, por una empresa externa, y también el del Consejo de Navarra.</w:t>
      </w:r>
    </w:p>
    <w:p>
      <w:pPr>
        <w:pStyle w:val="Texto"/>
        <w:rPr/>
      </w:pPr>
      <w:r>
        <w:rPr/>
        <w:t>Por otro lado, sé que mis palabras poco o nada pueden hacer para cambiar decisiones ya adoptadas de antemano por los grupos que avalan esta proposición, pero no por ello voy a dejar de intentarlo.</w:t>
      </w:r>
    </w:p>
    <w:p>
      <w:pPr>
        <w:pStyle w:val="Texto"/>
        <w:rPr/>
      </w:pPr>
      <w:r>
        <w:rPr/>
        <w:t>Creo que estos grupos parlamentarios están tomando un camino muy peligroso, legislando de antemano por los informes de los letrados de manera que se está atentando contra la separación de poderes, contra las competencias estatales y contra las bases del ordenamiento jurídico en las que se asienta nuestra Comunidad Foral.</w:t>
      </w:r>
    </w:p>
    <w:p>
      <w:pPr>
        <w:pStyle w:val="Texto"/>
        <w:rPr/>
      </w:pPr>
      <w:r>
        <w:rPr/>
        <w:t>El contenido de la proposición y su motivación puramente política no solo pretende atribuir al Parlamento competencias y funciones que no le son propias a esta institución parlamentaria quebrando las reglas de nuestro sistema de gobierno y alterando el principio de la separación de poderes, se quiebran las más elementales reglas del reparto de poder, de las propias leyes forales que establecen el marco jurídico del sector público empresarial, del derecho societario y del derecho laboral, infringiendo incluso el propio Reglamento del Parlamento de Navarra.</w:t>
      </w:r>
    </w:p>
    <w:p>
      <w:pPr>
        <w:pStyle w:val="Texto"/>
        <w:rPr/>
      </w:pPr>
      <w:r>
        <w:rPr/>
        <w:t xml:space="preserve">La gran mayoría de estos graves vicios han sido puestos de manifiesto en el informe emitido por los servicios jurídicos de este Parlamento. En dicho informe se concluye que hay existencia de incorrecciones jurídicas de diversos tipos, todas ellas graves, y algunas de carácter inconstitucional, que conllevan que la única decisión correcta y responsable es la retirada de dicha proposición y, en su caso, el rechazo a su toma en consideración y tramitación, errores que, insisto, no se solucionan con la inclusión de la enmienda </w:t>
      </w:r>
      <w:r>
        <w:rPr>
          <w:i w:val="false"/>
        </w:rPr>
        <w:t>in voce</w:t>
      </w:r>
      <w:r>
        <w:rPr/>
        <w:t xml:space="preserve"> que presentaron a última hora y que hoy se va a tramitar en este Pleno. Porque también se tacha de inconstitucional, por ejemplo, la atribución al Parlamento de competencias autorizadas sobre los expedientes de regulación de empleo, afectando a las competencias exclusivas del Estado en materia de legislación laboral.</w:t>
      </w:r>
    </w:p>
    <w:p>
      <w:pPr>
        <w:pStyle w:val="Texto"/>
        <w:rPr/>
      </w:pPr>
      <w:r>
        <w:rPr/>
        <w:t>En definitiva, la proposición de ley, además de seguir siendo posiblemente inconstitucional, genera una gran incertidumbre e inseguridad jurídica y contraviene los principios básicos del derecho laboral y del mercantil. El informe de los servicios jurídicos del Gobierno señala: Es una actuación totalmente atípica, extravagante al derecho aplicable y a todas luces inconstitucional. De todas formas, podemos concluir que los legisladores navarros, las señoras y los señores Parlamentarios que apoyan esta ley, que tienen la capacidad y la competencia para legislar, legislan en contra del asesoramiento legal y jurídico de su propia Cámara, en contra de los informes jurídicos existentes, y en contra, permítanme decírselo, del sentido común, el conocimiento y la responsabilidad.</w:t>
      </w:r>
    </w:p>
    <w:p>
      <w:pPr>
        <w:pStyle w:val="Texto"/>
        <w:rPr/>
      </w:pPr>
      <w:r>
        <w:rPr/>
        <w:t>Apelo precisamente a esta responsabilidad de los grupos, solicito que reflexionen sobre las decisiones arbitrarias que adoptan y las consecuencias y graves perjuicios que pueden tener para las sociedades públicas y sus trabajadores decisiones que van en contra de la legislación por lo que considero que esta irresponsabilidad habrá llegado a su límite si sigue adelante. Y yo me pregunto: ¿qué seguridad pueden tener los ciudadanos navarros de unos grupos parlamentarios cuya principal función y competencia es la de legislar si cuando legislan hacen normas inconstitucionales conociéndolo de antemano? Pues, desde mi punto de vista, ninguna.</w:t>
      </w:r>
    </w:p>
    <w:p>
      <w:pPr>
        <w:pStyle w:val="Texto"/>
        <w:rPr/>
      </w:pPr>
      <w:r>
        <w:rPr/>
        <w:t xml:space="preserve">El segundo proceso de reordenación del sector público empresarial de Navarra viene a racionalizar y a garantizar la sostenibilidad de las empresas públicas y el mantenimiento del mayor número de puestos de trabajo. Con él pretendemos redimensionar las estructuras públicas conforme a la realidad actual, una realidad que se caracteriza por una importante reducción en la recaudación, una importante paralización económica y de actividad y unos niveles de endeudamiento y de déficit muy altos. </w:t>
      </w:r>
    </w:p>
    <w:p>
      <w:pPr>
        <w:pStyle w:val="Texto"/>
        <w:rPr/>
      </w:pPr>
      <w:r>
        <w:rPr/>
        <w:t>En el Gobierno creemos que es nuestra responsabilidad, y más en unos momentos como los que vivimos, en este momento hay que abordar reformas de calado, avanzar hacia unas Administraciones Públicas eficientes, que velen por el buen uso de los fondos que los ciudadanos ponen a su disposición, y con una clara vocación de servicio a la sociedad.</w:t>
      </w:r>
    </w:p>
    <w:p>
      <w:pPr>
        <w:pStyle w:val="Texto"/>
        <w:rPr/>
      </w:pPr>
      <w:r>
        <w:rPr/>
        <w:t>¿Ustedes saben, señores Parlamentarios, que los ingresos de las empresas públicas se han reducido un 48 por ciento?, ¿saben que las pérdidas acumuladas entre el 2010 y el 2011 alcanzan los doscientos millones de euros o que la deuda del conjunto de las empresas públicas ha aumentado hasta los trescientos millones de euros? A esto se suma que las previsiones de ingresos no son optimistas y que ha disminuido de forma considerable su actividad, al igual que está ocurriendo en el sector privado, sector que se ha visto obligado a emprender procesos de reforma y cambio para poder sobrevivir.</w:t>
      </w:r>
    </w:p>
    <w:p>
      <w:pPr>
        <w:pStyle w:val="Texto"/>
        <w:rPr/>
      </w:pPr>
      <w:r>
        <w:rPr/>
        <w:t>El segundo plan de reestructuración de las empresas públicas plantea treinta medidas. De ellas, solo cuatro afectan a la reestructuración de personal y esto solo se produce en alguna de las empresas públicas. Por supuesto que ustedes comprenderán que estas medidas no son del agrado de nadie, pero que las tenemos que hacer para intentar minimizar lo más posible el impacto en los trabajadores, porque entendemos que es mucho mejor actuar ahora y garantizar el futuro de las sociedades públicas que quedarnos parados contemplando su disolución.</w:t>
      </w:r>
    </w:p>
    <w:p>
      <w:pPr>
        <w:pStyle w:val="Texto"/>
        <w:rPr/>
      </w:pPr>
      <w:r>
        <w:rPr/>
        <w:t>Y yo creo que hoy es un buen día para que todos nos preguntemos qué responsabilidad tienen los grupos de la oposición que avalan esta ley si alguna de las sociedades públicas va a la quiebra, qué responsabilidad tienen si alguna empresa entra en un proceso de concurso de acreedores, qué responsabilidad tienen si no hay actividad y los trabajadores no ejercen función alguna. ¿Dónde reside su responsabilidad? Espero que sea en algún sitio.</w:t>
      </w:r>
    </w:p>
    <w:p>
      <w:pPr>
        <w:pStyle w:val="Texto"/>
        <w:rPr/>
      </w:pPr>
      <w:r>
        <w:rPr/>
        <w:t>Sorprende que allá donde gobiernan los grupos que hoy quieren aprobar esta modificación de ley, están tomando medidas similares. Miren, el ministerio nos ha dado unos datos de lo que se está haciendo en otras comunidades autónomas. Por citar algunas en las que están gobernando ustedes, mencionaré Andalucía: reducción prevista sobre la situación del 2010, 33,78 por ciento en la masa salarial; País Vasco no proporcionó datos, quizás porque todavía no había hecho nada, que ya está haciéndolo, y el señor Urkullu, el Lehendakari, precisamente del PNV, ha anunciado recientemente unas medidas muy similares a las que hemos propuesto desde el Gobierno de Navarra, donde la reducción es menor que la media de la que están haciendo en otras comunidades autónomas.</w:t>
      </w:r>
    </w:p>
    <w:p>
      <w:pPr>
        <w:pStyle w:val="Texto"/>
        <w:rPr/>
      </w:pPr>
      <w:r>
        <w:rPr/>
        <w:t>Pues bien, la verdad es que a mí me sorprende que hagan aquí lo contrario a lo que hacen donde gobiernan, porque da la sensación de que ustedes se están constituyendo, no sé, en una UTE que no tiene otro proyecto que crear problemas al Gobierno de Navarra e impedir que se tomen las decisiones que, por duras que sean, necesita nuestra Comunidad. Porque, de verdad, les pregunto: ¿ustedes saben qué es lo que está pasando fuera de este Parlamento?, ¿ustedes saben qué es lo que está pasando en las empresas privadas de nuestra Comunidad?, ¿ustedes saben que en los últimos cinco años han desaparecido unas tres mil empresas privadas? Pero ¿ustedes de verdad saben que los trabajadores de las empresas privadas son los que pagan con sus impuestos el funcionamiento de las empresas públicas?, ¿lo saben?, ¿de verdad saben quién paga con su dinero aquellas decisiones que está tomando este Parlamento? Pues, la verdad, creo que están a tiempo de evitar este atropello jurídico, de evitar ineficiencias en el empleo del dinero de los contribuyentes y de garantizar el futuro de las empresas públicas, porque nuestro objetivo, el de todos, debe ser mantener un sector público ordenado, viable y de futuro, y tomar todas las medidas que nos permitan adecuar el tamaño de las empresas públicas a la realidad actual. Es nuestra obligación buscar soluciones reales y factibles, no demagógicas ni leyes inaplicables que lo único que puedan generar es inseguridad jurídica en nuestros ciudadanos y consecuencias que a día de hoy ni siquiera podemos prever.</w:t>
      </w:r>
    </w:p>
    <w:p>
      <w:pPr>
        <w:pStyle w:val="Texto"/>
        <w:rPr/>
      </w:pPr>
      <w:r>
        <w:rPr/>
        <w:t>Les pido respeto a los ciudadanos, mucho respeto a los trabajadores de las empresas públicas, con los que se está llegando a acuerdos en la mayoría de las empresas en las que se están tomando medidas, y les reitero una vez más que, por favor, retiren esta ley que tiene tantos informes de inconstitucionalidad. Muchas gracias.</w:t>
      </w:r>
    </w:p>
    <w:p>
      <w:pPr>
        <w:pStyle w:val="Texto"/>
        <w:rPr/>
      </w:pPr>
      <w:r>
        <w:rPr>
          <w:i w:val="false"/>
        </w:rPr>
        <w:t>SR. PRESIDENTE:</w:t>
      </w:r>
      <w:r>
        <w:rPr/>
        <w:t xml:space="preserve"> Muchas gracias, señora Presidenta. Por el Grupo Parlamentario Socialistas de Navarra tiene la palabra el señor Caro.</w:t>
      </w:r>
    </w:p>
    <w:p>
      <w:pPr>
        <w:pStyle w:val="Texto"/>
        <w:rPr/>
      </w:pPr>
      <w:r>
        <w:rPr>
          <w:i w:val="false"/>
        </w:rPr>
        <w:t>SR. CARO SÁDABA:</w:t>
      </w:r>
      <w:r>
        <w:rPr/>
        <w:t xml:space="preserve"> Muchas gracias, Presidente. Muy buenos días, señorías. La Presidenta ha hablado de incertidumbre; yo creo que quien ha generado incertidumbre en la Comunidad Foral tal vez sea usted, y lo sabe mejor que nadie, quizá estamos donde estamos porque usted es la responsable de habernos situado donde estamos.</w:t>
      </w:r>
    </w:p>
    <w:p>
      <w:pPr>
        <w:pStyle w:val="Texto"/>
        <w:rPr/>
      </w:pPr>
      <w:r>
        <w:rPr/>
        <w:t>Pero quiero ir directo al grano porque creo que lo importante es lo importante. Efectivamente, debatimos hoy de forma excepcional una proposición de ley que para el grupo socialista tiene un claro cometido, que no es engañar a nadie, como le he escuchado decir al señor portavoz de UPN, engañar a los trabajadores, no, es defender los derechos de los trabajadores y de las trabajadoras, sobre los que ustedes quieren cargar todo el peso de esta segunda reestructuración, de una segunda reestructuración que viene derivada no de la nada, sino de la gestión yo diría que irresponsable y, desde luego, muy negativa para los intereses de la Comunidad Foral. Y el problema no es si la ley se adecua o no a la Constitución o a la normativa jerárquicamente superior, sí, será el problema pero después, quizá hoy, con esa enmienda, tengan menos excusas para decir como han dicho ustedes, faltándole al respeto a esta Cámara, que no van a aplicar la ley. La tendrán que aplicar y, si no, prevaricarán, porque el problema de fondo, señorías, es que ustedes, efectivamente, han llevado al borde de la quiebra al sector público, pero eso solo es responsabilidad suya, trescientos millones de euros de agujero que solo ustedes han creado, y ese es el problema, el verdadero problema y la verdadera cuestión que hoy tenemos que debatir y que ustedes no quieren debatir porque, como se ha visto, ustedes se han andado por las ramas.</w:t>
      </w:r>
    </w:p>
    <w:p>
      <w:pPr>
        <w:pStyle w:val="Texto"/>
        <w:rPr/>
      </w:pPr>
      <w:r>
        <w:rPr/>
        <w:t>Alguien tomó las decisiones que han hecho posible que hoy tengamos un sector público al borde de la quiebra, y esas decisiones las tomaron ustedes. Y ante esas decisiones, alguien tendrá que asumir alguna responsabilidad, porque no puede pasar por aquí como si no hubiese ocurrido nada, no, son muchos años de gestión irresponsable, de decisiones equivocadas que nos han traído exactamente hasta donde estamos, y lo que ustedes quieren hacer es simple y llanamente que sean los trabajadores y las trabajadoras de las empresas públicas quienes paguen los platos rotos.</w:t>
      </w:r>
    </w:p>
    <w:p>
      <w:pPr>
        <w:pStyle w:val="Texto"/>
        <w:rPr/>
      </w:pPr>
      <w:r>
        <w:rPr/>
        <w:t>Yo celebro que haya sido usted, señora Barcina, quien haya salido aquí después de mucho tiempo de silencio a dar la cara, me parece que eso habla bien de usted, pero es que, señora Barcina, usted es la responsable, claro que sí, usted tenía que salir hoy aquí a dar la cara, usted y las personas que con usted y con Unión del Pueblo Navarro se han sentado a lo largo de muchos años en esta bancada, ustedes son los que han hecho de su capa un sayo en todo lo que tiene que ver con las empresas públicas, y he aquí el resultado.</w:t>
      </w:r>
    </w:p>
    <w:p>
      <w:pPr>
        <w:pStyle w:val="Texto"/>
        <w:rPr/>
      </w:pPr>
      <w:r>
        <w:rPr/>
        <w:t>Curiosamente, no pagan los platos rotos los directores generales que han tomado las decisiones que nos han traído aquí, los platos rotos los pagan los trabajadores y las trabajadoras, y, puestos a empezar a echar a la gente a la calle, no empiezan por los responsables, sino precisamente por quienes menos responsabilidad han tenido.</w:t>
      </w:r>
    </w:p>
    <w:p>
      <w:pPr>
        <w:pStyle w:val="Texto"/>
        <w:rPr/>
      </w:pPr>
      <w:r>
        <w:rPr/>
        <w:t>Yo creo, señora Barcina, que si hay que ir a una segunda reestructuración del sector público, desde luego, lo que no puede ser es que los responsables que nos han traído aquí sigan estando dentro, quienes nos han traído aquí en ningún caso pueden ni deben formar parte de la solución. Por tanto, usted nos tendrá que decir quiénes son esos responsables y, desde luego, usted es la que tendrá que tomar medidas para que esas personas que con sus decisiones han generado un agujero de trescientos millones de euros no formen parte de la solución porque creo que no están capacitadas para dar una solución al sector público empresarial.</w:t>
      </w:r>
    </w:p>
    <w:p>
      <w:pPr>
        <w:pStyle w:val="Texto"/>
        <w:rPr/>
      </w:pPr>
      <w:r>
        <w:rPr/>
        <w:t>Y quiero hablar también de transparencia, señora Barcina, porque usted no ha mencionado nada en su discurso, y, fíjese, cuanto más nos adentramos en este chiringuito que algunos han creado más falta de transparencia observamos. Pedimos las actas del consejo de administración de la CPEN y nos las niegan diciendo que esto forma parte del derecho privado y que, por lo tanto, el Parlamento... El Parlamento sí, señora Consejera, siento decírselo, tengo la respuesta, si quiere, la leo textualmente. Ustedes nos niegan las actas de la Corporación Pública Empresarial aludiendo que esto forma parte del derecho privado, al que no tiene acceso este Parlamento, curiosamente, cuando ha sido este Parlamento el que ha nombrado a la presidenta del consejo general de la CPEN, que es la señora Barcina, quien ha nombrado a sus consejeros, que forman parte del Gobierno, al que este Parlamento puede y debe controlar porque es una de sus obligaciones. Este Parlamento ha elegido a muchos de los miembros que se sientan en ese consejo, y ustedes nos niegan unas actas en las que, bueno, algún día nos enteraremos de qué es lo que pueden decir esas actas para que nos las nieguen.</w:t>
      </w:r>
    </w:p>
    <w:p>
      <w:pPr>
        <w:pStyle w:val="Texto"/>
        <w:rPr/>
      </w:pPr>
      <w:r>
        <w:rPr/>
        <w:t>En fin, insisto, aquí solo hay unos responsables, y esos responsables están sentados en la bancada de UPN. Es curiosa la manera que tienen algunos de hacer realidad eso de la transparencia, negando transparencia y negando información a este Parlamento.</w:t>
      </w:r>
    </w:p>
    <w:p>
      <w:pPr>
        <w:pStyle w:val="Texto"/>
        <w:rPr/>
      </w:pPr>
      <w:r>
        <w:rPr/>
        <w:t>Y ustedes han anunciado también el incumplimiento de la ley. Es evidente que esta mañana al Gobierno no le interesaba hablar de transparencia ni de los derechos de los trabajadores y de las trabajadoras, le interesaba más hablar de los defectos que pueda llegar a tener esta proposición de ley. No les preocupa la adecuación de la ley a una norma jerárquicamente superior, porque de antemano, sin conocer lo que podríamos hacer con las enmiendas, por cierto, enmiendas que ustedes no han presentado, si tenían interés en corregir algunos de los defectos podían haber hecho lo que ha hecho el Partido Popular, decir: estos son los defectos, enmendamos para corregir esos defectos, pero ustedes, sin embargo, no han hecho nada porque no les interesa si la ley se adecua o no a la Constitución, lo que les interesa es no cumplir la ley para aplicar a rajatabla una reforma laboral que pisotea los derechos de los trabajadores y de las trabajadoras y que ustedes votaron en el Congreso de los Diputados, y ahí no nos van a encontrar.</w:t>
      </w:r>
    </w:p>
    <w:p>
      <w:pPr>
        <w:pStyle w:val="Texto"/>
        <w:rPr/>
      </w:pPr>
      <w:r>
        <w:rPr/>
        <w:t>En fin, insisto en que a nosotros nos gustaría que nos dijeran quiénes han sido y quiénes son los responsables de que estemos donde estamos, y también nos gustaría que nos dijeran si con la enmienda ustedes siguen en la misma posición de no aplicar la ley, porque la ley podrá ser imperfecta, como otras muchas leyes, pero ustedes tienen la obligación de aplicarla y, si no, efectivamente, estarán prevaricando y estarán faltando al respeto puramente democrático a este Parlamento, que mayoritariamente va a votar una ley para que se cumpla.</w:t>
      </w:r>
    </w:p>
    <w:p>
      <w:pPr>
        <w:pStyle w:val="Texto"/>
        <w:rPr/>
      </w:pPr>
      <w:r>
        <w:rPr/>
        <w:t>Señora Presidenta, no es la primera vez que ustedes incumplen una ley relacionada con la Corporación Pública Empresarial, lo hicieron cuando estuvo en debate el cómputo de las horas laborales de los trabajadores de las empresas públicas en relación con los trabajadores de la Administración de la Comunidad Foral, ustedes se sumaron a un recurso de inconstitucionalidad de la mano del Partido Popular, un recurso de inconstitucionalidad que ya en el año 2005, ante el incumplimiento de la ley, tuvo que levantar precisamente el Gobierno de José Luis Rodríguez Zapatero. Por tanto, no son nuevos estos anuncios, como no son nuevos los anuncios y los incumplimientos de muchas de las mociones que aprueba este Parlamento a lo largo de la legislatura. Quizá el señor Felones nos podría decir la cantidad de mociones incumplidas que lleva el Gobierno de UPN a lo largo de esta legislatura solo en el ámbito de la cultura, pero es que los demás podríamos añadir otras muchas. Y también las leyes, aduciendo a disconformidades jurídicas que en muchos casos se les vuelven en contra y que, lamentablemente, después de muchos años, una vez que se pronuncia el Tribunal Constitucional tienen que reconocer ustedes que estaban equivocados. Después de once años, ya no tienen remedio algunas de las decisiones que se tomaron.</w:t>
      </w:r>
    </w:p>
    <w:p>
      <w:pPr>
        <w:pStyle w:val="Texto"/>
        <w:rPr/>
      </w:pPr>
      <w:r>
        <w:rPr/>
        <w:t>Por ir concluyendo, yo quiero que en este debate, y creo además que se va a conseguir con relativa facilidad, queden claras varias cuestiones, tres fundamentalmente. Primera, que ustedes, señora Barcina, UPN, son los únicos responsables de haber situado al borde de la quiebra al sector público empresarial: acciones de Iberdrola, inversiones en infraestructuras que será muy difícil que seamos capaces de rentabilizar algún día, por cierto, infraestructuras que van a tener que pagar de su bolsillo todos los navarros y navarras, además de los trabajadores públicos, porque sus impuestos también van a la bolsa común, que usted antes no los ha mencionado, solo ha mencionado a los trabajadores del sector privado. Pues los de la pública también pagan sus impuestos y, por tanto, también hacen frente a los gastos que tiene que atender la Administración. Por tanto, insisto, lo primero que va a quedar claro en el debate de hoy es que solo ustedes son los responsables de haber situado al sector público empresarial donde está.</w:t>
      </w:r>
    </w:p>
    <w:p>
      <w:pPr>
        <w:pStyle w:val="Texto"/>
        <w:rPr/>
      </w:pPr>
      <w:r>
        <w:rPr/>
        <w:t>En segundo lugar, también va a quedar claro que para tapar sus vergüenzas lo único que parece que sabe hacer su Gobierno, señora Barcina, es tirar contra los trabajadores y las trabajadoras, y yo creo que ustedes deberían haber estado en condiciones de ofrecer otras alternativas, incluso de haber dado la posibilidad a muchos de los trabajadores y trabajadoras del sector público de repensar con ustedes qué cometido debería tener su empresa pública, cuestión que ustedes no han querido o no han sabido ofrecerles, y eso es porque ustedes solo están pensando en presente, usted ha hablado un momento de futuro, pero no están pensando en futuro. Hay que hacer viable el sector público, claro que sí, pero hay que ofrecer otras alternativas a los despidos, y si ustedes pensasen en futuro, insisto, estarían dándoles a los propios trabajadores de las empresas la posibilidad de que repensaran junto con ustedes qué es lo que tienen que hacer en el futuro, porque, mire, Ganasa, por poner un ejemplo, se ha repensado a sí misma durante todo el tiempo que forma parte del conglomerado de las empresas públicas. Desde el año 82, en que nació, Ganasa se ha ido repensando y reinventándose y ha ido sorteando todas las dificultades que se le han ido poniendo en el horizonte, sin embargo, esta vez ustedes no le han dejado que se repiense, y creo que en el ámbito del medio ambiente Ganasa podía y puede todavía, si ustedes quieren, hacer una gran labor.</w:t>
      </w:r>
    </w:p>
    <w:p>
      <w:pPr>
        <w:pStyle w:val="Texto"/>
        <w:rPr/>
      </w:pPr>
      <w:r>
        <w:rPr/>
        <w:t>Por último, en tercer lugar, además de que solo ustedes son los responsables, también queda claro que solo saben cargar contra los trabajadores para tapar sus vergüenzas y ese agujero de trescientos millones de euros, y lo que queda claro es que están ustedes en una continua contradicción. Le devuelvo por pasiva todos los argumentos que usted ha utilizado contra la oposición, y es que, mire, hablan de crear empleo y lo primero que hacen es destruir empleo en las empresas públicas sin ofrecer otra alternativa, insisto, porque tal vez haya que repensar si el número de trabajadores que hoy están en el seno de las empresas públicas es el que necesitamos o no, pero hay que ofrecer otras alternativas a los despidos, por lo menos intentarlo, y ustedes ni siquiera lo han intentado. Ustedes han hablado de emprendimiento y, sin embargo, la primera decisión que tomaron fue cargarse CEIN, o una parte primordial de CEIN. Ahora, CEIN trabaja en el día a día, pero no está repensando el futuro de las empresas públicas ni de la sociedad navarra porque ustedes no le están dejando. Ustedes, como tercera contradicción, como he dicho antes, dicen que apuestan por el medio ambiente, pero la segunda empresa pública a la que ustedes le han metido mano es Ganasa, y seguro que ahora Ganasa va a quedar muy limitada para poder hacer frente a algunas de las necesidades que hasta el momento venía atendiendo.</w:t>
      </w:r>
    </w:p>
    <w:p>
      <w:pPr>
        <w:pStyle w:val="Texto"/>
        <w:rPr/>
      </w:pPr>
      <w:r>
        <w:rPr/>
        <w:t>En fin, el portavoz de UPN ha acusado a la oposición de tener la culpa de que el sector público esté donde está porque en la Ley de Contratos hicimos una modificación que no limitaba el número de encomiendas que ustedes pueden hacer a las empresas públicas. Lo único que limita esa Ley de Contratos es que si las empresas públicas no pueden hacer las encomiendas que ustedes les encomiendan, valga la redundancia, obligatoriamente tienen que utilizar la Ley de Contratos, porque lo que estaban haciendo hasta ahora era saltarse la Ley de Contratos en muchas de las ocasiones, y la información está pedida por mi grupo para saber si detrás de ese saltarse la Ley de Contratos, en esos contratos con terceros están determinados nombres de determinadas empresas y empresarios. Vamos a ver. La información, como digo, está solicitada, y espero que esta vez sí nos den la información correspondiente.</w:t>
      </w:r>
    </w:p>
    <w:p>
      <w:pPr>
        <w:pStyle w:val="Texto"/>
        <w:rPr/>
      </w:pPr>
      <w:r>
        <w:rPr/>
        <w:t>Con todo, usted ha dicho: retiren ustedes la ley. Yo le digo: retire usted el plan de reestructuración y empecemos de cero. Ya lo he dicho públicamente, se lo reitero hoy aquí, está en su mano, está en su mano si quiere empezar de nuevo y obviar todos los problemas de inconstitucionalidad que usted ha podido referir en su discurso, pero está en su mano porque usted es la responsable de haber puesto encima de la mesa una reestructuración que no convence a casi nadie. Yo le digo, si no la retira, evidentemente, nosotros vamos a apoyar la proposición de ley.</w:t>
      </w:r>
    </w:p>
    <w:p>
      <w:pPr>
        <w:pStyle w:val="Texto"/>
        <w:rPr/>
      </w:pPr>
      <w:r>
        <w:rPr/>
        <w:t>Voy a terminar diciéndole una cosa. Usted ha aludido a la responsabilidad supongo que del Partido Socialista más que de otros grupos. Tal vez lo más responsable es que después de tener a la Comunidad como tiene usted deje paso a otra gente dentro de UPN y usted deje de ser la Presidenta, pero, mire, si usted llama a la responsabilidad el Partido Socialista le dice que quiere que traiga usted a los responsables. Responsabilidad no, responsables. Y, a partir de ahí, señora Barcina, si quiere, usted y nosotros podríamos hablar para ver cómo repensamos esa segunda reestructuración. Están en minoría, este paso que han dado es un paso al vacío, saben que no tienen apoyos suficientes para tomar determinadas soluciones, y, lejos de hacer un planteamiento previo para ver si somos capaces de ponernos de acuerdo en una cuestión tan delicada, ustedes han dado un salto al vacío y se han encontrado nuevamente con un precipicio que difícilmente van a poder salvar. Es una pena, pero es su responsabilidad, señora Barcina, y lo único que podemos hacer nosotros si no lo retira es apoyar esta proposición de ley para tratar de defender, como he dicho al principio, los derechos de los trabajadores y de las trabajadoras. Nada más y muchas gracias.</w:t>
      </w:r>
    </w:p>
    <w:p>
      <w:pPr>
        <w:pStyle w:val="Texto"/>
        <w:rPr/>
      </w:pPr>
      <w:r>
        <w:rPr>
          <w:i w:val="false"/>
        </w:rPr>
        <w:t>SR. PRESIDENTE:</w:t>
      </w:r>
      <w:r>
        <w:rPr/>
        <w:t xml:space="preserve"> Muchas gracias a usted, señor Caro. Por el Grupo Parlamentario Bildu-Nafarroa, tiene la palabra el señor Ramírez.</w:t>
      </w:r>
    </w:p>
    <w:p>
      <w:pPr>
        <w:pStyle w:val="Texto"/>
        <w:rPr/>
      </w:pPr>
      <w:r>
        <w:rPr>
          <w:i w:val="false"/>
        </w:rPr>
        <w:t>SR. RAMI</w:t>
        <w:softHyphen/>
        <w:t xml:space="preserve">REZ ERRO (1): </w:t>
      </w:r>
      <w:r>
        <w:rPr/>
        <w:t>Eske</w:t>
        <w:softHyphen/>
        <w:t>rrik asko, Mahai</w:t>
        <w:softHyphen/>
        <w:t>bu</w:t>
        <w:softHyphen/>
        <w:t>ru jauna. Lehe</w:t>
        <w:softHyphen/>
        <w:t>nik eta behin, Bildu-Nafa</w:t>
        <w:softHyphen/>
        <w:t>rroa par</w:t>
        <w:softHyphen/>
        <w:t>la</w:t>
        <w:softHyphen/>
        <w:t>men</w:t>
        <w:softHyphen/>
        <w:t>tu-tal</w:t>
        <w:softHyphen/>
        <w:t>de</w:t>
        <w:softHyphen/>
        <w:t>tik gure elkar</w:t>
        <w:softHyphen/>
        <w:t>ta</w:t>
        <w:softHyphen/>
        <w:t>su</w:t>
        <w:softHyphen/>
        <w:t>na hela</w:t>
        <w:softHyphen/>
        <w:t>ra</w:t>
        <w:softHyphen/>
        <w:t>zi nahi diegu lan</w:t>
        <w:softHyphen/>
        <w:t>gi</w:t>
        <w:softHyphen/>
        <w:t>le</w:t>
        <w:softHyphen/>
        <w:t>ei. Hain zuzen ere, zuek dara</w:t>
        <w:softHyphen/>
        <w:t>ma</w:t>
        <w:softHyphen/>
        <w:t>zu</w:t>
        <w:softHyphen/>
        <w:t>en borro</w:t>
        <w:softHyphen/>
        <w:t>ka –eta lege honek horri eran</w:t>
        <w:softHyphen/>
        <w:t>tzu</w:t>
        <w:softHyphen/>
        <w:t>ten dio– lan</w:t>
        <w:softHyphen/>
        <w:t>gi</w:t>
        <w:softHyphen/>
        <w:t>le</w:t>
        <w:softHyphen/>
        <w:t>en esku</w:t>
        <w:softHyphen/>
        <w:t>bi</w:t>
        <w:softHyphen/>
        <w:t>de</w:t>
        <w:softHyphen/>
        <w:t>en alde</w:t>
        <w:softHyphen/>
        <w:t>ko borro</w:t>
        <w:softHyphen/>
        <w:t>ka dela</w:t>
        <w:softHyphen/>
        <w:t>ko, duin</w:t>
        <w:softHyphen/>
        <w:t>ta</w:t>
        <w:softHyphen/>
        <w:t>su</w:t>
        <w:softHyphen/>
        <w:t>na</w:t>
        <w:softHyphen/>
        <w:t>ren alde</w:t>
        <w:softHyphen/>
        <w:t>ko borro</w:t>
        <w:softHyphen/>
        <w:t>kan oina</w:t>
        <w:softHyphen/>
        <w:t>rri</w:t>
        <w:softHyphen/>
        <w:t>tu</w:t>
        <w:softHyphen/>
        <w:t>ta dago</w:t>
        <w:softHyphen/>
        <w:t>e</w:t>
        <w:softHyphen/>
        <w:t>la</w:t>
        <w:softHyphen/>
        <w:t>ko, eta, baita ere –argi eta garbi esan nahi dugu–, zuek ere erre</w:t>
        <w:softHyphen/>
        <w:t>gi</w:t>
        <w:softHyphen/>
        <w:t>men honen bik</w:t>
        <w:softHyphen/>
        <w:t>ti</w:t>
        <w:softHyphen/>
        <w:t>ma zuze</w:t>
        <w:softHyphen/>
        <w:t>nak zare</w:t>
        <w:softHyphen/>
        <w:t>te</w:t>
        <w:softHyphen/>
        <w:t>la</w:t>
        <w:softHyphen/>
        <w:t>ko. Ordu</w:t>
        <w:softHyphen/>
        <w:t>an, gure elkar</w:t>
        <w:softHyphen/>
        <w:t>ta</w:t>
        <w:softHyphen/>
        <w:t>su</w:t>
        <w:softHyphen/>
        <w:t>nik bero</w:t>
        <w:softHyphen/>
        <w:t>e</w:t>
        <w:softHyphen/>
        <w:t>na, jasa</w:t>
        <w:softHyphen/>
        <w:t>ten ari zare</w:t>
        <w:softHyphen/>
        <w:t>te</w:t>
        <w:softHyphen/>
        <w:t>na bide</w:t>
        <w:softHyphen/>
        <w:t>ga</w:t>
        <w:softHyphen/>
        <w:t>be</w:t>
        <w:softHyphen/>
        <w:t>ke</w:t>
        <w:softHyphen/>
        <w:t>ria hutse</w:t>
        <w:softHyphen/>
        <w:t>an oina</w:t>
        <w:softHyphen/>
        <w:t>rri</w:t>
        <w:softHyphen/>
        <w:t>tu</w:t>
        <w:softHyphen/>
        <w:t>ta</w:t>
        <w:softHyphen/>
        <w:t>ko era</w:t>
        <w:softHyphen/>
        <w:t>ba</w:t>
        <w:softHyphen/>
        <w:t>ki</w:t>
        <w:softHyphen/>
        <w:t>en bidez onar</w:t>
        <w:softHyphen/>
        <w:t>tu</w:t>
        <w:softHyphen/>
        <w:t>ta dago</w:t>
        <w:softHyphen/>
        <w:t>e</w:t>
        <w:softHyphen/>
        <w:t>la</w:t>
        <w:softHyphen/>
        <w:t>koz.</w:t>
      </w:r>
    </w:p>
    <w:p>
      <w:pPr>
        <w:pStyle w:val="Texto"/>
        <w:rPr/>
      </w:pPr>
      <w:r>
        <w:rPr/>
        <w:t>Eta argi dago erre</w:t>
        <w:softHyphen/>
        <w:t>gi</w:t>
        <w:softHyphen/>
        <w:t>me</w:t>
        <w:softHyphen/>
        <w:t>na, eta asko</w:t>
        <w:softHyphen/>
        <w:t>tan ikusi dugu zein</w:t>
        <w:softHyphen/>
        <w:t>tzuk izan diren hemen, Nafa</w:t>
        <w:softHyphen/>
        <w:t>rro</w:t>
        <w:softHyphen/>
        <w:t>an, izan duen isla. Gogo</w:t>
        <w:softHyphen/>
        <w:t>ra</w:t>
        <w:softHyphen/>
        <w:t>tu behar dugu UPNk inoiz ez ditu</w:t>
        <w:softHyphen/>
        <w:t>e</w:t>
        <w:softHyphen/>
        <w:t>la bozak izan erre</w:t>
        <w:softHyphen/>
        <w:t>gi</w:t>
        <w:softHyphen/>
        <w:t>me</w:t>
        <w:softHyphen/>
        <w:t>na</w:t>
        <w:softHyphen/>
        <w:t>ren era</w:t>
        <w:softHyphen/>
        <w:t>ba</w:t>
        <w:softHyphen/>
        <w:t>ki hori</w:t>
        <w:softHyphen/>
        <w:t>ek guz</w:t>
        <w:softHyphen/>
        <w:t>ti</w:t>
        <w:softHyphen/>
        <w:t>ak bere kabuz har</w:t>
        <w:softHyphen/>
        <w:t>tze</w:t>
        <w:softHyphen/>
        <w:t>ko. Baina argi dago aro hori amai</w:t>
        <w:softHyphen/>
        <w:t>tu dela, UPNren erre</w:t>
        <w:softHyphen/>
        <w:t>gi</w:t>
        <w:softHyphen/>
        <w:t>me</w:t>
        <w:softHyphen/>
        <w:t>na</w:t>
        <w:softHyphen/>
        <w:t>ren aroa amai</w:t>
        <w:softHyphen/>
        <w:t>tu dela, eta aha</w:t>
        <w:softHyphen/>
        <w:t>lik eta las</w:t>
        <w:softHyphen/>
        <w:t>te</w:t>
        <w:softHyphen/>
        <w:t>rren onar</w:t>
        <w:softHyphen/>
        <w:t>tu, Bar</w:t>
        <w:softHyphen/>
        <w:t>ci</w:t>
        <w:softHyphen/>
        <w:t>na ande</w:t>
        <w:softHyphen/>
        <w:t>rea –esker</w:t>
        <w:softHyphen/>
        <w:t>tze</w:t>
        <w:softHyphen/>
        <w:t>koa da nola ikasi duen eus</w:t>
        <w:softHyphen/>
        <w:t>ka</w:t>
        <w:softHyphen/>
        <w:t>ra azke</w:t>
        <w:softHyphen/>
        <w:t>ne</w:t>
        <w:softHyphen/>
        <w:t>ko hiru aste</w:t>
        <w:softHyphen/>
        <w:t>e</w:t>
        <w:softHyphen/>
        <w:t>tan–, erre</w:t>
        <w:softHyphen/>
        <w:t>gi</w:t>
        <w:softHyphen/>
        <w:t>men hau agor</w:t>
        <w:softHyphen/>
        <w:t>tu</w:t>
        <w:softHyphen/>
        <w:t>ta dago</w:t>
        <w:softHyphen/>
        <w:t>e</w:t>
        <w:softHyphen/>
        <w:t>la, jen</w:t>
        <w:softHyphen/>
        <w:t>dar</w:t>
        <w:softHyphen/>
        <w:t>te</w:t>
        <w:softHyphen/>
        <w:t>ak horre</w:t>
        <w:softHyphen/>
        <w:t>la nahi due</w:t>
        <w:softHyphen/>
        <w:t>la</w:t>
        <w:softHyphen/>
        <w:t>koz. Argi eta garbi gel</w:t>
        <w:softHyphen/>
        <w:t>di</w:t>
        <w:softHyphen/>
        <w:t>tu da zuek Nafa</w:t>
        <w:softHyphen/>
        <w:t>rroa porrot eko</w:t>
        <w:softHyphen/>
        <w:t>no</w:t>
        <w:softHyphen/>
        <w:t>mi</w:t>
        <w:softHyphen/>
        <w:t>ko eta sozi</w:t>
        <w:softHyphen/>
        <w:t>a</w:t>
        <w:softHyphen/>
        <w:t>le</w:t>
        <w:softHyphen/>
        <w:t>ra era</w:t>
        <w:softHyphen/>
        <w:t>ma</w:t>
        <w:softHyphen/>
        <w:t>ten ari zare</w:t>
        <w:softHyphen/>
        <w:t>te</w:t>
        <w:softHyphen/>
        <w:t>la.</w:t>
      </w:r>
    </w:p>
    <w:p>
      <w:pPr>
        <w:pStyle w:val="Texto"/>
        <w:rPr/>
      </w:pPr>
      <w:r>
        <w:rPr/>
        <w:t xml:space="preserve">Cuando la señora Barcina salía aquí a hablar yo pensaba que iba a pedir disculpas o que iba a hacer aclaraciones, porque, claro, habla textualmente de las pérdidas acumuladas con las empresas públicas como si fuese un ente ajeno a todas sus decisiones, como si las empresas públicas no se hubiesen apartado de su objetivo fundacional y del objetivo que tenían encomendado. Y es que lo mismo ha sucedido con Caja Navarra, y usted se niega a asumir su responsabilidad, señora Barcina, cuando Caja Navarra se aparta de sus objetivos fundacionales y empieza a invertir por mor de intereses que algún día se sabrá a quiénes benefician es cuando ustedes hacen que desaparezca, y lo mismo ocurre con las empresas públicas, cuando ustedes destinan dinero público a invertir en acciones de Iberdrola en Bolsa, como si la Hacienda Foral fuese un broker. Señora Barcina, si usted levanta el velo de las empresas públicas aparece la cara de los trabajadores y las trabajadoras y de todo ciudadano y ciudadana de esta Comunidad, porque son empresas, no es Administración Pública directamente, pero está el dinero y el trabajo del conjunto de la ciudadanía de Navarra, y ustedes a base de chanchullos han generado unos pufos que han llevado a esta situación. Por lo tanto, yo pensaba que la señora Barcina iba a entonar su mea culpa, especialmente con Ganasa, especialmente con Viveros. </w:t>
      </w:r>
    </w:p>
    <w:p>
      <w:pPr>
        <w:pStyle w:val="Texto"/>
        <w:rPr/>
      </w:pPr>
      <w:r>
        <w:rPr/>
        <w:t>Señora Barcina. Usted fue Consejera de Medio Ambiente y destituyó a un director general. ¿Recuerda usted por qué?, ¿acaso fue porque otorgaba trabajos a una empresa de la que él era partícipe? Pues bien, aquella misma persona es la que aparece en estos momentos para acometer todos los despidos de los trabajadores y las trabajadoras. ¿Usted me puede decir qué objetivo y qué viabilidad, qué justificación tenía ese híbrido entre el cuento de la lechera y las habichuelas mágicas por el cual en Navarra, en una finca del Gobierno de Navarra, Echauri Forestal –usted sabe a qué me estoy refiriendo– se iba a producir el milagro de que los cerezos y los nogales iban a prosperar en veinticinco años en vez de en cincuenta años por mor de una mágica modificación genética? Nadie en su sano juicio quería invertir, sin embargo, el Gobierno de Navarra sí. Y está en las actas, tenemos las de aquella ocasión en la que Viveros debatía, estando al frente UPN, el señor Marcotegui estaba entonces, y frente a argumentos sólidos que desaconsejaban una inversión de tales características, el Gobierno de Navarra primó intereses específicos en los que casualmente el mentor de toda esta operación era el que usted había destituido allá por el año 99, y ahora aparece nuevamente para despedir a trabajadores y trabajadoras.</w:t>
      </w:r>
    </w:p>
    <w:p>
      <w:pPr>
        <w:pStyle w:val="Texto"/>
        <w:rPr/>
      </w:pPr>
      <w:r>
        <w:rPr/>
        <w:t>Por lo tanto, nos parece un ejercicio de cinismo absolutamente inaceptable para la ciudadanía navarra que usted venga aquí a hablar de que los platos rotos, como decía el señor Caro, los tienen que pagar los trabajadores y las trabajadoras. Asuma su responsabilidad, ¿o es que acaso ha despedido a alguno de los causantes de todo este chandrío, señora Barcina, de las pérdidas acumuladas de una empresa, Viveros? Viveros era absolutamente rentable, procuraba beneficios, absolutamente arraigada en las necesidades de esta tierra, conocedora de las características específicas de todo nuestro territorio, cuando de repente inicia una aventura al modo de la aventura de Washington con la CAN, absolutamente desproporcionada, una expansión que no tiene ningún sentido, para invertir en estas plantaciones que a la vista está el resultado que han dado. ¿Quién es el responsable?, ¿quién ha asumido la responsabilidad política? Nadie. Y usted pide que este Parlamento permanezca impasible ante tal vulneración del sentido común al que usted misma ha apelado y de los derechos de los trabajadores y las trabajadoras, impasible ante ese ejercicio caciquil propio del régimen por el cual se utilizan resortes públicos, porque las empresas públicas son necesarias, Viveros es necesario, era necesario, era viable, ¿y nos quedemos de brazos cruzados? Pues no, señora Barcina, ese ciclo del régimen que tiene como objetivo desmantelar el entramado público ya lo hemos visto, ya no tenemos entidad financiera propia, la CAN, ya hemos visto las medidas que ustedes han tomado en sanidad: recortes, en educación, qué decir de la cultura y, evidentemente, las empresas públicas también les sobran una vez que se han saqueado. Trescientos millones de euros de pufo, con operaciones como las inversiones en Iberdrola, en circuitos y también las de Echauri Forestal.</w:t>
      </w:r>
    </w:p>
    <w:p>
      <w:pPr>
        <w:pStyle w:val="Texto"/>
        <w:rPr/>
      </w:pPr>
      <w:r>
        <w:rPr/>
        <w:t xml:space="preserve">Pero es que, además, habrá que buscar qué responsabilidades existen en todo ese proceso de gestión que ha llevado a la empresa actual a esa situación. ¿Tiene que ver con la falta de profesionalidad de los trabajadores y las trabajadoras? No, tendrá que ver también con que cuando se inicia esa aventura de plantación mágica de nogales que iban a prosperar en veinticinco años, que iban a dar unos beneficios absolutamente enormes, en vez de encomendar el mantenimiento a la empresa que tenía el 70 por ciento de toda esa aventura, se lo dan a la otra al triple del precio que habría costado que la propia empresa pública hubiese gestionado esa cuestión. Y ampliaciones de capital, y nuevos millones de euros, y nuevos millones de euros públicos. Se entromete Caja Navarra, aparece Nafinco para, al final, ¿qué? Acabar todo este chandrío en el despido de trabajadores y trabajadoras. </w:t>
      </w:r>
    </w:p>
    <w:p>
      <w:pPr>
        <w:pStyle w:val="Texto"/>
        <w:rPr/>
      </w:pPr>
      <w:r>
        <w:rPr/>
        <w:t>Y esto, señora Barcina, requiere una investigación. Todas las cuestiones por las cuales el régimen que usted lidera en estos momentos, régimen agotado, ha llevado al desmantelamiento de resortes públicos requieren una investigación, Caja Navarra requiere una investigación y lo que ha ocurrido en Ganasa, en Viveros, en Echauri Forestal requiere una investigación. La ciudadanía tiene derecho a saber qué es lo que ha ocurrido, y lo acabará sabiendo, no tenga usted ninguna duda, señora Presidenta del Gobierno de Navarra, señora Barcina.</w:t>
      </w:r>
    </w:p>
    <w:p>
      <w:pPr>
        <w:pStyle w:val="Texto"/>
        <w:rPr/>
      </w:pPr>
      <w:r>
        <w:rPr/>
        <w:t xml:space="preserve">Lógicamente, hemos presentado esta ley porque estamos en el foro depositario de la soberanía de la ciudadanía navarra, y este Parlamento tiene perfecta capacidad democrática y legal para autorizar operaciones que responden a decisiones de entes públicos como son las empresas públicas sin transgredir ningún tipo de legislación laboral, y eso lo sabe perfectamente. Por cierto, señora Barcina, mire un poco cómo trabajan los servicios jurídicos del Gobierno de Navarra: cuatro folios, ningún tipo de jurisprudencia, vamos, ¿en esto pretenden ustedes sustentar toda su negativa? La enmienda les ha pillado a contrapié, porque, evidentemente, salva todas las dudas que se ponían de manifiesto en diferentes informes, y habla de competencias propias de este Parlamento, de cómo autorizamos la deuda, cómo autoriza este Parlamento las modificaciones en los comunales, cómo autoriza presupuestariamente la definición del presupuesto, como tantas y tantas veces estipula y ejecuta este Parlamento. </w:t>
      </w:r>
    </w:p>
    <w:p>
      <w:pPr>
        <w:pStyle w:val="Texto"/>
        <w:rPr/>
      </w:pPr>
      <w:r>
        <w:rPr/>
        <w:t xml:space="preserve">Estamos ante una situación que es absolutamente fungible, es decir, esta Cámara tiene perfecto derecho y capacidad porque es la depositaria de la ciudadanía navarra, lo que pasa es que esa convicción democrática choca con la de ustedes, que en minoría, contra viento y marea, aferrándose al clavo ardiendo del poder, pretenden, erre que erre, seguir con sus políticas sin tener el aval de este Parlamento, y en democracia eso tiene más que ver con el caciquismo que con un ejercicio honesto de lo que es la asunción de la democracia y el sentido común. Y la razón no la definen ustedes, la define la mayoría. Incluso el señor Arteta, Aurelio Arteta, lo decía claramente en sus lecciones filosóficas sobre la representación política, algo de lo que tienen ustedes mucho que aprender, porque pretenden utilizar y están utilizando el consejo de la Corporación Pública Empresarial con sus seis votos para hacer todo aquello que quieren hacer a espaldas de este Parlamento, y con sanferminidad y alevosía, por supuesto, firmando el 6 de julio todas las cuestiones para que, evidentemente, sea más complicado, y, aun así, ustedes se oponen a un actuación inmediata y ágil de este Parlamento al objeto de parar sus desmanes, al objeto de defender los derechos de los trabajadores y las trabajadoras, al objeto de hablar con claridad de qué es lo que ha ocurrido con las empresas públicas en Navarra, con todas, especialmente en este caso con las de los trabajadores y trabajadoras que hoy tenemos aquí presentes y nos acompañan. Creo que el señor Caro ha nombrado al CEIN. Pues bien, ha habido despidos, sin embargo, el de alguno no, parece que el gerente ha entrado y el consejo de la CPEN no sabe nada. Opacidad, falta de transparencia, intereses. </w:t>
      </w:r>
    </w:p>
    <w:p>
      <w:pPr>
        <w:pStyle w:val="Texto"/>
        <w:rPr/>
      </w:pPr>
      <w:r>
        <w:rPr/>
        <w:t xml:space="preserve">Por lo tanto, estamos ante una cuestión de primer orden, y a lo que responde la ley es a garantizar que toda decisión que se adopte en el ámbito público, sea directamente público, Administración Pública o empresas públicas, porque, insisto, si usted levanta el velo aparece la cara de todos los ciudadanos y ciudadanas de Navarra, tenga el aval de este Parlamento de Navarra en el sentido y en los supuestos que proponemos en la ley. Ustedes no pueden hacer de su capa un sayo, porque objetivamente están arruinando Navarra, su empleo, la capacidad de las Administraciones Públicas y de las empresas públicas de acometer lo que tienen que hacer, porque, evidentemente, es nefasto para Navarra que en el ámbito forestal perdamos el tremendo valor que suponen profesionales que conocen las características de nuestra tierra, que conocen específicamente las necesidades en el ámbito de la biodiversidad. Quedan tres viveros, ¿cuándo se van a cerrar? Navarra se va a quedar sin viveros. Además, señora Presidenta, es que usted ha sido Consejera de Medio Ambiente, le tiene que sonar todo esto, nadie se cree que a usted no le suene todo esto, que venga usted aquí de nueva, porque usted eso lo conoce. </w:t>
      </w:r>
    </w:p>
    <w:p>
      <w:pPr>
        <w:pStyle w:val="Texto"/>
        <w:rPr/>
      </w:pPr>
      <w:r>
        <w:rPr/>
        <w:t>Evidentemente, descapitalizar el potencial forestal que tiene Navarra, con sus características propias, es una aberración y no lo podemos permitir. Existe posibilidades reales de viabilidad para la empresa y para los trabajadores y las trabajadoras si hay voluntad. Pero la voluntad es la contraria, absolutamente contraria, desmantelar algo que resulta necesario, efectivamente, y Navarra no se lo puede permitir porque, al final, ¿dónde va a caer todo ese trabajo que tan profesionalmente estaban haciendo y pueden hacer? En el ámbito privado, lógicamente, y probablemente veremos que personas que aparecen permanentemente a lo largo de este continuo sean las beneficiarias de los trabajos que son impepinables –permítanme la expresión que no sé si sigue la ortodoxia parlamentaria– porque los necesita esta Comunidad.</w:t>
      </w:r>
    </w:p>
    <w:p>
      <w:pPr>
        <w:pStyle w:val="Texto"/>
        <w:rPr/>
      </w:pPr>
      <w:r>
        <w:rPr/>
        <w:t>Por lo tanto, señorías, esta ley tiene que prosperar, y ustedes tienen que cumplirla. Llama la atención que Unión del Pueblo Navarro, un partido sedicente regionalista, defensor de la ciudadanía de Navarra y de sus fueros, se ampare en el Estado y en sus competencias, supuestas competencias, para negar las decisiones de este Parlamento. ¿Ese es su foralismo? Nuevamente, usted recurre a Madrid porque sin Madrid usted no tiene rescate posible. En Navarra no, y usted sabe que si sigue de Presidenta del Gobierno de Navarra no es por las decisiones propias tomadas en Navarra, sino por las complicaciones, dificultades o ataduras que tiene un partido político con respecto –lo vimos en la moción de censura– a las posiciones de articulación de unas nuevas mayorías. Usted sabe que tiene que convocar elecciones, y no se atreve a convocarlas porque pretende seguir llevando sus políticas y sus despidos, a pesar de la voluntad de la ciudadanía navarra.</w:t>
      </w:r>
    </w:p>
    <w:p>
      <w:pPr>
        <w:pStyle w:val="Texto"/>
        <w:rPr/>
      </w:pPr>
      <w:r>
        <w:rPr/>
        <w:t>Y en cuanto al segundo punto, veremos cómo en todo aquello que no tiene que ver con cuestiones que tengan efecto directo en las decisiones del Parlamento de Navarra –me estoy refiriendo al Plan de Empleo–, ahí cínicamente ustedes lo apoyarán, y apoyarán esas proclamas introductorias de la voluntad de mantener el empleo. ¡Si ustedes objetivamente están siendo los mayores destructores de empleo de esta Comunidad, señora Barcina!, han destruido Caja Navarra, han roto el empresariado público, están desgastando y defenestrando pilares fundamentales de nuestros servicios públicos, nuestra economía. Señora Consejera, ya hablaremos de cómo va el IVA y las explicaciones que usted tiene que dar con su modelo fiscal.</w:t>
      </w:r>
    </w:p>
    <w:p>
      <w:pPr>
        <w:pStyle w:val="Texto"/>
        <w:rPr/>
      </w:pPr>
      <w:r>
        <w:rPr/>
        <w:t>Ya está bien. Este Parlamento tiene que activar las medidas necesarias para defender los derechos de los trabajadores y de las trabajadoras y el futuro de Navarra porque el futuro con ustedes supone despidos, desmantelamiento y, por supuesto, opacidad. Aquí no ha pasado nada y, efectivamente, que todo se quede en que, como ha dicho la señora Presidenta, las pérdidas acumuladas por las empresas públicas son muy importantes, y aquí paz y después gloria. Pues no, señora Barcina, sabe que eso no va a ser así, y este paso es un paso importante para modificar y activar todos los resortes necesarios para poner fin a este régimen objetivamente tan nefasto para Navarra. Eskerrik asko.</w:t>
      </w:r>
    </w:p>
    <w:p>
      <w:pPr>
        <w:pStyle w:val="Texto"/>
        <w:rPr/>
      </w:pPr>
      <w:r>
        <w:rPr>
          <w:i w:val="false"/>
        </w:rPr>
        <w:t>SR. PRESIDENTE:</w:t>
      </w:r>
      <w:r>
        <w:rPr/>
        <w:t xml:space="preserve"> Muchas gracias, señor Ramírez. Por el Grupo Parlamentario Aralar-Nafarroa Bai, tiene la palabra el señor Zabaleta.</w:t>
      </w:r>
    </w:p>
    <w:p>
      <w:pPr>
        <w:pStyle w:val="Texto"/>
        <w:rPr/>
      </w:pPr>
      <w:r>
        <w:rPr>
          <w:i w:val="false"/>
        </w:rPr>
        <w:t>SR. ZABALETA ZABA</w:t>
        <w:softHyphen/>
        <w:t>LE</w:t>
        <w:softHyphen/>
        <w:t xml:space="preserve">TA (2): </w:t>
      </w:r>
      <w:r>
        <w:rPr/>
        <w:t>Egun on, jaun-andre</w:t>
        <w:softHyphen/>
        <w:t>ok. Egun on, gure</w:t>
        <w:softHyphen/>
        <w:t>ga</w:t>
        <w:softHyphen/>
        <w:t>na gaur</w:t>
        <w:softHyphen/>
        <w:t>ko</w:t>
        <w:softHyphen/>
        <w:t>an eto</w:t>
        <w:softHyphen/>
        <w:t>rri zare</w:t>
        <w:softHyphen/>
        <w:t>ten enpre</w:t>
        <w:softHyphen/>
        <w:t>sa publi</w:t>
        <w:softHyphen/>
        <w:t>ko</w:t>
        <w:softHyphen/>
        <w:t>e</w:t>
        <w:softHyphen/>
        <w:t>ta</w:t>
        <w:softHyphen/>
        <w:t>ko lan</w:t>
        <w:softHyphen/>
        <w:t>gi</w:t>
        <w:softHyphen/>
        <w:t>le</w:t>
        <w:softHyphen/>
        <w:t>ok. Elkar</w:t>
        <w:softHyphen/>
        <w:t>ta</w:t>
        <w:softHyphen/>
        <w:t>su</w:t>
        <w:softHyphen/>
        <w:t>na zuen</w:t>
        <w:softHyphen/>
        <w:t>tzat.</w:t>
      </w:r>
    </w:p>
    <w:p>
      <w:pPr>
        <w:pStyle w:val="Texto"/>
        <w:rPr/>
      </w:pPr>
      <w:r>
        <w:rPr/>
        <w:t>Jaun-andre</w:t>
        <w:softHyphen/>
        <w:t>ok, gaur</w:t>
        <w:softHyphen/>
        <w:t>ko bil</w:t>
        <w:softHyphen/>
        <w:t>ku</w:t>
        <w:softHyphen/>
        <w:t>ra honen deia bul</w:t>
        <w:softHyphen/>
        <w:t>tza</w:t>
        <w:softHyphen/>
        <w:t>tze</w:t>
        <w:softHyphen/>
        <w:t>ko arra</w:t>
        <w:softHyphen/>
        <w:t>zoi</w:t>
        <w:softHyphen/>
        <w:t>e</w:t>
        <w:softHyphen/>
        <w:t>ta</w:t>
        <w:softHyphen/>
        <w:t>ko bat, eta arra</w:t>
        <w:softHyphen/>
        <w:t>zoi nagu</w:t>
        <w:softHyphen/>
        <w:t>sia, orain</w:t>
        <w:softHyphen/>
        <w:t>txe ezta</w:t>
        <w:softHyphen/>
        <w:t>bai</w:t>
        <w:softHyphen/>
        <w:t>da</w:t>
        <w:softHyphen/>
        <w:t>tzen ari garen lege pro</w:t>
        <w:softHyphen/>
        <w:t>po</w:t>
        <w:softHyphen/>
        <w:t>sa</w:t>
        <w:softHyphen/>
        <w:t>me</w:t>
        <w:softHyphen/>
        <w:t>na da. Hain zuzen ere, Nafa</w:t>
        <w:softHyphen/>
        <w:t>rro</w:t>
        <w:softHyphen/>
        <w:t>a</w:t>
        <w:softHyphen/>
        <w:t>ko Gober</w:t>
        <w:softHyphen/>
        <w:t>nu</w:t>
        <w:softHyphen/>
        <w:t>a</w:t>
        <w:softHyphen/>
        <w:t>ren enpre</w:t>
        <w:softHyphen/>
        <w:t>sa publi</w:t>
        <w:softHyphen/>
        <w:t>ko</w:t>
        <w:softHyphen/>
        <w:t>en Par</w:t>
        <w:softHyphen/>
        <w:t>la</w:t>
        <w:softHyphen/>
        <w:t>men</w:t>
        <w:softHyphen/>
        <w:t>tu</w:t>
        <w:softHyphen/>
        <w:t>ko kon</w:t>
        <w:softHyphen/>
        <w:t>tro</w:t>
        <w:softHyphen/>
        <w:t>la zehaz</w:t>
        <w:softHyphen/>
        <w:t>ten duen legea.</w:t>
      </w:r>
    </w:p>
    <w:p>
      <w:pPr>
        <w:pStyle w:val="Texto"/>
        <w:rPr/>
      </w:pPr>
      <w:r>
        <w:rPr/>
        <w:t>Arti</w:t>
        <w:softHyphen/>
        <w:t>ku</w:t>
        <w:softHyphen/>
        <w:t>lu baka</w:t>
        <w:softHyphen/>
        <w:t>rre</w:t>
        <w:softHyphen/>
        <w:t>ko lege pro</w:t>
        <w:softHyphen/>
        <w:t>po</w:t>
        <w:softHyphen/>
        <w:t>sa</w:t>
        <w:softHyphen/>
        <w:t>me</w:t>
        <w:softHyphen/>
        <w:t>na da, eta arti</w:t>
        <w:softHyphen/>
        <w:t>ku</w:t>
        <w:softHyphen/>
        <w:t>lu honek 2009ko ekai</w:t>
        <w:softHyphen/>
        <w:t>na</w:t>
        <w:softHyphen/>
        <w:t>ren 18ko 8/2009 Foru Lege</w:t>
        <w:softHyphen/>
        <w:t>a</w:t>
        <w:softHyphen/>
        <w:t>ren arti</w:t>
        <w:softHyphen/>
        <w:t>ku</w:t>
        <w:softHyphen/>
        <w:t>lu edo arau bat baka</w:t>
        <w:softHyphen/>
        <w:t>rra alda</w:t>
        <w:softHyphen/>
        <w:t>tze</w:t>
        <w:softHyphen/>
        <w:t>ko xedea du; hain zuzen ere, 12. arti</w:t>
        <w:softHyphen/>
        <w:t>ku</w:t>
        <w:softHyphen/>
        <w:t>lua. Eta arti</w:t>
        <w:softHyphen/>
        <w:t>ku</w:t>
        <w:softHyphen/>
        <w:t>lu horrek gai bat baka</w:t>
        <w:softHyphen/>
        <w:t>rra arau</w:t>
        <w:softHyphen/>
        <w:t>tzen du: Nafa</w:t>
        <w:softHyphen/>
        <w:t>rro</w:t>
        <w:softHyphen/>
        <w:t>a</w:t>
        <w:softHyphen/>
        <w:t>ko enpre</w:t>
        <w:softHyphen/>
        <w:t>sa publi</w:t>
        <w:softHyphen/>
        <w:t>ko</w:t>
        <w:softHyphen/>
        <w:t>en Par</w:t>
        <w:softHyphen/>
        <w:t>la</w:t>
        <w:softHyphen/>
        <w:t>men</w:t>
        <w:softHyphen/>
        <w:t>tu</w:t>
        <w:softHyphen/>
        <w:t>ko kon</w:t>
        <w:softHyphen/>
        <w:t>tro</w:t>
        <w:softHyphen/>
        <w:t>la, hain zuzen ere, ez bes</w:t>
        <w:softHyphen/>
        <w:t>te</w:t>
        <w:softHyphen/>
        <w:t>rik.</w:t>
      </w:r>
    </w:p>
    <w:p>
      <w:pPr>
        <w:pStyle w:val="Texto"/>
        <w:rPr/>
      </w:pPr>
      <w:r>
        <w:rPr/>
        <w:t>Pre</w:t>
        <w:softHyphen/>
        <w:t>mi</w:t>
        <w:softHyphen/>
        <w:t>az</w:t>
        <w:softHyphen/>
        <w:t>ko</w:t>
        <w:softHyphen/>
        <w:t>ta</w:t>
        <w:softHyphen/>
        <w:t>su</w:t>
        <w:softHyphen/>
        <w:t>na gai honi ez zaio berez</w:t>
        <w:softHyphen/>
        <w:t>koa, bai</w:t>
        <w:softHyphen/>
        <w:t>zik eta egin nahi diren alda</w:t>
        <w:softHyphen/>
        <w:t>ke</w:t>
        <w:softHyphen/>
        <w:t>ta guz</w:t>
        <w:softHyphen/>
        <w:t>ti</w:t>
        <w:softHyphen/>
        <w:t>ek ipini diote. Uztai</w:t>
        <w:softHyphen/>
        <w:t>le</w:t>
        <w:softHyphen/>
        <w:t>an edo abuz</w:t>
        <w:softHyphen/>
        <w:t>tu</w:t>
        <w:softHyphen/>
        <w:t>an bil</w:t>
        <w:softHyphen/>
        <w:t>ku</w:t>
        <w:softHyphen/>
        <w:t>rak egi</w:t>
        <w:softHyphen/>
        <w:t>tea ez litza</w:t>
        <w:softHyphen/>
        <w:t>te</w:t>
        <w:softHyphen/>
        <w:t>ke sal</w:t>
        <w:softHyphen/>
        <w:t>bu</w:t>
        <w:softHyphen/>
        <w:t>es</w:t>
        <w:softHyphen/>
        <w:t>pen beza</w:t>
        <w:softHyphen/>
        <w:t>la hartu behar</w:t>
        <w:softHyphen/>
        <w:t>ko gai</w:t>
        <w:softHyphen/>
        <w:t>ne</w:t>
        <w:softHyphen/>
        <w:t>ra, bai</w:t>
        <w:softHyphen/>
        <w:t>zik eta joka</w:t>
        <w:softHyphen/>
        <w:t>bi</w:t>
        <w:softHyphen/>
        <w:t>de arrunt modu</w:t>
        <w:softHyphen/>
        <w:t>an. Zehaz</w:t>
        <w:softHyphen/>
        <w:t>ki</w:t>
        <w:softHyphen/>
        <w:t>a</w:t>
        <w:softHyphen/>
        <w:t>go, pre</w:t>
        <w:softHyphen/>
        <w:t>mi</w:t>
        <w:softHyphen/>
        <w:t>az</w:t>
        <w:softHyphen/>
        <w:t>ko</w:t>
        <w:softHyphen/>
        <w:t>ta</w:t>
        <w:softHyphen/>
        <w:t>su</w:t>
        <w:softHyphen/>
        <w:t>na Nafa</w:t>
        <w:softHyphen/>
        <w:t>rro</w:t>
        <w:softHyphen/>
        <w:t>a</w:t>
        <w:softHyphen/>
        <w:t>ko Gober</w:t>
        <w:softHyphen/>
        <w:t>nu</w:t>
        <w:softHyphen/>
        <w:t>a</w:t>
        <w:softHyphen/>
        <w:t>ren kudea</w:t>
        <w:softHyphen/>
        <w:t>ke</w:t>
        <w:softHyphen/>
        <w:t>ta oke</w:t>
        <w:softHyphen/>
        <w:t>rrak eman dio gai</w:t>
        <w:softHyphen/>
        <w:t>a</w:t>
        <w:softHyphen/>
        <w:t>ri.</w:t>
      </w:r>
    </w:p>
    <w:p>
      <w:pPr>
        <w:pStyle w:val="Texto"/>
        <w:rPr/>
      </w:pPr>
      <w:r>
        <w:rPr/>
        <w:t>Horre</w:t>
        <w:softHyphen/>
        <w:t>ga</w:t>
        <w:softHyphen/>
        <w:t>tik guz</w:t>
        <w:softHyphen/>
        <w:t>ti</w:t>
        <w:softHyphen/>
        <w:t>a</w:t>
        <w:softHyphen/>
        <w:t>ga</w:t>
        <w:softHyphen/>
        <w:t>tik, uste dugu gaur</w:t>
        <w:softHyphen/>
        <w:t>ko bil</w:t>
        <w:softHyphen/>
        <w:t>ku</w:t>
        <w:softHyphen/>
        <w:t>ra hau beha</w:t>
        <w:softHyphen/>
        <w:t>rrez</w:t>
        <w:softHyphen/>
        <w:t>koa dela eta itxa</w:t>
        <w:softHyphen/>
        <w:t>ro dugu lege pro</w:t>
        <w:softHyphen/>
        <w:t>po</w:t>
        <w:softHyphen/>
        <w:t>sa</w:t>
        <w:softHyphen/>
        <w:t>men hau gaur onar</w:t>
        <w:softHyphen/>
        <w:t>tua ger</w:t>
        <w:softHyphen/>
        <w:t>ta</w:t>
        <w:softHyphen/>
        <w:t>tzea; ez baka</w:t>
        <w:softHyphen/>
        <w:t>rrik enpre</w:t>
        <w:softHyphen/>
        <w:t>sa publi</w:t>
        <w:softHyphen/>
        <w:t>ko</w:t>
        <w:softHyphen/>
        <w:t>e</w:t>
        <w:softHyphen/>
        <w:t>ta</w:t>
        <w:softHyphen/>
        <w:t>ko lan</w:t>
        <w:softHyphen/>
        <w:t>gi</w:t>
        <w:softHyphen/>
        <w:t>le</w:t>
        <w:softHyphen/>
        <w:t>en esku</w:t>
        <w:softHyphen/>
        <w:t>bi</w:t>
        <w:softHyphen/>
        <w:t>de</w:t>
        <w:softHyphen/>
        <w:t>en</w:t>
        <w:softHyphen/>
        <w:t>ga</w:t>
        <w:softHyphen/>
        <w:t>tik, bai</w:t>
        <w:softHyphen/>
        <w:t>zik eta, baita ere, Nafa</w:t>
        <w:softHyphen/>
        <w:t>rro</w:t>
        <w:softHyphen/>
        <w:t>a</w:t>
        <w:softHyphen/>
        <w:t>ko Gober</w:t>
        <w:softHyphen/>
        <w:t>nu</w:t>
        <w:softHyphen/>
        <w:t>a</w:t>
        <w:softHyphen/>
        <w:t>ren oke</w:t>
        <w:softHyphen/>
        <w:t>rrak zuzen</w:t>
        <w:softHyphen/>
        <w:t>du eta nora</w:t>
        <w:softHyphen/>
        <w:t>bi</w:t>
        <w:softHyphen/>
        <w:t>dez alda</w:t>
        <w:softHyphen/>
        <w:t>tze</w:t>
        <w:softHyphen/>
        <w:t>ko aha</w:t>
        <w:softHyphen/>
        <w:t>le</w:t>
        <w:softHyphen/>
        <w:t>gi</w:t>
        <w:softHyphen/>
        <w:t>na gau</w:t>
        <w:softHyphen/>
        <w:t>za</w:t>
        <w:softHyphen/>
        <w:t>tze</w:t>
        <w:softHyphen/>
        <w:t>a</w:t>
        <w:softHyphen/>
        <w:t>ga</w:t>
        <w:softHyphen/>
        <w:t>tik. Murriz</w:t>
        <w:softHyphen/>
        <w:t>ke</w:t>
        <w:softHyphen/>
        <w:t>te</w:t>
        <w:softHyphen/>
        <w:t>kin eta lan</w:t>
        <w:softHyphen/>
        <w:t>gi</w:t>
        <w:softHyphen/>
        <w:t>le</w:t>
        <w:softHyphen/>
        <w:t>ak kan</w:t>
        <w:softHyphen/>
        <w:t>po</w:t>
        <w:softHyphen/>
        <w:t>ra</w:t>
        <w:softHyphen/>
        <w:t>tze</w:t>
        <w:softHyphen/>
        <w:t>a</w:t>
        <w:softHyphen/>
        <w:t>re</w:t>
        <w:softHyphen/>
        <w:t>kin ez diogu kri</w:t>
        <w:softHyphen/>
        <w:t>si</w:t>
        <w:softHyphen/>
        <w:t>al</w:t>
        <w:softHyphen/>
        <w:t>di</w:t>
        <w:softHyphen/>
        <w:t>a</w:t>
        <w:softHyphen/>
        <w:t>ri aurre egi</w:t>
        <w:softHyphen/>
        <w:t>ten, ez hemen eta ez inon.</w:t>
      </w:r>
    </w:p>
    <w:p>
      <w:pPr>
        <w:pStyle w:val="Texto"/>
        <w:rPr/>
      </w:pPr>
      <w:r>
        <w:rPr/>
        <w:t xml:space="preserve">Buenos días, señoras y señores y trabajadores de empresas públicas que hoy nos honráis con vuestra visita. Ha salido hace un momento a este estrado la presidenta de la Corporación Pública Empresarial de Navarra, sociedad limitada unipersonal, SLU, y ha expuesto unas razones que, a nuestro juicio, tratan de falsear el debate de la cuestión. De repente, inopinadamente, le han entrado al Gobierno de Navarra escrúpulos, preocupaciones y reparos por la constitucionalidad o inconstitucionalidad de las leyes de este Parlamento. ¡Pero si hay catorce recursos en el Tribunal Constitucional, en los que el Gobierno de Navarra ni siquiera se ha presentado!, si incluso el Gobierno de Navarra no se presenta en la defensa de las leyes emanadas de este Parlamento y que ha recurrido el Presidente del Gobierno de España, señor Rajoy. Esta repentina preocupación del Gobierno de Navarra no está justificada. Es un hecho innegable. </w:t>
      </w:r>
    </w:p>
    <w:p>
      <w:pPr>
        <w:pStyle w:val="Texto"/>
        <w:rPr/>
      </w:pPr>
      <w:r>
        <w:rPr/>
        <w:t>Tenemos que empezar necesariamente por hacer un brevísimo análisis de la situación. Que la situación de las empresas públicas de Navarra es altamente preocupante es cierto, falta planificación empresarial, el endeudamiento es creciente –en trescientos millones lo colocaba la señora Goicoechea hace unos días–, faltan estudios de viabilidad, las pérdidas han ido creciendo y el capital aportado a muchas de ellas ha sido mal empleado cuando no malgastado o mal invertido. En la historia de las empresas públicas de Navarra hay muchos episodios vergonzosos de mala gestión, y voy a poner un ejemplo pequeño –luego me referiré a uno grande–, el pago por la empresa Sodena del encargo de una prospección cultural efectuado a un tal Víctor Manuel Arbeloa. Se han utilizado las empresas públicas para colocación y recolocación de personas allegadas. Todos los ejemplos son muy malos. Ahora se califica la situación como alarmante, y lo es, y se pide responsabilidad a la oposición, pero la responsabilidad no corresponde a la oposición, la responsabilidad de esta situación corresponde fundamentalmente al Gobierno de Navarra, al actual, y a UPN y a los Gobiernos anteriores.</w:t>
      </w:r>
    </w:p>
    <w:p>
      <w:pPr>
        <w:pStyle w:val="Texto"/>
        <w:rPr/>
      </w:pPr>
      <w:r>
        <w:rPr/>
        <w:t xml:space="preserve">Para hacer un análisis brevísimo tendríamos que hacernos las preguntas del Catón: cómo está, por qué está así, quién es el responsable y cuál es la solución. </w:t>
      </w:r>
    </w:p>
    <w:p>
      <w:pPr>
        <w:pStyle w:val="Texto"/>
        <w:rPr/>
      </w:pPr>
      <w:r>
        <w:rPr/>
        <w:t xml:space="preserve">En cuanto a la primera de las preguntas, el cómo, no podemos sino tener en cuenta el diagnóstico que ha hecho la propia señora Goicoechea, Vicepresidenta del Gobierno y Consejera de asuntos económicos, en sus comparecencias, en sus artículos en los medios de comunicación, que falta la carga de trabajo, que hay ausencia de planes de viabilidad, los trescientos millones de deuda. Estamos de acuerdo, pero ¿por qué se ha originado esta alarmante situación en las empresas públicas de Navarra? En sus artículos y en sus comparecencias la señora Goicoechea no ha dado más que una razón: la situación en general, la situación de crisis que afecta también a las empresas públicas, y es lo mismo que ha dicho en este acto la Presidenta del Gobierno de Navarra y presidenta de la Corporación Pública Empresarial de Navarra, lo mismo: la crisis. </w:t>
      </w:r>
    </w:p>
    <w:p>
      <w:pPr>
        <w:pStyle w:val="Texto"/>
        <w:rPr/>
      </w:pPr>
      <w:r>
        <w:rPr/>
        <w:t>Pero ¿por qué afectará la crisis a unas empresas que tenían encomiendas del Gobierno de Navarra, que tenían una carga de trabajo que en buena parte podía estar garantizada, etcétera? El responsable es el Gobierno de Navarra, el Gobierno y los anteriores Gobiernos de UPN; la responsabilidad no corresponde a quienes ahora se les quiere hacer pagar, que es a las trabajadoras y a los trabajadores. La situación de las empresas públicas de Navarra es un desaguisado, tienen riesgo de quiebra, tienen riesgo de concurso de acreedores, cierto, pero la responsabilidad es del Gobierno de Navarra, y nosotros queremos controlar esa responsabilidad mediante esta ley, y la tenemos que controlar, las empresas públicas tienen que dejar de ser un coto reservado y oscurantista.</w:t>
      </w:r>
    </w:p>
    <w:p>
      <w:pPr>
        <w:pStyle w:val="Texto"/>
        <w:rPr/>
      </w:pPr>
      <w:r>
        <w:rPr/>
        <w:t>¿Cuál es la solución?, ¿despedir a los trabajadores? ¡Cómo va a creer alguien en Navarra que el Gobierno de Navarra o la Administración Pública de Navarra está por promocionar y por promover empleo, por impulsar el empleo si está despidiendo trabajadores en las propias empresas de su directa responsabilidad? No puede ser creída esa inquietud.</w:t>
      </w:r>
    </w:p>
    <w:p>
      <w:pPr>
        <w:pStyle w:val="Texto"/>
        <w:rPr/>
      </w:pPr>
      <w:r>
        <w:rPr/>
        <w:t>Sin embargo, lo que pretende la campaña desatada con esta ley es otra cosa, se ha urdido una trama, a nuestro juicio, absolutamente exagerada y en algunos casos falsaria, tratando de trasladar el debate a cuestiones meramente formales, como si esta ley está o no acomodada a la legislación general y, concretamente, a la Constitución.</w:t>
      </w:r>
    </w:p>
    <w:p>
      <w:pPr>
        <w:pStyle w:val="Texto"/>
        <w:rPr/>
      </w:pPr>
      <w:r>
        <w:rPr/>
        <w:t>Pues bien, desde mi convicción profunda de que no hay ninguna inconstitucionalidad, ninguna rareza y ninguna invasión de competencias, quiero contestar una por una brevemente, en el poco espacio de tiempo que tenemos, algunas de las consideraciones que se han hecho.</w:t>
      </w:r>
    </w:p>
    <w:p>
      <w:pPr>
        <w:pStyle w:val="Texto"/>
        <w:rPr/>
      </w:pPr>
      <w:r>
        <w:rPr/>
        <w:t>En primer lugar, en el informe del Gobierno, y también en el de la Cámara, con el cual no estoy de acuerdo, se dice que no se respeta la división de poderes, que el Parlamento invade las funciones ejecutivas del Gobierno de Navarra. Esto es absolutamente falso. Vamos a leer lo que dice la ley: “Requerirán autorización previa del Parlamento de Navarra las siguientes operaciones...”. Requerirán autorización previa, ¿qué invasión existe aquí?, ¿qué operación asume el Parlamento para hacerla directamente? Ninguna. Simplemente que algunas de las cuestiones requerirán autorización previa.</w:t>
      </w:r>
    </w:p>
    <w:p>
      <w:pPr>
        <w:pStyle w:val="Texto"/>
        <w:rPr/>
      </w:pPr>
      <w:r>
        <w:rPr/>
        <w:t>La segunda imputación que se hace a esta ley es que modifica la Ley 14/2007, de 4 de abril, del Patrimonio de Navarra, que es de mayoría absoluta. Tampoco eso es cierto, es rotundamente falso, porque en esta ley no se modifica la Ley 14/2007, que sigue teniendo exactamente los mismos artículos que tenia hasta ahora, no se modifica el artículo 104, no se modifica el artículo 117, no se modifica ninguna ley. Por cierto, en dichos artículos no figura sin tutela autorizante alguna, que es el texto que pone el informe jurídico de la Cámara como que es algo que se trastoca mediante esta norma. No es así.</w:t>
      </w:r>
    </w:p>
    <w:p>
      <w:pPr>
        <w:pStyle w:val="Texto"/>
        <w:rPr/>
      </w:pPr>
      <w:r>
        <w:rPr/>
        <w:t>La tercera imputación que se hace es que el sistema de tutela autorizante, vamos a llamarle, es contradictorio con las competencias de la propia Corporación Pública Empresarial de Navarra. Tampoco. La Corporación Pública Empresarial de Navarra tiene que hacer seis mil operaciones, y, de esas, tres o cuatro, las más importantes, las tiene que conocer de antemano el Parlamento, lo cual es lógico, y las tiene que autorizar de antemano. Lógico. Y voy a poner un ejemplo. Si para declarar de utilidad pública y vender un trozo de comunal en Murillo el Fruto hace falta la autorización de este Parlamento, ¿cómo no va a poder hacer falta la autorización de este Parlamento con carácter previo para poder fusionar, vender acciones, etcétera? si eso es una cuestión cualitativa, pues claro que hace falta, y, además, debería haber hecho falta siempre, porque si hubiera habido una norma con una autorización habilitante como en este caso cuando se vendió de mala manera EHN, igual no se habría vendido de tan mala manera, porque aquí se han cometido desaguisados muy serios muy ocultamente. Por ejemplo, la venta de EHN, que es una responsabilidad gravísima en la historia política de UPN. Gravísima, porque privó a Navarra de unos resortes sustanciales que hubieran sido importantísimos, bastaba, por ejemplo, con haber reservado los activos que EHN tenía en Navarra.</w:t>
      </w:r>
    </w:p>
    <w:p>
      <w:pPr>
        <w:pStyle w:val="Texto"/>
        <w:rPr/>
      </w:pPr>
      <w:r>
        <w:rPr/>
        <w:t>La cuarta imputación que se efectúa a esta ley es que invade funciones ejecutivas y que incurre en confusión normativa. Pero ¿de qué?, si es meridianamente clara: requerirán autorización previa. ¿Cuáles? La transmisión o enajenación de participaciones a personas distintas de las que forman la Corporación, que es de socio único. Pero eso no es lógico ¿o qué? ¿Eso es invadir algo?, ¿eso es confundir algo? Las de fusión, escisión, transformación. ¿Qué es lo que queremos decir? Pues que la nueva reorganización de las empresas públicas hay que traerla al Parlamento, discutirla en el Parlamento, recabar su autorización, que si es lógico, quién más a gusto que nosotros para darla, quién más a gusto que los trabajadores para defender el futuro de la empresa. No hay que tenerle miedo a eso salvo que existan otras intenciones ocultas que no se quieren declarar, y, por lo tanto, no existe tal confusión en absoluto, se ha exagerado completamente.</w:t>
      </w:r>
    </w:p>
    <w:p>
      <w:pPr>
        <w:pStyle w:val="Texto"/>
        <w:rPr/>
      </w:pPr>
      <w:r>
        <w:rPr/>
        <w:t xml:space="preserve">Y la proposición de ley es justa porque lo que pretende es que no se realicen actuaciones dispositivas trascendentales que puedan perjudicar a trabajadores, que puedan perjudicar a terceros, si no es con una justificación debidamente discutida y debidamente hablada. ¿O no es acaso esto lo que se pide en todas las empresas más desarrolladas del mundo?, ¿no es acaso la participación de todos los componentes y de todos los partícipes de una empresa lo que garantiza mejor su futuro? </w:t>
      </w:r>
    </w:p>
    <w:p>
      <w:pPr>
        <w:pStyle w:val="Texto"/>
        <w:rPr/>
      </w:pPr>
      <w:r>
        <w:rPr/>
        <w:t>Luego se nos dice incluso que esta normativa incurre en la legislación laboral y mercantil. Yo no sé de dónde se han sacado en el informe jurídico que primero hicieron los servicios de esta Cámara y que luego repitió el Consejo de Navarra mayoritariamente –afortunadamente, hay un voto particular con el que estamos completamente de acuerdo– que aquí se incurre en cuestiones de tipo laboral. Eso es tanto como decir que cuando un consejo de administración decide poner en marcha un ERE o no ponerlo o retirarlo, cuando decide tomar determinadas medidas o no tomarlas en materia de relaciones laborales modifica la legislación laboral. Es absolutamente claro que aquí no se modifica, no se puede ni se pretende modificar ninguna norma de carácter laboral ni ninguna norma de carácter mercantil. Ojalá hubiéramos podido contar con una norma así cuando se vendió y despilfarró todo el caudal público que tenía Navarra en las empresas públicas, por ejemplo, y repito, porque es el ejemplo más grave, EHN.</w:t>
      </w:r>
    </w:p>
    <w:p>
      <w:pPr>
        <w:pStyle w:val="Texto"/>
        <w:rPr/>
      </w:pPr>
      <w:r>
        <w:rPr/>
        <w:t xml:space="preserve">El problema que se pretende atajar aquí con esta norma es uno, y es que el Gobierno de Navarra, señora Barcina, no solo gobierna muy mal, requetemal, que diríamos, sino que gestiona muy mal también las empresas públicas, ese es el problema, y como ha gestionado muy mal estos son los resultados, la mala situación, que no provienen solo, algún efecto hay, de la crisis exterior. Por ejemplo, en las pérdidas de 2012 hay un impacto directo de las inversiones en Bolsa, y eso no tiene que ver solo con el hecho de que la Bolsa haya bajado, como no tienen que ver con la crisis externa las otras cuestiones, sino que existe una mala gestión del Gobierno de Navarra, y por eso las consecuencias de esa actuación no pueden, no deben, y, además, para el futuro interesa que no caigan sobre los hombros de los trabajadores y trabajadoras. Ese es el problema que se pretende resolver con esta ley, que es una ley humilde, justa, clara y que no invade ningún ámbito que no deba invadir. No hay invasión de competencias ejecutivas, no hay ninguna operación ejecutiva, ninguna función ejecutiva. En ninguno de los tres informes jurídicos se menciona en concreto ninguna que el Parlamento asuma para realizarla él, y, si no, emplazo a los portavoces que van a posicionarse contra esta ley a que digan qué función ejecutiva concreta, qué operación ejecutiva concreta asume el Parlamento para desarrollarla por sí mismo. Lo que pretende el Gobierno de Navarra con su oposición a la tramitación de esta ley es simplemente mantener la forma de actuar hasta ahora, y esa forma de actuar es completamente incorrecta. </w:t>
      </w:r>
    </w:p>
    <w:p>
      <w:pPr>
        <w:pStyle w:val="Texto"/>
        <w:rPr/>
      </w:pPr>
      <w:r>
        <w:rPr/>
        <w:t xml:space="preserve">Lo mismo hay que decir de las enmiendas del PP, que vamos a votar en contra, pero quiero añadir un argumento. Las enmiendas del PP son para darle cobertura al Gobierno, esa es la labor que está ejerciendo últimamente, pero en una de ellas incurre en flagrante contradicción con lo que ha sido el intento del PP en este Parlamento en los años que lleva, porque pretende incluso anular, suprimir el punto 2 de los tres del artículo 12 que ahora se propone para modificar en la ley de la Corporación Pública, que es aquel por el que se obliga a la presidenta ahora de la Corporación Pública a comparecer por lo menos una vez y siempre que sea requerida a este Parlamento. </w:t>
      </w:r>
    </w:p>
    <w:p>
      <w:pPr>
        <w:pStyle w:val="Texto"/>
        <w:rPr/>
      </w:pPr>
      <w:r>
        <w:rPr/>
        <w:t>¿Qué ha hecho el Partido Popular más que pedir que comparezcan los gerentes de las empresas públicas, los gerentes de la Corporación Pública Empresarial de Navarra? Si nos ha tenido siempre repitiendo que comparezcan, comparezcan y comparezcan, y ahora de repente se posiciona en contra de que comparezcan. Porque nos dirá: no, no, cuando... No, no, aquí dice que se suprima el punto 2, y el punto 2 de la ley es aquel por el que se les obliga a comparecer y a rendir cuentas en este Parlamento. Están haciendo ustedes el trabajo sucio de UPN y el trabajo sucio de una gestión nefasta de UPN, que ha sido desastrosa, y eso tiene que cargarse, la responsabilidad tiene que ponerse en los hombros de quien ha sido el culpable de esa gestión, que no es otro que UPN.</w:t>
      </w:r>
    </w:p>
    <w:p>
      <w:pPr>
        <w:pStyle w:val="Texto"/>
        <w:rPr/>
      </w:pPr>
      <w:r>
        <w:rPr/>
        <w:t xml:space="preserve">Y, por último, una última consideración ya jurídica también. ¿Quién va a recurrir esta ley, si se aprueba? Eso de que es inconstitucional y de que va a pasar algo... ¿Quién va a recurrir?, ¿va a recurrir el Gobierno una ley de este Parlamento? </w:t>
      </w:r>
      <w:r>
        <w:rPr>
          <w:i w:val="false"/>
          <w:smallCaps/>
        </w:rPr>
        <w:t>(Murmullos)</w:t>
      </w:r>
      <w:r>
        <w:rPr/>
        <w:t xml:space="preserve"> Ya lo sé. ¿Y quién va a recurrir?, ¿Rajoy? ¿Va a llamar usted por teléfono a Rajoy para que recurra? No creo que esté para estos trotes, tiene otros muchos asuntos que arreglar mucho más serios y mucho más negros, este es muy blanco. Eskerrik asko.</w:t>
      </w:r>
    </w:p>
    <w:p>
      <w:pPr>
        <w:pStyle w:val="Texto"/>
        <w:rPr/>
      </w:pPr>
      <w:r>
        <w:rPr>
          <w:i w:val="false"/>
        </w:rPr>
        <w:t>SR. PRESIDENTE:</w:t>
      </w:r>
      <w:r>
        <w:rPr/>
        <w:t xml:space="preserve"> Muchas gracias, señor Zabaleta. Por el Grupo Parlamentario Izquierda-Ezkerra, tiene la palabra el señor Nuin. </w:t>
      </w:r>
    </w:p>
    <w:p>
      <w:pPr>
        <w:pStyle w:val="Texto"/>
        <w:rPr/>
      </w:pPr>
      <w:r>
        <w:rPr>
          <w:i w:val="false"/>
        </w:rPr>
        <w:t>SR. NUIN MORENO:</w:t>
      </w:r>
      <w:r>
        <w:rPr/>
        <w:t xml:space="preserve"> Muchas gracias, señor Presidente. Buenos días, señorías. Buenos días también a los trabajadores de Ganasa, de las empresas públicas que nos acompañan. Señora Presidenta, señora Barcina, el Parlamento de Navarra no es una UTE, o los grupos parlamentarios de la oposición no son una UTE contra el Gobierno de Navarra, y este tipo de expresiones, que, en nuestra opinión, la verdad es que entran casi en un terreno de falta de respeto al Parlamento, son un tanto recurrentes en su caso. Yo recuerdo que al principio de esta legislatura en la Comisión de Régimen Foral usted trasladó una afirmación que creo que es de las afirmaciones más graves que en términos políticos se ha hecho por un Presidente o Presidenta del Gobierno. Usted dijo que el Parlamento era una institución decimonónica, sin mucho sentido en el siglo XXI. Hoy nos llama UTE y entonces nos llamó institución decimonónica.</w:t>
      </w:r>
    </w:p>
    <w:p>
      <w:pPr>
        <w:pStyle w:val="Texto"/>
        <w:rPr/>
      </w:pPr>
      <w:r>
        <w:rPr/>
        <w:t>Señora Presidenta, el Parlamento es la institución fundamental y esencial de una democracia, y ¿sabe cuál es la única anormalidad democrática que hay aquí? Pues que tenemos un Gobierno que no se sostiene en una mayoría parlamentaria, algo realmente excepcional y único en cualquier democracia representativa de nuestro entorno. Se apoya en una minoría parlamentaria, no hay una mayoría parlamentaria que le sostenga.</w:t>
      </w:r>
    </w:p>
    <w:p>
      <w:pPr>
        <w:pStyle w:val="Texto"/>
        <w:rPr/>
      </w:pPr>
      <w:r>
        <w:rPr/>
        <w:t>Ahora hablaré de la ley que hemos presentado eso que usted llama una UTE. Si usted cree que esa ley es una irresponsabilidad que hace daño a Navarra, su responsabilidad, señora Presidenta, no la salva con la intervención de hoy aquí. Si usted cree que esa ley está haciendo un gravísimo daño a Navarra su responsabilidad no la salva haciendo una intervención hoy aquí, en el Amejoramiento tiene los instrumentos para tomar las decisiones que estime oportunas. Por lo tanto, actúe con su responsabilidad como crea que debe hacerlo, partiendo, quizás es lo que debiera hacer en primer lugar, de tomar buena nota de la normalidad democrática que vive este Parlamento y que el Gobierno de Navarra no se sostiene en una mayoría sino que solo lo apoya una minoría parlamentaria.</w:t>
      </w:r>
    </w:p>
    <w:p>
      <w:pPr>
        <w:pStyle w:val="Texto"/>
        <w:rPr/>
      </w:pPr>
      <w:r>
        <w:rPr/>
        <w:t>El Gobierno de Navarra y la minoría parlamentaria que lo apoya están empeñados en desmantelar una serie de empresas públicas que, en nuestra opinión, están realizando una labor esencial en materias como el medio ambiente, el emprendimiento y la innovación en las pymes, la vivienda protegida o el sector primario. Es el caso de empresas públicas como Ganasa, CEIN, Intia o Nasuvinsa. El Gobierno de Navarra y la minoría parlamentaria que le apoya están actuando sin acatar los acuerdos de este Parlamento, de forma unilateral y mediante hechos consumados.</w:t>
      </w:r>
    </w:p>
    <w:p>
      <w:pPr>
        <w:pStyle w:val="Texto"/>
        <w:rPr/>
      </w:pPr>
      <w:r>
        <w:rPr/>
        <w:t>Pues bien, nosotros entendemos que la responsabilidad política en este caso de este Grupo Parlamentario Izquierda-Ezkerra en defensa de las políticas públicas que entendemos esenciales, en defensa del empleo, para tratar de detener la política de hechos consumados del Gobierno de Navarra pasa por presentar la proposición de ley foral que hemos registrado y que hoy debatimos y votamos en este Pleno, y por eso hoy desde Izquierda-Ezkerra también volvemos a pedir y exigir al Gobierno de Navarra la retirada de esas decisiones, de esos despidos, de esos ERE, le volvemos a exigir que cesen esos ataques o ese proceso de desmantelamiento de empresas públicas esenciales, se lo volvemos a pedir, le volvemos a exigir que cumpla con los acuerdos de este Parlamento y, evidentemente, le pedimos también que cumpla con las leyes forales que aprobemos y también con esta ley foral que se va a aprobar hoy. No está el Vicepresidente del Gobierno, si estuviera, aprovecharía para pedir al señor Sánchez de Muniáin que cumpla las leyes, también la ley foral que hoy vamos a aprobar.</w:t>
      </w:r>
    </w:p>
    <w:p>
      <w:pPr>
        <w:pStyle w:val="Texto"/>
        <w:rPr/>
      </w:pPr>
      <w:r>
        <w:rPr/>
        <w:t>Efectivamente, yo también suscribo las palabras, las expresiones y las argumentaciones que se han trasladado por algunos otros grupos parlamentarios, por algunos otros portavoces. En CPEN se han tomado decisiones que están lastrando y que han lastrado las cuentas de la Corporación Pública Empresarial de Navarra, pero de esas decisiones no son responsables los trabajadores de Ganasa o de CEIN o de Intia o de Nasuvinsa, esas decisiones ni siquiera se han tomado en el seno de esas empresas ni estas son las empresas que están lastrando las cuentas de la Corporación Pública Empresarial de Navarra.</w:t>
      </w:r>
    </w:p>
    <w:p>
      <w:pPr>
        <w:pStyle w:val="Texto"/>
        <w:rPr/>
      </w:pPr>
      <w:r>
        <w:rPr/>
        <w:t xml:space="preserve">Mire, señora Presidenta, en el segundo plan de reestructuración de CPEN se han planteado como objetivo reducir en 6,5 millones la masa salarial. Bien, pues solo las pérdidas de la empresa NDO-Navarra Deporte y Ocio –circuito de Los Arcos– son cuatro millones de euros y solo las pérdidas de CAT, la Ciudad Agroalimentaria de Tudela, son otros cuatro millones de euros, y esos 6,5 millones de reducción en la masa salarial que se quieren articular a través de los despidos en estas cuatro empresas, CEIN, Ganasa, Intia y Nasuvinsa, solo representan el 5 por ciento más o menos del dineral que se despilfarró en su momento comprando las acciones de Iberdrola. Por lo tanto, ¿dónde están las decisiones que ha traslado la CPEN? ¿Están en Ganasa?, ¿están en Intia?, ¿están en Nasuvinsa?, ¿están en CEIN? No, son otras las decisiones y otras las realidades que han lastrado la situación de CPEN, pero ahora se quiere castigar a unas empresas que tienen un objeto muy claro. Nasuvinsa, vivienda, es el ERE que falta por presentar todavía pero que anunció el director general de CPEN. Por cierto, en el caso de Nasuvinsa, ¿se va a parar con el despropósito de que esta empresa pública financie la operación Salesianos? Ese despropósito todavía no se ha cometido, porque lastrará también las cuentas de Nasuvinsa y luego diremos que las cuentas están lastradas y que hay que recortar la política de vivienda protegida y pública que se hace a través de esta empresa pública. En varias afirmaciones en los últimos años usted, señora Presidenta, ha comprometido la posición del Gobierno con la operación Salesianos financiada a través de Nasuvinsa. Todavía no se ha ejecutado, le pedimos que no se haga, que no se tomen esas decisiones que lastran una empresa pública y luego se desmantela el objeto social de esa empresa. </w:t>
      </w:r>
    </w:p>
    <w:p>
      <w:pPr>
        <w:pStyle w:val="Texto"/>
        <w:rPr/>
      </w:pPr>
      <w:r>
        <w:rPr/>
        <w:t>Nosotros, desde luego, nos hacemos una pregunta: ¿son menos estratégicas las políticas de medio ambiente, de emprendimiento, de innovación, del sector primario o de vivienda que las carreras de velocidad? Porque sobre el circuito de Los Arcos y sus pérdidas no se actúa. ¿Son menos estratégicas para este Gobierno? Es en esto en lo que no estamos de acuerdo, y creemos que nuestra responsabilidad es tratar de impedir un segundo plan de reestructuración de empresas públicas con estos contenidos y con estas prioridades absolutamente distorsionadas, es nuestra responsabilidad, pero, insisto, si usted cree que estamos haciendo un daño tan letal a Navarra su responsabilidad no la salva hoy con una intervención aquí, actúe con las competencias constitucionales que tiene. Nosotros creemos que actuamos responsablemente aprobando esta ley e impidiendo una serie de decisiones que, insisto, están dañando políticas públicas importantes ejecutadas a través de entes instrumentales como son estas empresas públicas.</w:t>
      </w:r>
    </w:p>
    <w:p>
      <w:pPr>
        <w:pStyle w:val="Texto"/>
        <w:rPr/>
      </w:pPr>
      <w:r>
        <w:rPr/>
        <w:t>Y entremos en los argumentos jurídicos. Las leyes en materia de los sectores públicos empresariales son recientes en las comunidades autónomas, existen en Aragón, en la Comunidad Valenciana y en Navarra. Digo la del CPEN del año 2009, y, por lo tanto, no hay jurisprudencia del Tribunal Constitucional en relación con este ámbito normativo. Los informes que cuestionan la constitucionalidad de la proposición de ley foral presentada solo pueden citar sentencias sobre principios muy genéricos, pero no puedeN citar ni una sola sentencia concreta sobre un caso similar al contenido de esta proposición de ley.</w:t>
      </w:r>
    </w:p>
    <w:p>
      <w:pPr>
        <w:pStyle w:val="Texto"/>
        <w:rPr/>
      </w:pPr>
      <w:r>
        <w:rPr/>
        <w:t xml:space="preserve">En relación con la retroactividad, las dudas sobre la aplicación retroactiva se resuelven con la enmienda presentada, que modifica la disposición transitoria pero que en todo caso mantiene la aplicación de la autorización previa de la ley para las actuaciones ERE no completados, y este es el caso, por ejemplo, de Ganasa. </w:t>
      </w:r>
    </w:p>
    <w:p>
      <w:pPr>
        <w:pStyle w:val="Texto"/>
        <w:rPr/>
      </w:pPr>
      <w:r>
        <w:rPr/>
        <w:t>También se alude en algún informe a que a través de esta ley estamos modificando la Ley Foral del Patrimonio, que es una ley de mayoría absoluta y, por lo tanto, no se puede realizar la tramitación de lectura única. Pues bien, nosotros tampoco compartimos esa aseveración. En contra de lo que se viene afirmando en algunos de los informes elaborados, la Ley Foral 8/2009, de creación de la Corporación Pública Empresarial de Navarra, no se dicta haciendo uso de una habilitación concedida por la Ley Foral de Patrimonio de Navarra, que es lo que dice el informe de los servicios jurídicos de esta casa, que no compartimos. El Parlamento de Navarra no necesita habilitarse mediante una ley foral para dictar otra ley foral, su habilitación está en el Amejoramiento, y lo que contiene en su artículo 104 la Ley Foral 14/2007, de Patrimonio, es una habilitación al Gobierno de Navarra. Lo que hacemos nosotros en esta ley foral es desarrollar las condiciones en las cuales va a ejercer esa habilitación el Gobierno de Navarra.</w:t>
      </w:r>
    </w:p>
    <w:p>
      <w:pPr>
        <w:pStyle w:val="Texto"/>
        <w:rPr/>
      </w:pPr>
      <w:r>
        <w:rPr/>
        <w:t xml:space="preserve">Control parlamentario. La existencia de controles parlamentarios sobre el Ejecutivo no supone inconstitucionalidad alguna. El propio Amejoramiento del Fuero atribuye al Parlamento de Navarra el control de la acción del Gobierno. La Ley Foral 8/2009, de creación de CPEN, en su artículo 12 establece el control parlamentario sobre la CPEN. Lo único que hace esta proposición es modificar y ampliar los supuestos de ejercicio de ese control parlamentario, y en ningún caso se establece un control administrativo en materia laboral, como se afirma en algún informe, que invadiría las competencias estatales sobre legislación laboral. Eso no aparece en absoluto en la proposición de ley. Lo que se hace es un control previo, someter a autorización a la acción administrativa en este caso que ejerce el Gobierno de Navarra mediante la CPEN. El Parlamento no reclama ninguna actividad de gestión, que sigue atribuida al Gobierno, a la CPEN y a sus sociedades, y someter a previa autorización parlamentaria determinados acuerdos del Ejecutivo es una técnica de control específicamente contemplada en la Constitución y en el Amejoramiento del Fuero. El Gobierno de Navarra en particular precisa previa autorización del Parlamento para emitir deuda pública, para constituir avales y garantías, para contraer crédito, para formalizar convenios con el Estado y con las comunidades autónomas, para solicitar la transferencia o delegación de competencias del Estado, y no es cierto que esas autorizaciones parlamentarias sean un númerus clausus tasado en el Amejoramiento y que no quepan otras nuevas. De hecho, existen diversas leyes forales que contemplan la aprobación por el Parlamento de determinadas actuaciones: el Plan Director de Carreteras de Navarra, según el artículo 10 de la Ley Foral 5/2007; la Estrategia Territorial de Navarra, según el artículo 33 de la Ley Foral 35/2002; el Plan de Salud de Navarra, según el artículo 22 de la Ley Foral 10/1990. ¿Son inconstitucionales todas estas leyes que establecen una autorización y aprobación previa por parte del Parlamento a acciones y actuaciones que va a ejecutar y desarrollar el Gobierno? </w:t>
      </w:r>
    </w:p>
    <w:p>
      <w:pPr>
        <w:pStyle w:val="Texto"/>
        <w:rPr/>
      </w:pPr>
      <w:r>
        <w:rPr/>
        <w:t>De la misma manera, frente a lo que se ha afirmado, no es necesaria ninguna modificación previa del Reglamento del Parlamento para aprobar esta ley foral. El vigente Reglamento contiene suficientes normas generales de tramitación que pueden aplicarse perfectamente mediante las oportunas normas especiales de la Mesa y Junta de Portavoces.</w:t>
      </w:r>
    </w:p>
    <w:p>
      <w:pPr>
        <w:pStyle w:val="Texto"/>
        <w:rPr/>
      </w:pPr>
      <w:r>
        <w:rPr/>
        <w:t>También en el curso de estos días, de estas semanas y del debate producido, el Gobierno de Navarra nos ha trasladado a los grupos parlamentarios la denegación de las copias de las actas del consejo de administración de CPEN y del resto de empresas públicas. Pues bien, esta decisión carece de cualquier soporte jurídico, esto es un tema que vamos a seguir debatiendo y tratando en las próximas semanas y meses, por lo tanto, no me voy a extender en esta cuestión. Hemos pedido informe jurídico a los servicios de la Cámara, pero esta es una decisión que carece de cualquier soporte jurídico. Las empresas públicas son parte del sector público de la Comunidad Foral de Navarra, y por supuesto que tenemos derecho a conocer esa información, y son muchas las leyes, tanto forales como estatales, que establecen la excepción de la privacidad de esos documentos y de esas actas en cuanto a su no remisión en este caso al Parlamento de Navarra.</w:t>
      </w:r>
    </w:p>
    <w:p>
      <w:pPr>
        <w:pStyle w:val="Texto"/>
        <w:rPr/>
      </w:pPr>
      <w:r>
        <w:rPr/>
        <w:t>Por lo tanto, este debate no solo es un debate jurídico, es un debate político de mucha importancia y, desde luego, habrá que realizarlo, porque lo que está en juego es si va a tener razón la Presidenta del Gobierno, y este Parlamento va a ser una cosica un poco molesta, decimonónica, sin competencia ni capacidad real de controlar la acción del Gobierno y del sector público, o va a ser, como tiene que ser en cualquier democracia parlamentaria y representativa, un órgano que represente la voluntad de los ciudadanos y ciudadanas con todas las competencias para ejercer ese control democrático.</w:t>
      </w:r>
    </w:p>
    <w:p>
      <w:pPr>
        <w:pStyle w:val="Texto"/>
        <w:rPr/>
      </w:pPr>
      <w:r>
        <w:rPr/>
        <w:t>Y por todas estas razones nosotros, ejerciendo nuestra responsabilidad, votaremos a favor de esta proposición.</w:t>
      </w:r>
    </w:p>
    <w:p>
      <w:pPr>
        <w:pStyle w:val="Texto"/>
        <w:rPr/>
      </w:pPr>
      <w:r>
        <w:rPr>
          <w:i w:val="false"/>
        </w:rPr>
        <w:t>SR. PRESIDENTE:</w:t>
      </w:r>
      <w:r>
        <w:rPr/>
        <w:t xml:space="preserve"> Muchas gracias, señor Nuin. Señor Ayerdi.</w:t>
      </w:r>
    </w:p>
    <w:p>
      <w:pPr>
        <w:pStyle w:val="Texto"/>
        <w:rPr/>
      </w:pPr>
      <w:r>
        <w:rPr>
          <w:i w:val="false"/>
        </w:rPr>
        <w:t>SR. AYERDI OLAIZOLA:</w:t>
      </w:r>
      <w:r>
        <w:rPr/>
        <w:t xml:space="preserve"> Eskerrik asko, Presidente jauna. Egun on guztioi. Buenos días a todos, especialmente a los trabajadores de Ganasa y del resto de empresas públicas que nos acompañan.</w:t>
      </w:r>
    </w:p>
    <w:p>
      <w:pPr>
        <w:pStyle w:val="Texto"/>
        <w:rPr/>
      </w:pPr>
      <w:r>
        <w:rPr/>
        <w:t>El Gobierno nos presentó entre mayo y junio en sede parlamentaria el segundo plan de reestructuración de la Corporación Pública Empresarial. Allí nos pintaron un diagnóstico en el cual, bueno, nos ponía la foto de cómo habían evolucionado las ventas, cómo habían evolucionado los resultados, cómo había evolucionado el patrimonio neto, el endeudamiento. Nos hemos cansado de decir, ya se ha dicho hoy también, que el origen de esas catastróficas evoluciones, desde luego, no está en empresas como Ganasa, está en otras situaciones de Nasuvinsa, Sodena, etcétera, que yo creo que ya se han repetido y no voy a insistir. Nos presentó ese diagnóstico, nos presentó un mapa de riesgos en el que hablaba de aspectos con su probabilidad y su impacto en resultados, y nos planteaba y nos plantea cinco pilares de actuación: un plan de refinanciación de la deuda y venta de participadas, un plan de venta de activos, un plan de reducción de gastos operativos en compras y en inversiones, una reestructuración que afectaba a la masa salarial y también un cambio organizativo y cultural.</w:t>
      </w:r>
    </w:p>
    <w:p>
      <w:pPr>
        <w:pStyle w:val="Texto"/>
        <w:rPr/>
      </w:pPr>
      <w:r>
        <w:rPr/>
        <w:t xml:space="preserve">Lo cierto es que de esos cinco pilares hasta la fecha lo único que hemos visto es... Ah, bueno, quiero recordar también que para cuando nos presentó este plan la operación CEIN ya estaba terminada, estaba culminada, incluso recuerdo que con ocasión de CEIN hasta el Partido Popular se opuso a aquel ERE tan fuerte que finalmente acometió el Gobierno. </w:t>
      </w:r>
    </w:p>
    <w:p>
      <w:pPr>
        <w:pStyle w:val="Texto"/>
        <w:rPr/>
      </w:pPr>
      <w:r>
        <w:rPr/>
        <w:t xml:space="preserve">Bien, lo cierto es que después de CEIN y después de presentarnos ese plan con todos esos pilares, ese diagnóstico y demás, lo único que hemos visto hasta ahora han sido iniciativas de reducción del empleo público, a diferencia, por cierto, de lo que se está anunciando en otras comunidades autónomas a las que la Presidenta ha hecho alusión anteriormente. En concreto, yo diría que la piedra de toque que ha dado de lleno aquí ha sido la decisión sobre Ganasa, pienso que Ganasa ha sido el detonante de todo este proceso, de todo un pulso político que se ha iniciado entre la oposición y el Gobierno, que termina hoy aquí. Una decisión que muchos hemos catalogado de absolutamente injustificada. Es más, cuando hablaba de Ganasa en su mapa de riesgos el propio Gobierno hablaba de dos cosas: legislación de contratos, que el mismo Gobierno dice probabilidad media e impacto en los resultados muy baja, y, sobre todo, el quid de la cuestión, cuestión presupuestaria, no va a haber dinero en los años 2013-2015. Ese es el aspecto que incide en Ganasa, con lo cual esto es lo que nos habilita para reducir sesenta y cinco personas. Por cierto, una empresa que tuvo una plantilla media de ciento sesenta personas en el 2011, de ciento veintiséis en el 12, cerraba el 12 con ciento dieciocho y presentaban o planteaban llevárnosla hasta los sesenta y cinco en el 13. </w:t>
      </w:r>
    </w:p>
    <w:p>
      <w:pPr>
        <w:pStyle w:val="Texto"/>
        <w:rPr/>
      </w:pPr>
      <w:r>
        <w:rPr/>
        <w:t>Entonces, yo creo que aquí hay que hacer una pequeña parada. ¿Por qué Ganasa?, ¿por qué esta decisión tan brutal sobre Ganasa? Lo ha dicho el señor Caro antes, no se trata de que nosotros retiremos esta ley, se trata de que el Gobierno reconsidere su decisión sobre Ganasa. Por cierto, con los números que el mismo señor San Miguel presentó en la Comisión de Economía, sin ERE el mismo Gobierno reconocía que Ganasa prácticamente salvaba la cuenta de resultados en el mismo año 2013, no había que hacer nada. El ebitda era negativo de doscientos mil euros. ¿Por qué no esperamos a que pase el 2013 y veamos qué pasa?, ¿por qué tenemos que correr y acelerar con medidas como la de Ganasa en el empleo público y no esperamos a ver resultados en desinversiones, en cuestiones de participadas, etcétera? ¿Por qué no? ¿Por qué el Gobierno nos tiene que forzar y nos tiene que llevar al límite? ¿Por qué nos echa ese pulso a toda la oposición? ¿Por qué nos fuerza de esa manera?</w:t>
      </w:r>
    </w:p>
    <w:p>
      <w:pPr>
        <w:pStyle w:val="Texto"/>
        <w:rPr/>
      </w:pPr>
      <w:r>
        <w:rPr/>
        <w:t>En las proyecciones que hace el propio Gobierno nos encontramos en el año 2014, ahí sí, con un batacazo terrible, causa de disolución si no hacemos lo que dice el Gobierno. Hombre, claro, es que el Gobierno pega un recorte de dos millones y medio a las encomiendas,.. Así cualquiera, así, a mí también me salen unos números catastróficos. Por cierto, el Gobierno plantea, además, reducir a la mitad el número de empleados públicos que están especializados en la gestión de proyectos europeos. Ya me gustaría que el Gobierno hiciese un estudio de impacto sobre el impacto recaudatorio que tienen para la Comunidad esos proyectos europeos, porque es verdad que el Gobierno subvenciona parte, pero la gran subvención viene de Europa, y eso nos permite mantener empleo y nos permite mantener recaudación.</w:t>
      </w:r>
    </w:p>
    <w:p>
      <w:pPr>
        <w:pStyle w:val="Texto"/>
        <w:rPr/>
      </w:pPr>
      <w:r>
        <w:rPr/>
        <w:t>Con lo cual ¿por qué esta obsesión por correr tanto con Ganasa? Vamos a esperar, retiren el planteamiento de Ganasa y avancen en el tema de la reestructuración. Pues no, ustedes han perseverado. Evidentemente, nosotros hemos perseverado, y esto nos ha llevado a una situación de pérdida de confianza. El problema es que nos han forzado a nosotros a adoptar una medida como la que traemos hoy, por cierto, solucionando el tema de la retroactividad, en mi opinión, absolutamente legal, hasta el mismo informe del Parlamento lo dice: señorío de la ley, señorío del Parlamento. Yo también puedo citar la cita conveniente, señora Barcina, igual que ha hecho usted.</w:t>
      </w:r>
    </w:p>
    <w:p>
      <w:pPr>
        <w:pStyle w:val="Texto"/>
        <w:rPr/>
      </w:pPr>
      <w:r>
        <w:rPr/>
        <w:t xml:space="preserve">Quiero decirle una cosa, y voy terminando. Vamos a ver, usted también ha hecho una alusión a la legislación laboral. Yo le puedo asegurar que la junta de accionistas de cualquier empresa es perfectamente soberana para decirle a su consejo de administración: usted, consejo de administración, no va a tomar solo las decisiones sobre el ERE, usted no las va a tomar, la junta de accionistas que soy yo, le va a poner unas normas. Esto es lo que está pasando aquí, y voy a hacer el símil empresa-Corporación-actividad política. Usted está aquí ante su junta de accionistas, esta es su junta de accionistas, es absolutamente soberana sobre ustedes, que son el consejo de administración. Si su junta de accionistas le dice que no se fía de usted para que tome usted sola las decisiones sobre los ERE, usted lo tendrá que aceptar. Lo que le está diciendo hoy su junta de accionistas es que no va a haber ERE que no estén pactados entre el consejo de administración, que es el Gobierno, y la junta de accionistas, que es el Parlamento. Eso es lo que le está diciendo el Parlamento, que queremos ERE, en su caso, pactados entre el Gobierno y la oposición. </w:t>
      </w:r>
    </w:p>
    <w:p>
      <w:pPr>
        <w:pStyle w:val="Texto"/>
        <w:rPr/>
      </w:pPr>
      <w:r>
        <w:rPr/>
        <w:t>Lo decía el señor Nuin, aquí el gran problema es la falta de soporte parlamentario que tiene usted. Pero aquí está la soberanía popular, aquí está la junta de accionistas, y esa es la cuestión. Por lo tanto, no hablemos de invasiones en el terreno laboral, que yo creo que no estamos hablando de esto en absoluto.</w:t>
      </w:r>
    </w:p>
    <w:p>
      <w:pPr>
        <w:pStyle w:val="Texto"/>
        <w:rPr/>
      </w:pPr>
      <w:r>
        <w:rPr/>
        <w:t>A partir de ahí, insisto, y termino, señor Presidente, lo que hay es un problema de confianza, la gestión que ustedes han demostrado a lo largo de muchos años en la gestión de la Corporación nos ha generado desconfianza, el tema de Ganasa ha sido la gota que ha colmado el vaso y lo único que le estamos diciendo es que de ahora en adelante haya pacto entre el Parlamento y el Gobierno. Nada más. Eskerrik asko.</w:t>
      </w:r>
    </w:p>
    <w:p>
      <w:pPr>
        <w:pStyle w:val="Texto"/>
        <w:rPr/>
      </w:pPr>
      <w:r>
        <w:rPr>
          <w:i w:val="false"/>
        </w:rPr>
        <w:t>SR. PRESIDENTE:</w:t>
      </w:r>
      <w:r>
        <w:rPr/>
        <w:t xml:space="preserve"> Muchas gracias, señor Ayerdi. ¿Turno en contra? Por Unión del Pueblo Navarro, tiene la palabra el señor García Adanero.</w:t>
      </w:r>
    </w:p>
    <w:p>
      <w:pPr>
        <w:pStyle w:val="Texto"/>
        <w:rPr/>
      </w:pPr>
      <w:r>
        <w:rPr>
          <w:i w:val="false"/>
        </w:rPr>
        <w:t>SR. GARCÍA ADANERO:</w:t>
      </w:r>
      <w:r>
        <w:rPr/>
        <w:t xml:space="preserve"> Muchas gracias, señor Presidente. Señorías, buenos días. También saludo a las personas que nos acompañan en la tribuna del público. Antes de que se me olvide, señor Ramírez, quiero decirle que el mayor destructor de empleo que hay en estos momentos es Bildu en Gipuzkoa, como acreditan los datos. Esto lo acabo de leer ahora, y me he dicho: que no se me olvide decírselo para que se le quede grabado claramente y así no lo emplee para los demás porque ahora está usted a la cabeza de ello. Navarra no ha estado nunca, pero Gipuzkoa en estos momentos está a la cabeza.</w:t>
      </w:r>
    </w:p>
    <w:p>
      <w:pPr>
        <w:pStyle w:val="Texto"/>
        <w:rPr/>
      </w:pPr>
      <w:r>
        <w:rPr/>
        <w:t>Dicho esto, otra cuestión también obvia, que es evidente, es que este Gobierno está en minoría, como lo están otros Gobiernos en España: el Gobierno del PNV, el Gobierno de CiU, el Gobierno del PP en Extremadura, bien es cierto que con el apoyo de Izquierda Unida, en una cosa lógica y normal, donde supongo que Izquierda Unida apuesta por un Gobierno conservador en ese caso. Quiero decir que es algo habitual, por lo tanto, no nos debe sorprender. También debo decir que cómo no va a respetar la Presidenta el Parlamento si es en el sitio donde queda acreditada la mayoría de Unión del Pueblo Navarro, con diecinueve Parlamentarios, sobre cualquiera de los demás grupos, es donde queda claro que UPN tiene diecinueve y que Izquierda-Ezkerra tiene tres, por lo tanto, es el lugar idóneo para debatir, donde queda acreditado, como digo, el apoyo electoral de cada uno. Por lo tanto, respeto absoluto de la Presidenta, como no puede ser de otra forma.</w:t>
      </w:r>
    </w:p>
    <w:p>
      <w:pPr>
        <w:pStyle w:val="Texto"/>
        <w:rPr/>
      </w:pPr>
      <w:r>
        <w:rPr/>
        <w:t xml:space="preserve">La pregunta que yo creo que hay que hacerse es: los que van a apoyar esta ley ¿son capaces de decir a los trabajadores que con la aprobación de esta ley tienen plenas garantías laborales de futuro? Es decir, con la aprobación de esta ley hoy ¿tienen el empleo garantizado? ¿Eso les van a decir? O sea, ¿son capaces –está ahí arriba la representación– de decirles: miren ustedes, hoy –dentro de media hora, de veinte minutos– hemos aprobado esta ley, y una vez aprobada ustedes ya tienen plenas garantías laborales de futuro? Eso es lo que les están diciendo con la aprobación de la ley. ¿Va a ocurrir eso? Se lo están diciendo. Yo no digo que ustedes quieren engañar, no lo digo, yo les digo si ustedes les están diciendo eso y si eso es lo que va a ocurrir, sin más, para que quede claro. </w:t>
      </w:r>
    </w:p>
    <w:p>
      <w:pPr>
        <w:pStyle w:val="Texto"/>
        <w:rPr/>
      </w:pPr>
      <w:r>
        <w:rPr/>
        <w:t xml:space="preserve">¿Qué es lo fácil aquí? Evidentemente, no hacer nada. ¿El Gobierno?, mucho mejor no hacer nada. Pero ¿qué interés tiene el Gobierno en hacer algo en las empresas públicas y en el conjunto de la Administración? Al revés, lo que quiere el Gobierno es contratar a más gente. ¿Alguien puede pensar que el Gobierno quiere eliminar medio puesto de trabajo? En ningún caso, para el Gobierno, cuantos más puestos de trabajo haya mejor, y en unos presupuestos hubo una enmienda para crear no sé cuántos más puestos de policía foral. Claro, eso es lo que quiere el Gobierno, cuanto más trabajo haya es mejor, pero, evidentemente, habrá que ser realistas con lo que tenemos. ¡Qué más quisiera el Gobierno que en vez de tener las cifras de paro que tenemos ahora hubiera cero!, y si para eso tiene que contratar en la Administración que se contrate. Pero ¿estamos en eso? ¿Eso es lo que queremos trasladar a los ciudadanos? ¿Qué pasa?, ¿que los ciudadanos son tontos o qué? Es que no se puede hacer esa demagogia, es muy fácil venir aquí y decir que no se despida a nadie, que no se haga nada, más aún, que se contrate a más gente. Sí, pero lo que no podemos hacer es apoyar una enmienda en la que se dice que el Gobierno restrinja las encomiendas a las empresas públicas y a su vez que las empresas públicas tengan más trabajo. Pero si es que se aprobó una enmienda por ustedes en la que se decía que había que restringir las encomiendas a las empresas públicas o se les... </w:t>
      </w:r>
    </w:p>
    <w:p>
      <w:pPr>
        <w:pStyle w:val="Texto"/>
        <w:rPr/>
      </w:pPr>
      <w:r>
        <w:rPr>
          <w:i w:val="false"/>
        </w:rPr>
        <w:t>SR. PRESIDENTE:</w:t>
      </w:r>
      <w:r>
        <w:rPr/>
        <w:t xml:space="preserve"> Señorías, por favor.</w:t>
      </w:r>
    </w:p>
    <w:p>
      <w:pPr>
        <w:pStyle w:val="Texto"/>
        <w:rPr/>
      </w:pPr>
      <w:r>
        <w:rPr>
          <w:i w:val="false"/>
        </w:rPr>
        <w:t>SR. GARCÍA ADANERO:</w:t>
      </w:r>
      <w:r>
        <w:rPr/>
        <w:t xml:space="preserve"> Vaya, vaya, vaya, cómo nos ponemos, ¡cómo nos ponemos! Claro...</w:t>
      </w:r>
    </w:p>
    <w:p>
      <w:pPr>
        <w:pStyle w:val="Texto"/>
        <w:rPr/>
      </w:pPr>
      <w:r>
        <w:rPr>
          <w:i w:val="false"/>
        </w:rPr>
        <w:t>SR. PRESIDENTE:</w:t>
      </w:r>
      <w:r>
        <w:rPr/>
        <w:t xml:space="preserve"> Señorías, por favor.</w:t>
      </w:r>
    </w:p>
    <w:p>
      <w:pPr>
        <w:pStyle w:val="Texto"/>
        <w:rPr/>
      </w:pPr>
      <w:r>
        <w:rPr>
          <w:i w:val="false"/>
        </w:rPr>
        <w:t>SR. GARCÍA ADANERO:</w:t>
      </w:r>
      <w:r>
        <w:rPr/>
        <w:t xml:space="preserve"> Claro, ya sabía yo que iban a pasar estas cosas </w:t>
      </w:r>
      <w:r>
        <w:rPr>
          <w:i w:val="false"/>
          <w:smallCaps/>
        </w:rPr>
        <w:t>(Murmullos)</w:t>
      </w:r>
      <w:r>
        <w:rPr/>
        <w:t xml:space="preserve"> No, no, no, de mentira, nada, Diario de Sesiones y enmienda concreta. Hombre, claro, es que la gente tiene que saber las cosas, tiene que ver cómo estamos jugando, es que, si no, podemos confundir a los ciudadanos. Por lo tanto, no se puede hacer eso y luego lo contrario.</w:t>
      </w:r>
    </w:p>
    <w:p>
      <w:pPr>
        <w:pStyle w:val="Texto"/>
        <w:rPr/>
      </w:pPr>
      <w:r>
        <w:rPr/>
        <w:t>Nosotros seguimos creyendo que lo mejor es el acuerdo entre la empresa y los trabajadores para garantizar el futuro de las empresas públicas, de la que más se habla también, y, por lo tanto, dar una seguridad jurídica a los trabajadores que están ahí. Creemos que eso es lo mejor.</w:t>
      </w:r>
    </w:p>
    <w:p>
      <w:pPr>
        <w:pStyle w:val="Texto"/>
        <w:rPr/>
      </w:pPr>
      <w:r>
        <w:rPr/>
        <w:t>Ya se ha dicho, lo ha dicho la Presidenta, qué se está haciendo por ahí. Señor Ayerdi, diga usted lo que diga, dentro de seis meses veremos cuántos ha despedido su partido, el Partido Nacionalista Vasco. Es que no voy a hacer comparaciones porque va a ser tal la diferencia en los despidos que se van a hacer, por supuesto, sin encomendarse a nadie y sin ningún problema y sin Bildu poniéndoles a parir, eso téngalo claro. Usted verá cuántos se van a echar, y es lo que va a ocurrir, porque es lo que están haciendo todos: Izquierda Unida en Andalucía, en Asturias, el Partido Socialista allá donde gobierna, el Partido Popular donde gobierna, lo está haciendo todo el mundo. Desde luego, muchísimo más que lo que se está haciendo aquí, y ahí están los datos objetivos. Por lo tanto, ahí está, es lo que se está haciendo en todos los sitios, pero aquí, una vez más, se quiere ver la historia de otra forma.</w:t>
      </w:r>
    </w:p>
    <w:p>
      <w:pPr>
        <w:pStyle w:val="Texto"/>
        <w:rPr/>
      </w:pPr>
      <w:r>
        <w:rPr/>
        <w:t>El señor Caro ha dicho algo de la reforma laboral, que no van a entrar ahí... Mire, usted pone en Internet Aplicación de la reforma laboral por el Partido Socialista  y verá el listado de ayuntamientos, comunidades, etcétera, que están aplicándolo. Incluso gente que le ha dicho: oiga ¿no lo aplica aquí? No, no, sí, aplicándolo. Por lo tanto, menos demagogia también con eso, porque todo el mundo está aplicando la reforma laboral, empezando por el Partido Socialista, siguiendo por Izquierda Unida, que si hacen la misma prueba también sale, y el resto de los partidos.</w:t>
      </w:r>
    </w:p>
    <w:p>
      <w:pPr>
        <w:pStyle w:val="Texto"/>
        <w:rPr/>
      </w:pPr>
      <w:r>
        <w:rPr/>
        <w:t xml:space="preserve">En el consejo de la CPEN hay miembros elegidos por este Parlamento, por cierto, nadie de UPN, son de otros grupos. Nosotros votamos a otros grupos y ahí están, tienen representación, supongo que tendrán las actas, por lo tanto, hablar de oscurantismo y de todas esas cosas..., me imagino que tienen las actas, que han participado, etcétera. UPN no tiene allí a nadie elegido en el Parlamento por UPN o presentado por UPN. Por lo tanto, que cada uno asuma la responsabilidad que tiene. Y yo creo que las actas, como digo, si se quiere, se tienen, sin entrar ahora en debates. </w:t>
      </w:r>
    </w:p>
    <w:p>
      <w:pPr>
        <w:pStyle w:val="Texto"/>
        <w:rPr/>
      </w:pPr>
      <w:r>
        <w:rPr/>
        <w:t>Dice que se ha pedido un informe jurídico. ¿Para? Y si les dice que no tienen derecho, ¿qué van a decir? Que no comparten ese informe jurídico. Bien. Pues lo han pedido, nosotros dijimos que adelante, nos parece muy bien, pero como no les dé la razón ya sabemos lo que van a decir: que los servicios de la Cámara no saben de qué están hablando en este caso concreto. Pues es lo que ocurre habitualmente cuando los informes jurídicos no le dan la razón a uno.</w:t>
      </w:r>
    </w:p>
    <w:p>
      <w:pPr>
        <w:pStyle w:val="Texto"/>
        <w:rPr/>
      </w:pPr>
      <w:r>
        <w:rPr/>
        <w:t xml:space="preserve">El patrimonio neto de las empresas públicas de Navarra es en términos absolutos, que no relativos, de los mayores de España, está arriba en el ranking, con comunidades tan grandes como Madrid o Andalucía u otras que tienen mucho más tamaño, etcétera. Está entre los mayores de España, por lo tanto, los números hay que mirarlos. </w:t>
      </w:r>
    </w:p>
    <w:p>
      <w:pPr>
        <w:pStyle w:val="Texto"/>
        <w:rPr/>
      </w:pPr>
      <w:r>
        <w:rPr/>
        <w:t>Luego se hablaba aquí de si habían colocado trabajadores. Hombre, si se hubieran colocado los trabajadores, desde luego, el Gobierno, si no tiene interés en echar, todavía menos, no sé cómo se puede hablar aquí de colocación de trabajadores, etcétera. Yo creo que se sabe que se ha pasado de treinta gerentes a siete, de trescientos treinta y dos consejeros a cincuenta y nueve, por lo tanto, creo que ahí se está haciendo lo que se está haciendo.</w:t>
      </w:r>
    </w:p>
    <w:p>
      <w:pPr>
        <w:pStyle w:val="Texto"/>
        <w:rPr/>
      </w:pPr>
      <w:r>
        <w:rPr/>
        <w:t xml:space="preserve">¿Que ustedes tienen votos para hacer lo que les dé la gana? Está acreditado. ¿Que van a hacer lo que les dé la gana? Está acreditado, pero, hombre, a partir de ahí, que nos quieran convencer jurídicamente de que todos los informes que se han hecho están mal y de que ustedes tienen la razón jurídica, por favor, no. Ustedes tienen votos, llegan aquí y votan lo que les da la gana, aunque sea una ley mala, con inseguridad jurídica, etcétera. Voten lo que les dé la gana, pero no nos quieran convencer de que esa ley cumple con todos los requisitos. Que no, hombre, que no, que es evidente que se está modificando una ley de mayoría absoluta por un sistema de mayoría simple. ¿Por qué se ha hecho eso? Porque se quería hacer este Pleno en el verano. ¿Por qué se quería hacer el Pleno en el verano? No porque se tenga interés en los trabajadores de la empresa pública, que no, que nadie se engañe. ¿Ustedes se han molestado en escuchar lo que se ha dicho aquí en los discursos de las empresas públicas?, ¿cuánto se ha hablado de empresas públicas? Pero si aquí uno ha salido a hablar de la Caja, del régimen acabado... Claro, es que ese es el discurso, que se ha acabado el régimen, que no se han dado cuentas de la Caja, que habrá que seguir con la Caja, etcétera. Otro dice: si esta ley no le gusta, convoque elecciones. Ese es el tema, se está provocando. Eso es lo que se busca. Dice: no, es tan mala esa ley, le crea tantos problemas al Gobierno, etcétera, ya sabe, señora Barcina, convoque elecciones, porque es lo que se busca. Pero si esta ley es solo la excusa, el discurso es el mismo de todo el año, es buscar cosas que sirvan para que el Gobierno diga: pues igual tengo que convocar elecciones. Eso es lo que se busca. Además, el señor Nuin lo ha dicho claramente: oiga, si no le gusta la ley, convoque elecciones. No, pero si ya sabían ustedes que esta ley no cumplía ninguno de los requisitos, lo sabían, y, de hecho, el señor Nuin no lo ha dicho hoy por primera vez, el primer día que se habló de este tema, cuando salió a la rueda de prensa que se da después de la Junta de Portavoces, el señor Nuin dijo: si esta ley parece que no cumple y tal y cual, pues que la Presidenta convoque elecciones, que hable el pueblo. Claro, es que ese es el objetivo, el objetivo no es intentar salvar algo que saben que con esta ley no se hace, qué va, el objetivo es otro, y, por lo tanto, estamos viendo que al final lo que se busca es lo que se busca, y los discursos han ido por ahí. Como digo, moléstense en escuchar los discursos otra vez y verán cuánto se ha hablado del futuro de las empresas, qué habría que hacer, qué no habría que hacer, por qué se hace. Porque, claro, venir aquí ahora todo el mundo a decir: es que lo que se ha hecho en el pasado... Oiga, con mayorías, ¿eh?, lo que se ha hecho aquí ha sido con mayorías, por lo tanto, alguien habrá votado, nosotros sí, pero alguien más habrá votado las cosas, a ver si solo las hemos votado nosotros. </w:t>
      </w:r>
    </w:p>
    <w:p>
      <w:pPr>
        <w:pStyle w:val="Texto"/>
        <w:rPr/>
      </w:pPr>
      <w:r>
        <w:rPr/>
        <w:t>Pero es que, además, aquí se han aprobado cosas, se ha hablado de cosas y se han criticado cosas, y no voy a tirar de hemeroteca, pero, hombre, que es que hay gente que ha alabado cosas que ha criticado aquí hoy, es que las ha alabado en esta misma tribuna, y está en el Diario de Sesiones, ha hablado de esas cosas y ha salido diciendo lo magníficas que eran, lo buenas que eran para el futuro, etcétera. Por lo tanto, por favor, que es que todo esto se ha aprobado por mayoría, que lo que no vale es que el Parlamento valga solo cuando la mayoría es la que le vale a uno; las cosas están aprobada por mayoría, y se han hecho como se han hecho porque se contaba con un respaldo político y social clarísimo.</w:t>
      </w:r>
    </w:p>
    <w:p>
      <w:pPr>
        <w:pStyle w:val="Texto"/>
        <w:rPr/>
      </w:pPr>
      <w:r>
        <w:rPr/>
        <w:t>¿Qué es lo que van a hacer ustedes hoy? Van a tener respaldo político. Les vuelvo a decir que tienen votos para hacerlo, saltándose todas las normas, pero tienen los votos, y cuando no tienen los votos, nosotros creemos que no hay que saltarse las normas, ustedes creen que no hay ningún problema en saltarse las normas, se las van a saltar, van a aprobar esa ley que va a crear inseguridad jurídica, que no va a solucionar el problema de los trabajadores, pero van a poner de manifiesto una vez más que ustedes tienen votos para hacer esas cosas. ¿Por qué? Porque es evidente que tienen votos para hacer estas cosas, son bastante incompetentes haciendo oposición y, por lo tanto, habría que verles, porque para eso, para hacer una mayoría que pueda cambiarse en este Parlamento, sí que son incompetentes del todo. A la vista está, al pasado me remito, y lo que al final queda claro con leyes como esta es que pretenden gobernar desde el Parlamento porque son incapaces de ponerse de acuerdo en más cosas, incluso en estas se ponen de acuerdo como se ponen, como hemos visto hoy y como vimos en el último Pleno en alguna ley que también se aprobó y en alguna otra que no se aprobó porque no fueron capaces, cuando ya tenían un acuerdo, de acabar con ese acuerdo, y, por lo tanto, yo creo que al final, como he dicho estos días, se sigue haciendo un flaco favor a los trabajadores. Pero, bueno, es todo lo que podemos decir. Evidentemente, nosotros seguimos pensando que es mejor el acuerdo, seguimos pensando que esto puede tener solución, seguimos pensando que caben las soluciones, que el Gobierno, las empresas públicas pueden negociar con los trabajadores para tener el mejor futuro posible, pero, evidentemente, con los votos, que es verdad que los tienen, ustedes prefieren crear esa inseguridad jurídica al conjunto de los ciudadanos de forma indirecta y a los trabajadores de forma directa para acabar no solucionando nada, pero, eso sí, diciéndole al Gobierno una vez más que está en minoría. Pues allá ustedes, como decía el otro, con votos se puede todo, aunque lo que vayan a aprobar sea un auténtico bodrio jurídico. Muchas gracias.</w:t>
      </w:r>
    </w:p>
    <w:p>
      <w:pPr>
        <w:pStyle w:val="Texto"/>
        <w:rPr/>
      </w:pPr>
      <w:r>
        <w:rPr>
          <w:i w:val="false"/>
        </w:rPr>
        <w:t>SR. PRESIDENTE:</w:t>
      </w:r>
      <w:r>
        <w:rPr/>
        <w:t xml:space="preserve"> Muchas gracias a usted, señor García Adanero. Por el Grupo Parlamentario Popular, tiene la palabra la señora Beltrán.</w:t>
      </w:r>
    </w:p>
    <w:p>
      <w:pPr>
        <w:pStyle w:val="Texto"/>
        <w:rPr/>
      </w:pPr>
      <w:r>
        <w:rPr>
          <w:i w:val="false"/>
        </w:rPr>
        <w:t>SRA. BELTRÁN VILLALBA:</w:t>
      </w:r>
      <w:r>
        <w:rPr/>
        <w:t xml:space="preserve"> Gracias, Presidente. Señoras y señores Parlamentarios, buenos días. Pues sí, señorías, yo también me voy a remitir a los fundamentos jurídicos de esta proposición de ley, por supuesto. Este Parlamento pretende aprobar hoy una ley irregular, arbitraria e injusta, una proposición de ley sobre la que pesa una clara y manifiesta advertencia de ilegalidad, ilegalidad constatada a través de varios informes, uno de los servicios jurídicos de esta Cámara, pedido a petición del Partido Popular, otro del Consejo de Navarra y otro de los servicios jurídicos del propio Gobierno de Navarra.</w:t>
      </w:r>
    </w:p>
    <w:p>
      <w:pPr>
        <w:pStyle w:val="Texto"/>
        <w:rPr/>
      </w:pPr>
      <w:r>
        <w:rPr/>
        <w:t>Y voy a hacer referencia a sus palabras, señor Zabaleta, porque a usted, que se considera con tanto conocimiento, incluso con más conocimiento que los servicios jurídicos de esta Cámara, que los representantes del Consejo de Navarra y que los representantes jurídicos del Gobierno de Navarra, a usted solamente, qué casualidad, le parece correcta la única persona que ha discrepado de todo el resto, justamente porque le ha dado la razón a usted, pero sepa también que ya nos tiene muy acostumbrados a cómo cumple usted el Estado de derecho, que lo sepa. Y también creo que usted tiene conocimiento suficiente para saber quién tiene la posibilidad de recurrir esta ley.</w:t>
      </w:r>
    </w:p>
    <w:p>
      <w:pPr>
        <w:pStyle w:val="Texto"/>
        <w:rPr/>
      </w:pPr>
      <w:r>
        <w:rPr/>
        <w:t>Por otra parte, muy pocas veces una iniciativa tan pequeña, simplemente en un folio, encierra tantas y tan graves irregularidades frente a la Constitución española, al Amejoramiento del Fuero, a la normativa comunitaria, al respeto, al equilibrio y al reparto entre los poderes institucionales, a la normativa básica del Estado, a la legislación laboral, mercantil y al derecho privado y administrativo. Por no respetar, señorías, ustedes no respetan ni el propio Reglamento de este Parlamento.</w:t>
      </w:r>
    </w:p>
    <w:p>
      <w:pPr>
        <w:pStyle w:val="Texto"/>
        <w:rPr/>
      </w:pPr>
      <w:r>
        <w:rPr/>
        <w:t>En esta proposición de ley también podemos encontrar cierta dosis de incoherencia e hipocresía, que voy a relatar, que debería producir sonrojo a muchos de los proponentes de la misma. ¿Por qué? Porque forman parte precisamente de la Corporación Pública Empresarial de Navarra. Por un lado, el Partido Socialista, señorías, ocupa la vicepresidencia y tiene miembros en los consejos de administración de las empresas públicas que forman parte de la CPEN; por otro lado, Bildu forma parte del consejo de administración de la CPEN. Y yo me pregunto en qué medida son conocedores ustedes y hasta qué punto son corresponsables de las decisiones que se han tomado en esas empresas públicas, ¿participaron representantes del PSN y de Bildu en la reunión del consejo de administración de la CPEN en el que se aprobó el segundo plan de reestructuración de este sector público?, ¿qué aportaciones hicieron?, ¿cuáles fueron sus votos? Pues dígannoslo, ¿qué votaron entonces? Porque tienen representantes ahí, y si consideran que no se han tomado las decisiones oportunas ya saben ustedes lo que tienen que hacer con sus representantes.</w:t>
      </w:r>
    </w:p>
    <w:p>
      <w:pPr>
        <w:pStyle w:val="Texto"/>
        <w:rPr/>
      </w:pPr>
      <w:r>
        <w:rPr/>
        <w:t>Continúo, señorías. Desde que comenzó esta legislatura es cierto que nuestro grupo parlamentario ha presentado numerosas iniciativas y muchas solicitudes de comparecencia, porque este tema, la atención y el control del gasto público que llevan consigo estas empresas públicas, nos ha preocupado desde el principio. Y aquí quiero hacer un inciso y llamar la atención al señor Zabaleta. Por favor, lea bien nuestra enmienda. Nuestra enmienda quiere suprimir el punto 2, no los puntos 3 y 4, donde se dice que sigan compareciendo los directores generales y los presidentes de la Corporación Pública Empresarial. Nuestro objetivo con todas esas solicitudes de comparecencia e iniciativas presentadas no era otro que conseguir un sector público más racional, más reducido y más eficiente, acorde con la situación actual económica en la que se están pidiendo enormes esfuerzos a los ciudadanos, y quienes primero deben dar ejemplo de control del gasto, señorías, son los organismos públicos que dependen de la Administración.</w:t>
      </w:r>
    </w:p>
    <w:p>
      <w:pPr>
        <w:pStyle w:val="Texto"/>
        <w:rPr/>
      </w:pPr>
      <w:r>
        <w:rPr/>
        <w:t>Ya saben ustedes que el Gobierno de España puso en marcha el Plan de reestructuración y racionalización del sector público empresarial y fundación estatal, que entre disoluciones, fusiones, desinversiones y liquidaciones ha afectado a ochenta y seis sociedades y fundaciones públicas. Ahora es el momento de las comunidades autónomas. Como otros portavoces ya han dicho en esta tribuna, en muchas comunidades se ha llevado a cabo esa reestructuración, ahora es el momento de que la haga Navarra, y bien profunda porque, como ya ha dicho también nuestra Presidenta, quiero recordar que las pérdidas de estas empresas públicas las pagan todos los ciudadanos navarros, y esas pérdidas sustraen recursos económicos para poder destinarlos a sanidad, a educación y a políticas sociales. Por lo tanto, ese sector público debe ser sostenible y conseguir como objetivo fundamental no tener resultados negativos. Por estas razones, en el Partido Popular consideramos la reorganización de las empresas públicas inevitable, obligatoria y que exige un esfuerzo de responsabilidad por parte de todos.</w:t>
      </w:r>
    </w:p>
    <w:p>
      <w:pPr>
        <w:pStyle w:val="Texto"/>
        <w:rPr/>
      </w:pPr>
      <w:r>
        <w:rPr/>
        <w:t>Señoras y señores Parlamentarios, nuestras enmiendas proponen la supresión del artículo único y de la disposición transitoria, de acuerdo con el informe emitido por los servicios jurídicos de esta Cámara, en el que queda claro y patente su inconstitucionalidad.</w:t>
      </w:r>
    </w:p>
    <w:p>
      <w:pPr>
        <w:pStyle w:val="Texto"/>
        <w:rPr/>
      </w:pPr>
      <w:r>
        <w:rPr/>
        <w:t>Yo les quiero proponer desde esta tribuna, señorías, que retiren esta proposición de ley para evitar dar un pésimo ejemplo para la democracia y la historia de este Parlamento. Si no lo hacen, estarán protagonizando una acción que desvirtúa a esta Cámara y desacredita a quienes nos encontramos aquí hoy, porque en política, señorías, no vale todo, por lo menos para el Partido Popular de Navarra no vale todo, no vale saltase la Constitución, el Amejoramiento, la separación de poderes ni el Reglamento de este Parlamento, que es lo que hoy pretenden hacer ustedes. Nada más y muchas gracias.</w:t>
      </w:r>
    </w:p>
    <w:p>
      <w:pPr>
        <w:pStyle w:val="Texto"/>
        <w:rPr/>
      </w:pPr>
      <w:r>
        <w:rPr>
          <w:i w:val="false"/>
        </w:rPr>
        <w:t>SR. PRESIDENTE:</w:t>
      </w:r>
      <w:r>
        <w:rPr/>
        <w:t xml:space="preserve"> Muchas gracias a usted, señora Beltrán. Una vez que se ha producido el debate, vamos a pasar a las votaciones. Votaremos, en primer lugar, si les parece y nadie dice lo contrario, de manera conjunta las enmiendas números 1, 2, 3 y 4, del Grupo Parlamentario Popular. ¿De acuerdo, señorías? Pues iniciamos la votación de las cuatro enmiendas. Señorías, comienza la votación. </w:t>
      </w:r>
      <w:r>
        <w:rPr>
          <w:i w:val="false"/>
          <w:smallCaps/>
        </w:rPr>
        <w:t>(Pausa)</w:t>
      </w:r>
      <w:r>
        <w:rPr/>
        <w:t xml:space="preserve"> Por favor, señora Ruiz, voto delegado.</w:t>
      </w:r>
    </w:p>
    <w:p>
      <w:pPr>
        <w:pStyle w:val="Texto"/>
        <w:rPr/>
      </w:pPr>
      <w:r>
        <w:rPr>
          <w:i w:val="false"/>
        </w:rPr>
        <w:t>SRA. RUIZ JASO:</w:t>
      </w:r>
      <w:r>
        <w:rPr/>
        <w:t xml:space="preserve"> Ez.</w:t>
      </w:r>
    </w:p>
    <w:p>
      <w:pPr>
        <w:pStyle w:val="Texto"/>
        <w:rPr/>
      </w:pPr>
      <w:r>
        <w:rPr>
          <w:i w:val="false"/>
        </w:rPr>
        <w:t>SR. PRESIDENTE:</w:t>
      </w:r>
      <w:r>
        <w:rPr/>
        <w:t xml:space="preserve"> Gracias. Señora Secretaria, resultado final de la votación. </w:t>
      </w:r>
    </w:p>
    <w:p>
      <w:pPr>
        <w:pStyle w:val="Texto"/>
        <w:rPr/>
      </w:pPr>
      <w:r>
        <w:rPr>
          <w:i w:val="false"/>
        </w:rPr>
        <w:t>SRA. SECRETARIA PRIMERA (Sra. Esporrín Las Heras):</w:t>
      </w:r>
      <w:r>
        <w:rPr/>
        <w:t xml:space="preserve"> 21 votos a favor, 27 en contra y ninguna abstención.</w:t>
      </w:r>
    </w:p>
    <w:p>
      <w:pPr>
        <w:pStyle w:val="Texto"/>
        <w:rPr/>
      </w:pPr>
      <w:r>
        <w:rPr>
          <w:i w:val="false"/>
        </w:rPr>
        <w:t>SR. PRESIDENTE:</w:t>
      </w:r>
      <w:r>
        <w:rPr/>
        <w:t xml:space="preserve"> Quedan rechazadas las enmiendas números 1, 2, 3 y 4, presentadas por el Grupo Parlamentario Popular. </w:t>
      </w:r>
    </w:p>
    <w:p>
      <w:pPr>
        <w:pStyle w:val="Texto"/>
        <w:rPr/>
      </w:pPr>
      <w:r>
        <w:rPr/>
        <w:t xml:space="preserve">Votamos a continuación la enmienda </w:t>
      </w:r>
      <w:r>
        <w:rPr>
          <w:i w:val="false"/>
        </w:rPr>
        <w:t>in voce</w:t>
      </w:r>
      <w:r>
        <w:rPr/>
        <w:t xml:space="preserve"> número 1, de los Grupos Parlamentarios Socialistas de Navarra, Bildu-Nafarroa, Aralar-Nafarroa Bai e Izquierda-Ezkerra.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 </w:t>
      </w:r>
    </w:p>
    <w:p>
      <w:pPr>
        <w:pStyle w:val="Texto"/>
        <w:rPr/>
      </w:pPr>
      <w:r>
        <w:rPr>
          <w:i w:val="false"/>
        </w:rPr>
        <w:t>SRA. SECRETARIA PRIMERA (Sra. Esporrín Las Heras):</w:t>
      </w:r>
      <w:r>
        <w:rPr/>
        <w:t xml:space="preserve"> 27 votos a favor, 21 en contra y ninguna abstención.</w:t>
      </w:r>
    </w:p>
    <w:p>
      <w:pPr>
        <w:pStyle w:val="Texto"/>
        <w:rPr/>
      </w:pPr>
      <w:r>
        <w:rPr>
          <w:i w:val="false"/>
        </w:rPr>
        <w:t>SR. PRESIDENTE:</w:t>
      </w:r>
      <w:r>
        <w:rPr/>
        <w:t xml:space="preserve"> Queda aprobada la enmienda </w:t>
      </w:r>
      <w:r>
        <w:rPr>
          <w:i w:val="false"/>
        </w:rPr>
        <w:t>in voce</w:t>
      </w:r>
      <w:r>
        <w:rPr/>
        <w:t xml:space="preserve"> número 1. </w:t>
      </w:r>
    </w:p>
    <w:p>
      <w:pPr>
        <w:pStyle w:val="Texto"/>
        <w:rPr/>
      </w:pPr>
      <w:r>
        <w:rPr/>
        <w:t xml:space="preserve">Votamos a continuación la proposición con la enmienda que ha sido aprobada. Señorías, comienza la votación. </w:t>
      </w:r>
      <w:r>
        <w:rPr>
          <w:i w:val="false"/>
          <w:smallCaps/>
        </w:rPr>
        <w:t>(Pausa)</w:t>
      </w:r>
      <w:r>
        <w:rPr/>
        <w:t xml:space="preserve"> Por favor, señora Ruiz, voto delegado.</w:t>
      </w:r>
    </w:p>
    <w:p>
      <w:pPr>
        <w:pStyle w:val="Texto"/>
        <w:rPr/>
      </w:pPr>
      <w:r>
        <w:rPr>
          <w:i w:val="false"/>
        </w:rPr>
        <w:t>SRA. RUIZ JASO:</w:t>
      </w:r>
      <w:r>
        <w:rPr/>
        <w:t xml:space="preserve"> Bai.</w:t>
      </w:r>
    </w:p>
    <w:p>
      <w:pPr>
        <w:pStyle w:val="Texto"/>
        <w:rPr/>
      </w:pPr>
      <w:r>
        <w:rPr>
          <w:i w:val="false"/>
        </w:rPr>
        <w:t>SR. PRESIDENTE:</w:t>
      </w:r>
      <w:r>
        <w:rPr/>
        <w:t xml:space="preserve"> Gracias. Señora Secretaria, resultado final de la votación. </w:t>
      </w:r>
    </w:p>
    <w:p>
      <w:pPr>
        <w:pStyle w:val="Texto"/>
        <w:rPr/>
      </w:pPr>
      <w:r>
        <w:rPr>
          <w:i w:val="false"/>
        </w:rPr>
        <w:t>SRA. SECRETARIA PRIMERA (Sra. Esporrín Las Heras):</w:t>
      </w:r>
      <w:r>
        <w:rPr/>
        <w:t xml:space="preserve"> 27 votos a favor, 21 en contra y ninguna abstención.</w:t>
      </w:r>
    </w:p>
    <w:p>
      <w:pPr>
        <w:pStyle w:val="Texto"/>
        <w:rPr/>
      </w:pPr>
      <w:r>
        <w:rPr>
          <w:i w:val="false"/>
        </w:rPr>
        <w:t>SR. PRESIDENTE:</w:t>
      </w:r>
      <w:r>
        <w:rPr/>
        <w:t xml:space="preserve"> Queda aprobada la Ley Foral de modificación parcial de la Ley Foral 8/2009, de 18 de junio, de creación de la sociedad Corporación Pública Empresarial de Navarra, presentada por los Grupos Parlamentarios Socialistas de Navarra, Bildu-Nafarroa, Aralar-Nafarroa Bai e Izquierda-Ezkerra, y por el Parlamentario señor Ayerdi Olaizola. Solicito, como es práctica habitual en esta Cámara, que se faculte a los servicios de la misma para introducir las correcciones que sean precisas en el texto final de la ley foral. ¿De acuerdo? Por asentimiento y de conformidad con el artículo 98 del Reglamento, queda aprobado. </w:t>
      </w:r>
    </w:p>
    <w:p>
      <w:pPr>
        <w:pStyle w:val="Texto"/>
        <w:rPr/>
      </w:pPr>
      <w:r>
        <w:rPr/>
      </w:r>
    </w:p>
    <w:p>
      <w:pPr>
        <w:pStyle w:val="Texto"/>
        <w:rPr/>
      </w:pPr>
      <w:r>
        <w:rPr/>
        <w:t>TRADUCCIÓN</w:t>
      </w:r>
    </w:p>
    <w:p>
      <w:pPr>
        <w:pStyle w:val="Texto"/>
        <w:rPr/>
      </w:pPr>
      <w:r>
        <w:rPr/>
      </w:r>
    </w:p>
    <w:p>
      <w:pPr>
        <w:pStyle w:val="Texto"/>
        <w:numPr>
          <w:ilvl w:val="0"/>
          <w:numId w:val="1"/>
        </w:numPr>
        <w:rPr/>
      </w:pPr>
      <w:r>
        <w:rPr/>
        <w:t>SR. RAMIREZ ERRO: Muchas gracias, señor Presidente. En primer lugar, desde Bildu-Nafarroa queremos hacer llegar nuestra solidaridad a los trabajadores. Y es que la lucha que están llevando a cabo –y esta ley responde a esto– es una lucha en favor de los derechos de los trabajadores, está basada en una lucha en favor de la dignidad, y también –queremos decirlo con claridad–, porque ustedes son víctimas directas de este régimen. Por tanto, nuestra más profunda solidaridad, porque lo que están soportando es causa de unas decisiones basadas en la más pura injusticia.</w:t>
      </w:r>
    </w:p>
    <w:p>
      <w:pPr>
        <w:pStyle w:val="Texto"/>
        <w:rPr/>
      </w:pPr>
      <w:r>
        <w:rPr/>
        <w:t>Y está claro cuál es el régimen, y a menudo hemos visto cuál es su reflajo aquí en Navarra. Debemos recordar que UPN nunca ha tenido votos para tomar por sí solo todas esas decisiones del régimen. Pero está claro que ese tiempo ha terminado, y acepte cuanto antes, señora Barcina –es de agradecer ver cómo ha aprendido euskera en las últimas tres semanas–, que este régimen está agotado, porque la sociedad así  lo quiere. Ha quedado claro que ustedes están llevando a Navarra a la ruina económica y social.</w:t>
      </w:r>
    </w:p>
    <w:p>
      <w:pPr>
        <w:pStyle w:val="Texto"/>
        <w:rPr/>
      </w:pPr>
      <w:r>
        <w:rPr/>
      </w:r>
    </w:p>
    <w:p>
      <w:pPr>
        <w:pStyle w:val="Texto"/>
        <w:rPr/>
      </w:pPr>
      <w:r>
        <w:rPr/>
        <w:t>(2) SR. ZABALETA ZABALETA: Buenos días, señoras y señores parlamentarios. Buenos días también a los trabajadores de las empresas públicas que nos acompañan. Les quiero expresar nuestra solidaridad.</w:t>
      </w:r>
    </w:p>
    <w:p>
      <w:pPr>
        <w:pStyle w:val="Texto"/>
        <w:rPr/>
      </w:pPr>
      <w:r>
        <w:rPr/>
        <w:t>Señoras y señores, una de las razones para promover la convocatoria de esta sesión plenaria, la principal de las razones, es precisamente la proposición de ley que ahora estamos debatiendo. Una ley que establece el control parlamentario sobre las empresas públicas del Gobierno de Navarra.</w:t>
      </w:r>
    </w:p>
    <w:p>
      <w:pPr>
        <w:pStyle w:val="Texto"/>
        <w:rPr/>
      </w:pPr>
      <w:r>
        <w:rPr/>
        <w:t>Esta proposición de ley, que contiene un único artículo, tiene como finalidad modificar un único precepto de la Ley Foral 8/2009 de 18 de junio; concretamente, el artículo 12. Y dicho artículo regula una única cuestión: el control parlamentario de las empresas públicas de Navarra. Esta cuestión, nada más.</w:t>
      </w:r>
    </w:p>
    <w:p>
      <w:pPr>
        <w:pStyle w:val="Texto"/>
        <w:rPr/>
      </w:pPr>
      <w:r>
        <w:rPr/>
        <w:t xml:space="preserve">A este tema la urgencia no le es intrínseca, sino que le viene dada por todas las modificaciones que se pretenden hacer. La celebración de sesiones en julio o en agosto no debería ser excepcional, sino que debería ser una práctica común. Concretamente, es la inadecuada gestión del Gobierno de Navarra la que ha provocado la urgencia de este debate. </w:t>
      </w:r>
    </w:p>
    <w:p>
      <w:pPr>
        <w:pStyle w:val="Texto"/>
        <w:keepLines/>
        <w:widowControl/>
        <w:bidi w:val="0"/>
        <w:spacing w:lineRule="exact" w:line="220" w:before="0" w:after="85"/>
        <w:ind w:firstLine="283"/>
        <w:jc w:val="both"/>
        <w:rPr/>
      </w:pPr>
      <w:r>
        <w:rPr/>
        <w:t>Por todo ello, pensamos que esta sesión plenaria es necesaria, y esperamos que la proposición de ley que debatimos sea hoy aprobada; no solo por los derechos de los trabajadores de las empresas públicas, sino también para intentar subsanar los errores del Gobierno y cambiar el rumbo de su proceder. Los recortes y el despido de trabajadores no son la manera adecuada de hacer frente a la crisis; ni aquí, ni en ningún l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3"/>
        </w:tabs>
        <w:ind w:left="883"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9:00Z</dcterms:created>
  <dc:creator/>
  <dc:description/>
  <dc:language>en-US</dc:language>
  <cp:lastModifiedBy>paquita</cp:lastModifiedBy>
  <dcterms:modified xsi:type="dcterms:W3CDTF">2013-09-18T10:30:00Z</dcterms:modified>
  <cp:revision>3</cp:revision>
  <dc:subject/>
  <dc:title/>
</cp:coreProperties>
</file>