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irailaren 19an egindako bileran, ondoko erabakia onetsi zuen: “Erabakia. Horren bidez, Nafarroako Gobernua premiatzen da Nafarroako osasun-zerbitzuen zorroa presta dez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Erabaki honen jatorria da Socialistas de Navarra parlamentu-taldeak aurkezturiko mozio bat, 2013ko maiatzaren 28ko 57. Nafarroako Parlamentuko Aldizkari Ofizialean argitaratua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Nafarroako osasun-zerbitzuen zorroa presta dezan. Eta urtebeteko epean aipatu zorroa arautuko duen Foru Lege proiektu bat aurkez dezan Parlamentuan.</w:t>
      </w:r>
    </w:p>
    <w:p>
      <w:pPr>
        <w:pStyle w:val="Normal"/>
        <w:rPr/>
      </w:pPr>
      <w:r>
        <w:rPr>
          <w:rStyle w:val="Normal1"/>
          <w:lang w:val="es-ES_tradnl"/>
        </w:rPr>
        <w:t>2. Osasun-zerbitzuen zorroa egin baino lehenago, Nafarroako osasun-sistema publikoan eskaintzen diren osasun-prestazioei buruzko azterlan bat egin dezan, Nafarroako osasun-sistema berrantolatze, eguneratze eta osatze aldera.</w:t>
      </w:r>
    </w:p>
    <w:p>
      <w:pPr>
        <w:pStyle w:val="Normal"/>
        <w:rPr/>
      </w:pPr>
      <w:r>
        <w:rPr>
          <w:rStyle w:val="Normal1"/>
          <w:lang w:val="es-ES_tradnl"/>
        </w:rPr>
        <w:t>3. Osasun-zerbitzuen zorroaren azterketarako eta jarraipenerako Batzorde bat sortzea, non profesionalek eta eragile sozialek hartuko baitute parte.”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>
          <w:rStyle w:val="Normal1"/>
          <w:lang w:val="es-ES_tradnl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