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irailaren 20an egindako bileran, ondoko erabakia onetsi zuen: “Erabakia. Horren bidez, Espainiako Gobernua premiatzen da ez diezaien eraso egin emakumeen oinarrizko eskubideei eta ez dezan era murriztailean alda egungo Sexu- eta Ugalketa-osasunari eta Haurdunaldiaren Borondatezko Etendurari buruzko 2/2010 Lege Organiko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Espainiako Gobernua premiatzen du ez diezaien eraso egin emakumeen oinarrizko eskubideei eta, beraz, ez dezan era murriztailean alda egungo Sexu- eta Ugalketa-osasunari eta Haurdunaldiaren Borondatezko Etendurari buruzko 2/2010 Lege Organiko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 premiatzen du bere gain har ditzan emakume elkarteen aldarrikapen historikoak eta zabal ditzan indarrean dagoen testuan aitorturiko eskubideak, zentzu honetan aitortuak izan daitez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orondatezko abortuaren erabateko despenalizazioa, egun Zigor Kodean duen penalizazioa kendut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makumeek, gazteak barne, beren amatasunari eta bizitzari buruzko erabakiak hartzeko duten gaitasun erabatekoa ziurta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dministrazio-egoera irregularrean dauden emakume etorkinei osasun arloko prestazio osoa ziurtatzea, bai eta haurdunaldiaren borondatezko etendurarak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exu- eta ugalketa-eskubideak jasotzea medikuntzako, erizaintzako eta arlo soziosanitarioko bestelako ikasketetan eta prestakuntza-ekintzak garatzea, genero ikuspegitik haurdunaldiaren borondatezko etendurak, bai kirurgikoak bai farmakologikoak, egiteko gaikuntza ematekoak, profesionalek halakoak egiteko behar duten prestakuntza integrala ziurtatze ald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Protokolo komun bat prestatzea Osasun Sistema Nazional osorako, haurdunaldiaren borondatezko etenduraren prestazioa egiazki ziurtatuko duena osasun sare publikoan, lurralde-ekitatea, prestazioa eskuratzeko berdintasuna eta hurbiltasuna zainduta lurralde guztie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Espainiako Gobernua premiatzen du konpromisoa har dezan, berezkoak dituen eskumenen esparruan, haurdunaldiaren borondatezko etendura Nafarroako osasun sare publiko osoan egin ahal izatea ziurtatze alder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