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sa De Simón Caballero andreak aurkeztutako gaurkotasun handiko galdera, Esako mazelaren eta urtegiaren mugimenduari eta Nafarroako Gobernuko segurtasun-txosten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Marisa de Simón Caballerok, Legebiltzarreko Erregelamenduan ezarritakoaren babesean, gaurkotasun handiko ondoko galdera egin du, Nafarroako Gobernuak heldu den urriaren 10ek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tzuk dira Esako urtegiari eta mazelaren mugimenduari buruz Nafarroako Gobernuak dituen azken datuak? Nafarroako Gobernua prestatzen ari al da Zangozako Udalak eta Nafarroako Parlamentuak eskatutako segurtasun-txosten independentea?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