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tako gaurkotasun handiko galdera, jakitekoa zer jarrera hartuko duen Osasun Departamentuak koordainketaren aurre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Asun Fernández de Garaialdek, Legebiltzarreko Erregelamenduan xedatuarekin bat, gaurkotasun handiko galdera hau aurkeztu du, urriaren 10eko Osoko Bilkurarako, Nafarroako Gobernuko Osasuneko kontseilari Vera andreak ahoz erantzun dez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Osasun Departamentuak zer jarrera hartuko du koordainketaren aurrean? Zer neurri hartuko du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Asun Fernández de Garai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