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Miren Julia Aranoa Astigarraga andreak egindako galderaren erantzuna, Reyno de Navarra Arena kiroldegiaren eraikuntza-prozesuari buruzkoa, Foru Diputazioak emana. Galdera argitaratu zen 2013ko irailaren 20ko 105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iren Aranoa Astigarraga andreak idatziz erantzuteko galdera egin du Reyno de Navarra Arena kiroldegiaren eraikuntza-prozesuari buruz, eta zenbait dokumentu igortzeko eskatu du (8-13/PES-00128). Hauxe erantzun dio Gizarte Politiketako kontseilariak:</w:t>
      </w:r>
    </w:p>
    <w:p>
      <w:pPr>
        <w:pStyle w:val="Normal"/>
        <w:rPr/>
      </w:pPr>
      <w:r>
        <w:rPr>
          <w:rStyle w:val="Normal1"/>
          <w:lang w:val="es-ES_tradnl"/>
        </w:rPr>
        <w:t>1. Eraikuntzaren anomaliari dagokionez, orain arte ez dago lizitazioan emandakoaren eta gauzatutakoaren arteko alderik, horrelako ezaugarriak dituzten obretan espero izatekoak diren gorabeheretatik harago (exekuzio denbora, obraren desbideratzeak, kalteak eta abar).</w:t>
      </w:r>
    </w:p>
    <w:p>
      <w:pPr>
        <w:pStyle w:val="Normal"/>
        <w:rPr/>
      </w:pPr>
      <w:r>
        <w:rPr>
          <w:rStyle w:val="Normal1"/>
          <w:lang w:val="es-ES_tradnl"/>
        </w:rPr>
        <w:t>2. Informazioa igortzeari dagokionez, eskatu duzun informazioaren bolumena dela eta, Nafarroako Parlamentuko Erregelamenduaren 14. artikuluko 2. idatz-zatiaren azkenean xedatutakoarekin bat, Nafarroako Kirol eta Gazteriaren Institutuak atseginez jarriko dizu eskura dokumentazio hori, egokitzat jotzen dituzun oharrak har ditzazun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te Politiketako kontseilaria: Íñigo Alli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