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AHTaren proiektuak 2014rako ezarri den gastu-mugan duen eraginari buruzkoa, Foru Diputazioak emana. Galdera argitaratu zen 2013ko irailaren 20ko 10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 idatziz erantzuteko galdera egin du AHTaren proiektuak 2014rako ezarri den gastu-mugan duen eraginari buruz (PES-131). Hauxe erantzun dio Nafarroako Gobernuk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2013ko irailaren 11ko Erabakia 2014rako Nafarroako Aurrekontu Orokorretako gastu ez-finantzarioaren goiko muga ezartzeko hartu zen. Hain zuzen ere 3.405.554.295 euroko muga ezarri zuen, AHTaren proiektua dela-eta hartutako konpromisoak betetze aldera egin beharko den gastua barne.</w:t>
      </w:r>
    </w:p>
    <w:p>
      <w:pPr>
        <w:pStyle w:val="Normal"/>
        <w:rPr/>
      </w:pPr>
      <w:r>
        <w:rPr>
          <w:rStyle w:val="Normal1"/>
          <w:lang w:val="es-ES_tradnl"/>
        </w:rPr>
        <w:t>Bai diru-sarrera publikoen bai gastu publikoen aldetik AHTaren proiektuak gastu-muga horren ezarpenean duen eraginari dagokionez, adierazi beharra dago AHTrako inbertsiorako ADIF aurrerakinengatiko doitzeen zenbatekoa 102.476.000 euro del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