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llenar de contenido el Centro Tecnológico de Estella como elemento dinamizador de esa zona, presentada por el Ilmo. Sr. D. Samuel Caro Sádaba.</w:t>
      </w:r>
    </w:p>
    <w:p>
      <w:pPr>
        <w:pStyle w:val="Texto"/>
        <w:rPr/>
      </w:pPr>
      <w:r>
        <w:rPr>
          <w:b w:val="false"/>
          <w:sz w:val="21"/>
          <w:lang w:val="es-ES_tradnl"/>
        </w:rPr>
        <w:t>SR. PRESIDENTE:</w:t>
      </w:r>
      <w:r>
        <w:rPr>
          <w:lang w:val="es-ES_tradnl"/>
        </w:rPr>
        <w:t xml:space="preserve"> Pasamos a continuación al punto decimoquinto del orden del día: Debate y votación de la moción por la que se insta al Gobierno de Navarra a llenar de contenido el Centro Tecnológico de Estella como elemento dinamizador de esa zona, presentada por el Grupo Parlamentario Socialistas de Navarra. Les informo también de que se han presentado enmiendas a esta moción por el Grupo Parlamentario Popular y por el Parlamentario Foral no adscrito señor Ayerdi. Para la defensa de la moción tiene la palabra el señor Caro. ¿Desde el escaño? Adelante, por favor. </w:t>
      </w:r>
    </w:p>
    <w:p>
      <w:pPr>
        <w:pStyle w:val="Texto"/>
        <w:rPr/>
      </w:pPr>
      <w:r>
        <w:rPr>
          <w:i w:val="false"/>
          <w:lang w:val="es-ES_tradnl"/>
        </w:rPr>
        <w:t>SR. CARO SÁDABA:</w:t>
      </w:r>
      <w:r>
        <w:rPr>
          <w:lang w:val="es-ES_tradnl"/>
        </w:rPr>
        <w:t xml:space="preserve"> Muchas gracias, señor Presidente. La verdad es que el debate en relación con el contenido de esta moción ya se mantuvo en Comisión, por lo tanto, es intención de este grupo parlamentario no reabrir ese debate porque creo que quedó suficientemente claro, pero sí que queremos defender ante el Pleno lo que defendimos en la Comisión ante la Consejera y lo que queremos es, por tanto, que el Pleno se pronuncie a favor no de quitar contenido o de vaciar de contenido al Centro Tecnológico de Estella sino de dotar y de llenar de contenido al Centro Tecnológico de Estella, apostando por la investigación, apostando por el emprendimiento, ya que contiene un vivero de empresas, y apostando por un desarrollo equilibrado de los territorios. Es decir, insisto, se trata no de quitar contenido al Centro Tecnológico de Estella aprovechando la excusa de la reordenación de los centros tecnológicos...</w:t>
      </w:r>
    </w:p>
    <w:p>
      <w:pPr>
        <w:pStyle w:val="Texto"/>
        <w:rPr/>
      </w:pPr>
      <w:r>
        <w:rPr>
          <w:i w:val="false"/>
          <w:lang w:val="es-ES_tradnl"/>
        </w:rPr>
        <w:t>SR. PRESIDENTE:</w:t>
      </w:r>
      <w:r>
        <w:rPr>
          <w:lang w:val="es-ES_tradnl"/>
        </w:rPr>
        <w:t xml:space="preserve"> Señor Caro, perdone un momento, por favor. Señorías, les ruego que guarden un poquito de silencio. Adelante, señor Caro.</w:t>
      </w:r>
    </w:p>
    <w:p>
      <w:pPr>
        <w:pStyle w:val="Texto"/>
        <w:rPr/>
      </w:pPr>
      <w:r>
        <w:rPr>
          <w:i w:val="false"/>
          <w:lang w:val="es-ES_tradnl"/>
        </w:rPr>
        <w:t>SR. CARO SÁDABA:</w:t>
      </w:r>
      <w:r>
        <w:rPr>
          <w:lang w:val="es-ES_tradnl"/>
        </w:rPr>
        <w:t xml:space="preserve"> Gracias, señor Presidente. Decía que se trata no de quitar contenido sino de llenar de contenido haciendo efectivo ese discurso que todos los grupos tenemos de apostar por la investigación, el emprendimiento y el equilibrio territorial. Sin más, espero y deseo que los grupos apoyen esta moción y a partir de ahí en el turno correspondiente haremos las reflexiones oportunas en relación con lo que se pueda decir al respecto. Gracias.</w:t>
      </w:r>
    </w:p>
    <w:p>
      <w:pPr>
        <w:pStyle w:val="Texto"/>
        <w:rPr/>
      </w:pPr>
      <w:r>
        <w:rPr>
          <w:i w:val="false"/>
          <w:lang w:val="es-ES_tradnl"/>
        </w:rPr>
        <w:t>SR. PRESIDENTE:</w:t>
      </w:r>
      <w:r>
        <w:rPr>
          <w:lang w:val="es-ES_tradnl"/>
        </w:rPr>
        <w:t xml:space="preserve"> Muchas gracias, señor Caro. Había dos enmiendas del Grupo Popular. Para la defensa, señora Beltrán, ¿desde el escaño? Adelante, por favor.</w:t>
      </w:r>
    </w:p>
    <w:p>
      <w:pPr>
        <w:pStyle w:val="Texto"/>
        <w:rPr/>
      </w:pPr>
      <w:r>
        <w:rPr>
          <w:i w:val="false"/>
          <w:lang w:val="es-ES_tradnl"/>
        </w:rPr>
        <w:t>SRA. BELTRÁN VILLALBA:</w:t>
      </w:r>
      <w:r>
        <w:rPr>
          <w:lang w:val="es-ES_tradnl"/>
        </w:rPr>
        <w:t xml:space="preserve"> Pues sí, desde el escaño. Gracias, Presidente. Por supuesto, nosotros vamos a apoyar la moción presentada por el Partido Socialista, nuestro apoyo al Centro Tecnológico de Estella es absoluto. Nos enteramos por la Vicepresidenta del Gobierno de que se va a mantener su ubicación, pero nos ha parecido apropiado presentar una enmienda de adición en la que también se tenga en cuenta al Ayuntamiento de esta localidad, de Estella, puesto que ha tenido mucha participación en mayor o menor medida en el desarrollo de este centro tecnológico. </w:t>
      </w:r>
    </w:p>
    <w:p>
      <w:pPr>
        <w:pStyle w:val="Texto"/>
        <w:rPr>
          <w:lang w:val="es-ES_tradnl"/>
        </w:rPr>
      </w:pPr>
      <w:r>
        <w:rPr>
          <w:lang w:val="es-ES_tradnl"/>
        </w:rPr>
        <w:t xml:space="preserve">En enero de 2010 se firmó un convenio para la gestión y la financiación del centro tecnológico entre el Gobierno de Navarra y el Ayuntamiento de Estella. Es preciso recordar que el edificio sigue siendo de propiedad municipal y que el propio Ayuntamiento invirtió la cantidad de seiscientos mil euros para adquirir un centro de impresión avanzado con destino a la misma dotación. Por eso pensamos que es importante que este Parlamento tenga presente este acuerdo en la necesaria participación del Ayuntamiento de Estella y, por tanto, entendemos que el tiempo transcurrido y sobre todo las nuevas circunstancias hacen necesario que se revise el convenio existente, que se vuelva en su caso a renovar y también que se cuente con la colaboración de aportaciones de entidades privadas para el futuro de este centro tecnológico. Nada más y muchas gracias. </w:t>
      </w:r>
    </w:p>
    <w:p>
      <w:pPr>
        <w:pStyle w:val="Texto"/>
        <w:rPr/>
      </w:pPr>
      <w:r>
        <w:rPr>
          <w:i w:val="false"/>
          <w:lang w:val="es-ES_tradnl"/>
        </w:rPr>
        <w:t>SR. PRESIDENTE:</w:t>
      </w:r>
      <w:r>
        <w:rPr>
          <w:lang w:val="es-ES_tradnl"/>
        </w:rPr>
        <w:t xml:space="preserve"> Muchas gracias, señora Beltrán. Señor Ayerdi, ¿desde el escaño? Adelante, por favor.</w:t>
      </w:r>
    </w:p>
    <w:p>
      <w:pPr>
        <w:pStyle w:val="Texto"/>
        <w:rPr/>
      </w:pPr>
      <w:r>
        <w:rPr>
          <w:i w:val="false"/>
          <w:lang w:val="es-ES_tradnl"/>
        </w:rPr>
        <w:t>SR. AYERDI OLAIZOLA:</w:t>
      </w:r>
      <w:r>
        <w:rPr>
          <w:lang w:val="es-ES_tradnl"/>
        </w:rPr>
        <w:t xml:space="preserve"> Gracias, señor Presidente. La verdad es que he presentado esta enmienda por dos razones. En primer lugar, porque me parecía oportuno hacer referencia al sector de artes gráficas, que, sin ninguna duda, fue y es el objeto hacia el que se orientaba, se orienta y se orientará la actividad de este centro, remarcando también la importancia de la colaboración estrecha con el sector. Y un segundo motivo es que me da la oportunidad de intervenir porque, si no, no intervenimos, y este centro tecnológico para este grupo es especialmente importante, especialmente querido, aparte del reconocimiento, por supuesto, a la implicación de toda la sociedad civil, del tejido empresarial asociativo de Lizarra, también del Ayuntamiento, como se ha dicho, porque para nosotros fue un esfuerzo importante que hicimos en Madrid, una grandísima aportación y, como es conocido, desde esa perspectiva le tenemos un gran cariño. A partir de ahí, por supuesto, nos sumamos al texto original de la moción. También vemos con buenos ojos la enmienda que apunta el grupo Popular y apuntamos la nuestra haciendo esa referencia al sector de artes gráficas. Eskerrik asko.</w:t>
      </w:r>
    </w:p>
    <w:p>
      <w:pPr>
        <w:pStyle w:val="Texto"/>
        <w:rPr/>
      </w:pPr>
      <w:r>
        <w:rPr>
          <w:i w:val="false"/>
          <w:lang w:val="es-ES_tradnl"/>
        </w:rPr>
        <w:t>SR. PRESIDENTE:</w:t>
      </w:r>
      <w:r>
        <w:rPr>
          <w:lang w:val="es-ES_tradnl"/>
        </w:rPr>
        <w:t xml:space="preserve"> Eskerrik asko, señor Ayerdi. A continuación vamos a abrir un turno a favor y otro en contra. ¿Turno a favor? Señora Gaínza, por el Grupo Parlamentario Unión del Pueblo Navarro, tiene usted la palabra.</w:t>
      </w:r>
    </w:p>
    <w:p>
      <w:pPr>
        <w:pStyle w:val="Texto"/>
        <w:rPr/>
      </w:pPr>
      <w:r>
        <w:rPr>
          <w:i w:val="false"/>
          <w:lang w:val="es-ES_tradnl"/>
        </w:rPr>
        <w:t>SRA. GAÍNZA AZNÁREZ:</w:t>
      </w:r>
      <w:r>
        <w:rPr>
          <w:lang w:val="es-ES_tradnl"/>
        </w:rPr>
        <w:t xml:space="preserve"> Muchas gracias, señor Presidente. Nos encontramos con una moción de apoyo al Centro Tecnológico de Estella-Lizarra. El otro día compareció la Vicepresidenta para explicarnos un poco la trayectoria, la situación y el futuro de este centro, un centro del que los que somos de la zona y hemos vivido concretamente en Lizarra estamos orgullosos. Y aquí no vale el yo más o el tú más o el tú menos, simplemente, de unos partió la idea, otros pelearon por conseguirla y otros están tratando de mantenerla y potenciarla.</w:t>
      </w:r>
    </w:p>
    <w:p>
      <w:pPr>
        <w:pStyle w:val="Texto"/>
        <w:rPr>
          <w:lang w:val="es-ES_tradnl"/>
        </w:rPr>
      </w:pPr>
      <w:r>
        <w:rPr>
          <w:lang w:val="es-ES_tradnl"/>
        </w:rPr>
        <w:t>Como ya se ha comentado en la anterior intervención, desde que el 28 de enero del 2010 se suscribió el convenio con el Ayuntamiento de Estella, se puso en marcha el centro de CTEL, mediante su integración en la Fundación Cetena. Respondiendo a lo estipulado en este convenio, el Gobierno de Navarra ha venido prestando apoyo financiero en los diferentes ejercicios para el desarrollo y consolidación del centro. El principal trabajo de CTEL es investigar sobre la impresión inteligente. Es el primer centro tecnológico en España especializado exclusivamente en esta materia y pretende, y estamos convencidos de que lo conseguirá, ser un referente en el ámbito nacional.</w:t>
      </w:r>
    </w:p>
    <w:p>
      <w:pPr>
        <w:pStyle w:val="Texto"/>
        <w:rPr/>
      </w:pPr>
      <w:r>
        <w:rPr>
          <w:spacing w:val="0"/>
          <w:lang w:val="es-ES_tradnl"/>
        </w:rPr>
        <w:t>CTEL se ha ido especializando en impresión funcional en bobina. Tiene una plantilla estable, una plantilla que sigue trabajando en el centro. En 2012 se inició la transferencia tecnológica a empresas, aplicando el conocimiento adquirido en CTEL a actividades, a proyectos de investigación y desarrollo. Ya se nos trasladó por parte de la Vicepresidenta que uno de los objetivos claves de Cetena era el de impulsar y potenciar la creación de empresas innovadoras de base tecnológica en impresión funcional y propiciar que estas empresas se ubiquen en Estella-Lizarra. En línea con esto, cabe indicar que la empresa creada por Cetena y dedicada a sistemas de impresión inkjet, impresión mediante deposición gota a gota, se va a trasladar al vivero de empresas del parque tecnológico Miguel de Eguía, de Lizarra. La actividad de CTEL está encuadrada en el área de tecnologías de deposición de materiales e incluye, además, la impresión funcional en bobina, la nanobiotecnología, la nanofabricación y el inkjet funcional.</w:t>
      </w:r>
    </w:p>
    <w:p>
      <w:pPr>
        <w:pStyle w:val="Texto"/>
        <w:rPr>
          <w:lang w:val="es-ES_tradnl"/>
        </w:rPr>
      </w:pPr>
      <w:r>
        <w:rPr>
          <w:lang w:val="es-ES_tradnl"/>
        </w:rPr>
        <w:t>¿Y por qué en Estella? Estella ha sido la cabeza de merindad en la que se ha apostado desde hace muchísimos años por el desarrollo de las artes gráficas. Decimos Estella y con ello conseguimos favorecer la vertebración de la comunidad autónoma, y lo que sí estamos tratando de lograr y de conseguir es un reequilibrio territorial. Es una ubicación lógica, insisto, ¿desde qué año podemos decir que está el Verbo Divino en Estella, editorial muy importante para el propio desarrollo de la comarca? En los años 70 se implantó Salvat, que luego fue cambiando de nombres y ahora es Gráficas Estella. Podemos hablar también de Gráficas Lizarra. Lo que sí podemos decir, desde luego, es que Estella es un referente en el campo de las artes gráficas, con lo cual CTEL tiene que desarrollar, potenciar y ejercer su investigación en esta comarca.</w:t>
      </w:r>
    </w:p>
    <w:p>
      <w:pPr>
        <w:pStyle w:val="Texto"/>
        <w:rPr>
          <w:lang w:val="es-ES_tradnl"/>
        </w:rPr>
      </w:pPr>
      <w:r>
        <w:rPr>
          <w:lang w:val="es-ES_tradnl"/>
        </w:rPr>
        <w:t xml:space="preserve">La actividad de impresión funcional en bobina va a seguir en el edificio del parque tecnológico Miguel de Eguía en Estella-Lizarra, por lo tanto, las personas adscritas a esa actividad continuarán en dicho edificio, pero se van a ver apoyadas por otras áreas, precisamente para tratar primero de dar estabilidad y luego de desarrollar el centro. Y el crecimiento de CTEL irá acorde con el crecimiento de la transferencia tecnológica que se haga desde la empresa a otras empresas. Con lo cual apoyamos la moción que nos ha presentado siguiendo en línea con la intervención que tuvo la Consejera el 11 de junio. Muchas gracias. </w:t>
      </w:r>
    </w:p>
    <w:p>
      <w:pPr>
        <w:pStyle w:val="Texto"/>
        <w:rPr/>
      </w:pPr>
      <w:r>
        <w:rPr>
          <w:i w:val="false"/>
          <w:spacing w:val="0"/>
          <w:lang w:val="es-ES_tradnl"/>
        </w:rPr>
        <w:t>SR. PRESIDENTE:</w:t>
      </w:r>
      <w:r>
        <w:rPr>
          <w:spacing w:val="0"/>
          <w:lang w:val="es-ES_tradnl"/>
        </w:rPr>
        <w:t xml:space="preserve"> Muchas gracias a usted, señora Gaínza. Por el Grupo Parlamentario Bildu-Nafarroa tiene la palabra el señor Amezketa.</w:t>
      </w:r>
    </w:p>
    <w:p>
      <w:pPr>
        <w:pStyle w:val="Texto"/>
        <w:rPr/>
      </w:pPr>
      <w:r>
        <w:rPr>
          <w:i w:val="false"/>
          <w:lang w:val="es-ES_tradnl"/>
        </w:rPr>
        <w:t>SR. AMEZKETA DÍAZ:</w:t>
      </w:r>
      <w:r>
        <w:rPr>
          <w:lang w:val="es-ES_tradnl"/>
        </w:rPr>
        <w:t xml:space="preserve"> Muchas gracias, señor Presidente. Como se está diciendo, el centro tecnológico es un centro especializado en impresión funcional en bobina y está ubicado en Estella-Lizarra por decisiones absolutamente ajenas al Gobierno de Navarra pero relacionadas, como ya se ha explicado, con la importancia que la actividad de impresión tiene en aquella zona. El centro ha costado siete millones y medio de euros, cantidad nada desdeñable, financiada en un 75 por ciento aproximadamente por el Gobierno del Estado, por lo tanto, dinero público absolutamente, y el resto por el Gobierno de Navarra, dinero público absolutamente. Si, además, el Ayuntamiento ha intervenido en su equipamiento con otros seiscientos mil, dinero público absolutamente, estamos hablando de unos ocho millones de euros, insisto, de dinero público.</w:t>
      </w:r>
    </w:p>
    <w:p>
      <w:pPr>
        <w:pStyle w:val="Texto"/>
        <w:rPr>
          <w:lang w:val="es-ES_tradnl"/>
        </w:rPr>
      </w:pPr>
      <w:r>
        <w:rPr>
          <w:lang w:val="es-ES_tradnl"/>
        </w:rPr>
        <w:t xml:space="preserve">En enero del año 2010 el Gobierno de Navarra y el Ayuntamiento de Estella-Lizarra suscriben un acuerdo de colaboración para la puesta en marcha del centro mediante su integración en la Fundación Cetena. Cuando hace tres o cuatro meses se detectaron movimientos que implicaban en la zona muchas dudas sobre su futuro, que, en definitiva, es la procedencia de la moción que hoy estamos debatiendo, este Parlamentario tuvo la osadía de preguntarle al Gobierno a ver qué es lo que estaba pasando y qué iba a pasar con el Centro Tecnológico de Estella, cuáles iban a ser sus decisiones sobre el centro. Y les voy a leer a ustedes la respuesta: la Fundación Cetena es una fundación privada –los ocho millones y medio eran dinero público– constituida al amparo de lo dispuesto en la Ley 44 de la Compilación de Derecho Civil Foral de Navarra, gozando de personalidad jurídica propia conforme a lo dispuesto... En tanto se trata de una entidad privada con personalidad jurídica propia, la aportación de cualquier documentación relativa a la misma, que era la que yo pedía, debe realizarse previa autorización de su patronato. Punto. Hay más cosas. </w:t>
      </w:r>
    </w:p>
    <w:p>
      <w:pPr>
        <w:pStyle w:val="Texto"/>
        <w:rPr>
          <w:lang w:val="es-ES_tradnl"/>
        </w:rPr>
      </w:pPr>
      <w:r>
        <w:rPr>
          <w:lang w:val="es-ES_tradnl"/>
        </w:rPr>
        <w:t xml:space="preserve">Con lo cual, señor Felones, usted hablaba hace un rato de las fundaciones de hace dos siglos, pues fíjese ahora, en lo más recientito, qué bien sabe usarlas este Gobierno para, a través de ellas, actuar, no sabemos cómo, pero lo que sí está claro es que lo hace sin que nadie absolutamente pueda controlarlo, eso está clarísimo. </w:t>
      </w:r>
    </w:p>
    <w:p>
      <w:pPr>
        <w:pStyle w:val="Texto"/>
        <w:rPr>
          <w:spacing w:val="0"/>
          <w:lang w:val="es-ES_tradnl"/>
        </w:rPr>
      </w:pPr>
      <w:r>
        <w:rPr>
          <w:spacing w:val="0"/>
          <w:lang w:val="es-ES_tradnl"/>
        </w:rPr>
        <w:t>Yo no tuve oportunidad de estar en esa Comisión, no sé lo que dijo la señora Consejera, me alegro de que todo vaya a resolverse, pero lo que les acabo de leer es la contestación dada el día 30 de mayo de este año al respecto, evidentemente, por el Gobierno y por su Consejera de Economía y Hacienda. Así, tal cual, porque los ocho millones y medio sí son dinero público. ¿Qué va a pasar con eso? Oiga, eso lo dejamos en un trastero y ya nos ocuparemos nosotros, ustedes no entren aquí, que no tienen por qué entrar. He leído la contestación textual.</w:t>
      </w:r>
    </w:p>
    <w:p>
      <w:pPr>
        <w:pStyle w:val="Texto"/>
        <w:rPr>
          <w:lang w:val="es-ES_tradnl"/>
        </w:rPr>
      </w:pPr>
      <w:r>
        <w:rPr>
          <w:lang w:val="es-ES_tradnl"/>
        </w:rPr>
        <w:t>Antes me había quedado con las ganas de decir algo. La señora Castillo, a propósito de todas estas cosas, decía en ese caso a la portavoz de Izquierda-Ezkerra, pero yo creo que se refería a toda la oposición: afortunadamente, nuestros planes –los del Gobierno– no coinciden con los suyos. Y yo digo que afortunadamente no coinciden, porque fíjese usted adónde nos han traído sus planes. Acabo de explicar una de las cosas que ustedes están acostumbrados a hacer, añádanle Moderna, no sé qué, no sé cuántos, todo lo que quieran, pero nos han traído a una situación de paro como nunca jamás había conocido esta sociedad navarra, a una situación de ruina económica, en estos momentos a un desasosiego social de tal envergadura que todo el mundo anda preguntándose qué nos va a pasar si aún tendremos que estar dos años igual, a un desgobierno absoluto. Ustedes mismos.</w:t>
      </w:r>
    </w:p>
    <w:p>
      <w:pPr>
        <w:pStyle w:val="Texto"/>
        <w:rPr>
          <w:lang w:val="es-ES_tradnl"/>
        </w:rPr>
      </w:pPr>
      <w:r>
        <w:rPr>
          <w:lang w:val="es-ES_tradnl"/>
        </w:rPr>
        <w:t>Nos han llevado ustedes directamente a la desaparición de la Caja de Ahorros, que era el instrumento financiero más importante que ha habido en Navarra en los últimos cien años, y, además, a las máximas autoridades, a sus máximos dirigentes los tenemos imputados en los juzgados con unas acusaciones bastante serias. Afortunadamente, señora Castillo, su forma de actuar no coincide con la nuestra. Muchas gracias.</w:t>
      </w:r>
    </w:p>
    <w:p>
      <w:pPr>
        <w:pStyle w:val="Texto"/>
        <w:rPr/>
      </w:pPr>
      <w:r>
        <w:rPr>
          <w:i w:val="false"/>
          <w:spacing w:val="0"/>
          <w:lang w:val="es-ES_tradnl"/>
        </w:rPr>
        <w:t>SR. PRESIDENTE:</w:t>
      </w:r>
      <w:r>
        <w:rPr>
          <w:spacing w:val="0"/>
          <w:lang w:val="es-ES_tradnl"/>
        </w:rPr>
        <w:t xml:space="preserve"> Muchas gracias a usted, señor Amezketa. Por el Grupo Parlamentario Aralar-Nafarroa Bai, tiene la palabra el señor Longás.</w:t>
      </w:r>
    </w:p>
    <w:p>
      <w:pPr>
        <w:pStyle w:val="Texto"/>
        <w:rPr/>
      </w:pPr>
      <w:r>
        <w:rPr>
          <w:i w:val="false"/>
          <w:lang w:val="es-ES_tradnl"/>
        </w:rPr>
        <w:t>SR. LONGÁS GARCÍA:</w:t>
      </w:r>
      <w:r>
        <w:rPr>
          <w:lang w:val="es-ES_tradnl"/>
        </w:rPr>
        <w:t xml:space="preserve"> Gracias, señor Presidente. Señor Amezketa, es que, lamentablemente, al menos en eso Navarra no se parece a Italia, porque Italia es un país en el que los Gobiernos nunca han funcionado pero la sociedad sí, y aquí el Gobierno funciona como funciona y así nos van las cosas.</w:t>
      </w:r>
    </w:p>
    <w:p>
      <w:pPr>
        <w:pStyle w:val="Texto"/>
        <w:rPr/>
      </w:pPr>
      <w:r>
        <w:rPr>
          <w:lang w:val="es-ES_tradnl"/>
        </w:rPr>
        <w:t xml:space="preserve">Tenemos una moción que vamos a apoyar, que incide en un debate de fondo que se ha tenido pero que está revoloteando en algún limbo, un debate de fondo sobre los centros tecnológicos. Se nos ha hablado de su excesiva fragmentación, de que hay que mejorar el nivel de excelencia, se habla de cosas como dimensión o masa crítica, nunca se deja claro a qué nos referimos cuando hablamos del tamaño de un centro tecnológico, y eso lleva a que, después de alardear tanto de nuestros logros en materia de I+D+I, estemos en un proceso que yo considero que es sumamente negativo porque va a repercutir en la capacidad futura de Navarra en materia de I+D+I. Otro desastre. No es que tengamos elementos negativos en el presente, sino que estamos haciendo las cosas muy mal y las repercusiones las veremos en el futuro, y eso es todavía más preocupante. </w:t>
      </w:r>
    </w:p>
    <w:p>
      <w:pPr>
        <w:pStyle w:val="Texto"/>
        <w:rPr>
          <w:lang w:val="es-ES_tradnl"/>
        </w:rPr>
      </w:pPr>
      <w:r>
        <w:rPr>
          <w:lang w:val="es-ES_tradnl"/>
        </w:rPr>
        <w:t>Claro, la actividad de innovación tecnológica se hace como se hace, no es susceptible de concentrar distintas líneas tecnológicas a no ser que aumentemos cada una de ellas, por tanto, concentrar esfuerzos no consiste en unificar balances, consiste en dejar de poner recursos en unas líneas y en unos centros y concentrarlos en menos líneas y menos centros, y mucho me temo que eso es lo que se está haciendo en Navarra, y una de las víctimas propiciatorias pareció ser en algún momento precisamente CTEL. Ahora ya parece, afortunadamente, y digo parece porque el Gobierno de Navarra en esto es muy vaticano y nunca se sabe bien si está diciendo que sí, que no, la media aritmética o la media armónica de esas dos cosas, pero parece, repito, que ha dado marcha atrás en eso y que ahora opta por mantener el centro en Estella, porque mucho me temo que cualquier otra alternativa hubiera supuesto la desaparición de esa actividad de investigación concreta, porque esto no son empresas y aquí se pueden obtener economías de escala en la gestión, pero no en la actividad investigadora propiamente dicha. Es que hay que ver de qué hablamos cuando decimos que hay que conseguir masa crítica.</w:t>
      </w:r>
    </w:p>
    <w:p>
      <w:pPr>
        <w:pStyle w:val="Texto"/>
        <w:rPr>
          <w:lang w:val="es-ES_tradnl"/>
        </w:rPr>
      </w:pPr>
      <w:r>
        <w:rPr>
          <w:lang w:val="es-ES_tradnl"/>
        </w:rPr>
        <w:t>Se aprobó también una moción relacionada con estas cuestiones que ya veremos si el Gobierno la cumple.</w:t>
      </w:r>
    </w:p>
    <w:p>
      <w:pPr>
        <w:pStyle w:val="Texto"/>
        <w:rPr>
          <w:lang w:val="es-ES_tradnl"/>
        </w:rPr>
      </w:pPr>
      <w:r>
        <w:rPr>
          <w:lang w:val="es-ES_tradnl"/>
        </w:rPr>
        <w:t>Entonces, ya digo, a mí me parece que este proceso está muy equivocado y que va a llevar a desmantelar aquellos centros de menor tamaño, so capa de su integración en centros mayores y a desmantelar, eliminar su actividad.</w:t>
      </w:r>
    </w:p>
    <w:p>
      <w:pPr>
        <w:pStyle w:val="Texto"/>
        <w:rPr/>
      </w:pPr>
      <w:r>
        <w:rPr>
          <w:lang w:val="es-ES_tradnl"/>
        </w:rPr>
        <w:t>En el caso de CTEL, atención al nombre, Centro Tecnológico de Estella-Lizarra. Es que ese nombre no surge por casualidad, surge porque está ubicado en un lugar concreto y asociado a una actividad muy concreta que supone un campo de especialización de una zona que ha sufrido mucho históricamente en cuanto a sus actividades económicas, que ha tenido que reconvertirse muchas veces, que ahora tiene una actividad en la que hay posibilidades de futuro, la actividad de la zona se está reconvirtiendo, y resulta que le ponemos piedras en el camino, y lo que se debe hacer no es poner piedras, sino apoyar, impulsar e incentivar precisamente eso porque de eso se trata. Cuando hablamos de dinamismo, de reconversiones, de flexibilidad, estamos hablando de eso, de encontrar nichos, de encontrar oportunidades y de apoyarlas, y aquí tenemos una, por tanto, hay dos condiciones imprescindibles y, en ese sentido, si me permite el señor Caro, le diré que las dos enmiendas que se han presentado me parecen oportunas. La del señor Ayerdi incide particularmente en un elemento, que es la especialización en las artes gráficas, el elemento, digamos, geográfico está ya en la moción en sí porque habla de elemento de dinamización de la zona, y a mí me parece que los dos elementos son fundamentales. A veces da la impresión –el grupo Unión del Pueblo Navarro va a apoyar esta moción–, espero que sea solo una impresión, a veces dan a entender que por adaptación entienden supresión cuando, insisto, tenemos aquí un magnífico ejemplo de lo que es adaptación, de lo que es aprovechamiento de las posibilidades con incorporación de nuevas tecnologías porque, lógicamente, todas las actividades evolucionan en el tiempo y, por tanto, hay que incorporar esas nuevas posibilidades que quizá dentro de diez años den lugar a que el sector de artes gráficas en Estella no tenga nada que ver con lo que es ahora, pero vamos a aprovechar esa posibilidad que surge desde dentro. Y, desde luego, desde el punto de vista del equilibrio territorial de Navarra, del que tanto hablamos y por el que tan poco trabajamos, también entiendo que es fundamental. Por tanto, vamos a apoyar la moción. Muchas gracias.</w:t>
      </w:r>
    </w:p>
    <w:p>
      <w:pPr>
        <w:pStyle w:val="Texto"/>
        <w:rPr/>
      </w:pPr>
      <w:r>
        <w:rPr>
          <w:i w:val="false"/>
          <w:lang w:val="es-ES_tradnl"/>
        </w:rPr>
        <w:t>SR. PRESIDENTE:</w:t>
      </w:r>
      <w:r>
        <w:rPr>
          <w:lang w:val="es-ES_tradnl"/>
        </w:rPr>
        <w:t xml:space="preserve"> Muchas gracias a usted, señor Longás. ¿Alguna intervención más? Señor Nuin, por el Grupo Parlamentario Izquierda-Ezkerra, desde el escaño, adelante.</w:t>
      </w:r>
    </w:p>
    <w:p>
      <w:pPr>
        <w:pStyle w:val="Texto"/>
        <w:rPr/>
      </w:pPr>
      <w:r>
        <w:rPr>
          <w:i w:val="false"/>
          <w:spacing w:val="0"/>
          <w:lang w:val="es-ES_tradnl"/>
        </w:rPr>
        <w:t>SR. NUIN MORENO:</w:t>
      </w:r>
      <w:r>
        <w:rPr>
          <w:spacing w:val="0"/>
          <w:lang w:val="es-ES_tradnl"/>
        </w:rPr>
        <w:t xml:space="preserve"> Muchas gracias, señor Presidente. Nosotros también vamos a apoyar esta moción. Efectivamente, como ya se ha comentado, en alguna comparecencia la Consejera ha manifestado que el Gobierno apoya el Centro Tecnológico de Estella-Lizarra y mantiene un apoyo a la innovación, al desarrollo dentro de su política. Bueno, esa manifestación general la realiza y la traslada, pero luego, en lo concreto, estamos todavía pendientes de que se presente el nuevo plan tecnológico, hay recortes presupuestarios, por lo tanto, yo creo que lo que hay realmente es mucha incertidumbre sobre cuál va a ser el compromiso real y efectivo que el Gobierno de Navarra va a tener con los centros tecnológicos, y en concreto con CTEL, con el Centro Tecnológico de Estella-Lizarra.</w:t>
      </w:r>
    </w:p>
    <w:p>
      <w:pPr>
        <w:pStyle w:val="Texto"/>
        <w:rPr>
          <w:spacing w:val="0"/>
          <w:lang w:val="es-ES_tradnl"/>
        </w:rPr>
      </w:pPr>
      <w:r>
        <w:rPr>
          <w:spacing w:val="0"/>
          <w:lang w:val="es-ES_tradnl"/>
        </w:rPr>
        <w:t>Nosotros creemos que no está de más, en absoluto, una manifestación política como la que aquí se propone y, por lo tanto, la apoyaremos y esperamos que el Gobierno de Navarra pueda pasar cuanto antes de las palabras a los hechos, y que en esos hechos presente cuanto antes el nuevo plan tecnológico y lo podamos debatir en este Parlamento.</w:t>
      </w:r>
    </w:p>
    <w:p>
      <w:pPr>
        <w:pStyle w:val="Texto"/>
        <w:rPr/>
      </w:pPr>
      <w:r>
        <w:rPr>
          <w:i w:val="false"/>
          <w:lang w:val="es-ES_tradnl"/>
        </w:rPr>
        <w:t>SR. PRESIDENTE:</w:t>
      </w:r>
      <w:r>
        <w:rPr>
          <w:lang w:val="es-ES_tradnl"/>
        </w:rPr>
        <w:t xml:space="preserve"> Muchas gracias, señor Nuin. ¿Nadie en el turno en contra? Turno de réplica, señor Caro, desde el escaño. Adelante.</w:t>
      </w:r>
    </w:p>
    <w:p>
      <w:pPr>
        <w:pStyle w:val="Texto"/>
        <w:rPr/>
      </w:pPr>
      <w:r>
        <w:rPr>
          <w:i w:val="false"/>
          <w:spacing w:val="0"/>
          <w:lang w:val="es-ES_tradnl"/>
        </w:rPr>
        <w:t>SR. CARO SÁDABA:</w:t>
      </w:r>
      <w:r>
        <w:rPr>
          <w:spacing w:val="0"/>
          <w:lang w:val="es-ES_tradnl"/>
        </w:rPr>
        <w:t xml:space="preserve"> Muchas gracias, señor Presidente. Voy a empezar diciendo que vamos a aceptar las enmiendas que se han presentado. La enmienda del Partido Popular, evidentemente, me parece llena de sentido porque si este es un proyecto que nació de la mano, entre otros, del propio Ayuntamiento de Estella, efectivamente, que tenga un papel relevante en este proceso nos parece algo que en absoluto estorba sino que más bien es necesario y, por tanto, no tenemos ningún problema en aceptarla. También me parece buena la enmienda del señor Ayerdi en cuanto que, efectivamente, puntualiza que hay una especialización que no nace de la nada, sino que nace de un tejido empresarial muy concreto que se ha venido desarrollando y que ha crecido en torno a la ciudad de Estella-Lizarra y que merece la pena que se subraye que lo que interesa primordialmente es que los esfuerzos se hagan en una especialización muy concreta como son las artes gráficas. Por cierto, a ese respecto diré que precisamente en la Mesa de Empleo ya hay una referencia explícita al impulso de la actividad relacionada con la impresión funcional que espero que, efectivamente, tome cuerpo precisamente en Estella-Lizarra, que es donde, digamos, tomó cuerpo en Navarra hace ya muchos años.</w:t>
      </w:r>
    </w:p>
    <w:p>
      <w:pPr>
        <w:pStyle w:val="Texto"/>
        <w:rPr>
          <w:lang w:val="es-ES_tradnl"/>
        </w:rPr>
      </w:pPr>
      <w:r>
        <w:rPr>
          <w:lang w:val="es-ES_tradnl"/>
        </w:rPr>
        <w:t>En ese sentido, y por referirme al discurso de UPN, yo creo que lo importante es que lancemos, sobre todo ustedes, un discurso o un mensaje de optimismo hacia la ciudad del Ega, en definitiva, hacia Navarra, pero en este caso concreto hacia la ciudad del Ega porque, sinceramente, en muchas ocasiones vemos un Gobierno que parece estar derrotado ante la crisis y al que no le sale lanzar esos mensajes de optimismo. Yo creo que es el momento oportuno para lanzar esos mensajes de optimismo a la ciudad de Estella y a los ciudadanos de Navarra que quieren apostar y apoyar este tipo de proyectos y este tipo de centros.</w:t>
      </w:r>
    </w:p>
    <w:p>
      <w:pPr>
        <w:pStyle w:val="Texto"/>
        <w:rPr>
          <w:lang w:val="es-ES_tradnl"/>
        </w:rPr>
      </w:pPr>
      <w:r>
        <w:rPr>
          <w:lang w:val="es-ES_tradnl"/>
        </w:rPr>
        <w:t>Yo creo que en concreto en este centro, señora Gaínza, a UPN no le vimos muy convencido, de hecho, no se implicó en el nacimiento como nos hubiese gustado, y estuvimos bregando el Partido Socialista y el PNV en el Congreso de los Diputados, los concejales, también los de UPN, en el Ayuntamiento de Estella y, por tanto, la implicación no fue la que nos hubiese gustado. En ese sentido, creo que de aquellos barros vienen estos lodos y por eso les pedimos mayor implicación.</w:t>
      </w:r>
    </w:p>
    <w:p>
      <w:pPr>
        <w:pStyle w:val="Texto"/>
        <w:rPr>
          <w:lang w:val="es-ES_tradnl"/>
        </w:rPr>
      </w:pPr>
      <w:r>
        <w:rPr>
          <w:lang w:val="es-ES_tradnl"/>
        </w:rPr>
        <w:t>Hablamos de vertebración territorial, y fíjense que esta vertebración territorial sí que va a tener mucho que ver con la reordenación de los centros tecnológicos porque estoy convencido, bueno, casi diré que estoy convencido por no decir que fuentes fidedignas ya me han hecho algunos comentarios a este respecto, de que la intención del Gobierno respecto a esta reordenación era no llevarse el CNTA de San Adrián hacia otros lares, faltaría más, pero sí tenía alguna tentación de llevarse el centro L’Urederra de donde está actualmente ubicado, y me alegro, señor Jerónimo, de que usted le haya dicho a quien corresponde que por encima de su cadáver, y permítame la expresión. Bueno, pues por encima de su cadáver y por encima del mío. Creo que L’Urederra hace una actividad muy particular y que tiene pleno encaje donde está, por tanto, igual que defendemos el Centro Tecnológico de Estella, si alguien tiene la tentación de llevarse el centro L’Urederra de donde está defenderemos que eso no ocurra.</w:t>
      </w:r>
    </w:p>
    <w:p>
      <w:pPr>
        <w:pStyle w:val="Texto"/>
        <w:rPr>
          <w:spacing w:val="0"/>
          <w:lang w:val="es-ES_tradnl"/>
        </w:rPr>
      </w:pPr>
      <w:r>
        <w:rPr>
          <w:spacing w:val="0"/>
          <w:lang w:val="es-ES_tradnl"/>
        </w:rPr>
        <w:t>En ese sentido, también tengo que decir que, efectivamente, señor Longás, el debate de fondo es qué hacemos con la I+D+I. Yo tengo que hacer una referencia, es que este es un trabajo que tiene que ser a futuro, con unos rendimientos que vengan a medio y largo plazo, estoy convencido, pero también me da la sensación de que la reordenación de los centros tecnológicos no va en esa dirección, lamentablemente, y de que lo que están haciendo aquellos a quienes se les ha encargado la misión de reordenar esos centros tecnológicos es conseguir resultados a corto plazo, y eso solo tiene una traslación clara, es decir, aquellas actividades que ahora me provocan algún beneficio a corto, que son servicios que puedo ofrecer a las empresas, hagámoslas, pero me da la sensación de que eso es muy corto de miras, valga la expresión, y creo que tenemos que apostar por la I+D+I a futuro.</w:t>
      </w:r>
    </w:p>
    <w:p>
      <w:pPr>
        <w:pStyle w:val="Texto"/>
        <w:rPr>
          <w:lang w:val="es-ES_tradnl"/>
        </w:rPr>
      </w:pPr>
      <w:r>
        <w:rPr>
          <w:lang w:val="es-ES_tradnl"/>
        </w:rPr>
        <w:t>Esa es la incertidumbre que quizá mencionaba también el señor Nuin en su exposición y, por tanto, vamos a tener mucho tiempo, señor Amezketa, lo confirmo, de hablar de la reordenación de los centros tecnológicos y de hablar de lo que implica la I+D+I en Navarra, y creo que ese debate se va a tener dentro de poco tiempo. Bueno, quizá en septiembre ya, cuando retomemos el curso. No obstante, agradezco a todos los grupos el apoyo a esta moción. Gracias.</w:t>
      </w:r>
    </w:p>
    <w:p>
      <w:pPr>
        <w:pStyle w:val="Texto"/>
        <w:rPr/>
      </w:pPr>
      <w:r>
        <w:rPr>
          <w:i w:val="false"/>
          <w:lang w:val="es-ES_tradnl"/>
        </w:rPr>
        <w:t>SR. PRESIDENTE:</w:t>
      </w:r>
      <w:r>
        <w:rPr>
          <w:lang w:val="es-ES_tradnl"/>
        </w:rPr>
        <w:t xml:space="preserve"> Muchas gracias a usted, señor Caro. Por lo tanto, una vez debatida la moción, vamos a pasar a su votación. Como ha dicho el proponente, vamos a incorporar las dos enmiendas que se habían presentado y que las asume como tal. ¿Podemos votarla con la incorporación de las enmiendas? De acuerdo. Pues vamos a pasar a la votación. Señorías, comienza la votación. </w:t>
      </w:r>
      <w:r>
        <w:rPr>
          <w:i w:val="false"/>
          <w:smallCaps/>
          <w:lang w:val="es-ES_tradnl"/>
        </w:rPr>
        <w:t>(Pausa)</w:t>
      </w:r>
      <w:r>
        <w:rPr>
          <w:lang w:val="es-ES_tradnl"/>
        </w:rPr>
        <w:t xml:space="preserve"> Vamos a los votos delegados. Señora Ruiz, por favor.</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 Ramírez.</w:t>
      </w:r>
    </w:p>
    <w:p>
      <w:pPr>
        <w:pStyle w:val="Texto"/>
        <w:rPr/>
      </w:pPr>
      <w:r>
        <w:rPr>
          <w:i w:val="false"/>
          <w:lang w:val="es-ES_tradnl"/>
        </w:rPr>
        <w:t>SR. RAMÍREZ ERRO:</w:t>
      </w:r>
      <w:r>
        <w:rPr>
          <w:lang w:val="es-ES_tradnl"/>
        </w:rPr>
        <w:t xml:space="preserve"> Bai.</w:t>
      </w:r>
    </w:p>
    <w:p>
      <w:pPr>
        <w:pStyle w:val="Texto"/>
        <w:rPr/>
      </w:pPr>
      <w:r>
        <w:rPr>
          <w:i w:val="false"/>
          <w:lang w:val="es-ES_tradnl"/>
        </w:rPr>
        <w:t>SR. PRESIDENTE:</w:t>
      </w:r>
      <w:r>
        <w:rPr>
          <w:lang w:val="es-ES_tradnl"/>
        </w:rPr>
        <w:t xml:space="preserve"> Gracias. Señora Secretaria, resultado final de la votación.</w:t>
      </w:r>
    </w:p>
    <w:p>
      <w:pPr>
        <w:pStyle w:val="Texto"/>
        <w:rPr/>
      </w:pPr>
      <w:r>
        <w:rPr>
          <w:i w:val="false"/>
          <w:lang w:val="es-ES_tradnl"/>
        </w:rPr>
        <w:t xml:space="preserve">SRA. SECRETARIA PRIMERA (Sra. Esporrín Las Heras): </w:t>
      </w:r>
      <w:r>
        <w:rPr>
          <w:lang w:val="es-ES_tradnl"/>
        </w:rPr>
        <w:t>Unanimidad: 46 votos a favor.</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Por lo tanto, queda aprobada la moción presentada por el Grupo Parlamentario Socialistas con la incorporación de las enmiendas que se presentaron a la mism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