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vuelva a poner en marcha la Comisión Técnica del SIDA, presentada por los GP Bildu-Nafarroa y Aralar-Nafarroa Bai.</w:t>
      </w:r>
    </w:p>
    <w:p>
      <w:pPr>
        <w:pStyle w:val="Texto"/>
        <w:rPr/>
      </w:pPr>
      <w:r>
        <w:rPr>
          <w:b w:val="false"/>
          <w:sz w:val="21"/>
          <w:lang w:val="es-ES_tradnl"/>
        </w:rPr>
        <w:t>SR. PRESIDENTE:</w:t>
      </w:r>
      <w:r>
        <w:rPr>
          <w:lang w:val="es-ES_tradnl"/>
        </w:rPr>
        <w:t xml:space="preserve"> Vamos a pasar al debate y votación de la moción por la que se insta al Gobierno de Navarra a que vuelva a poner en marcha la Comisión Técnica del Sida, presentada por los Grupos Parlamentarios Bildu-Nafarroa y Aralar-Nafarroa Bai. No se ha presentado ninguna enmienda, por lo tanto, los proponentes tienen la palabra. Cuando quiera, señora Ruiz.</w:t>
      </w:r>
    </w:p>
    <w:p>
      <w:pPr>
        <w:pStyle w:val="Texto"/>
        <w:rPr>
          <w:lang w:val="es-ES_tradnl"/>
        </w:rPr>
      </w:pPr>
      <w:r>
        <w:rPr>
          <w:i w:val="false"/>
          <w:lang w:val="es-ES_tradnl"/>
        </w:rPr>
        <w:t>SRA. RUIZ JASO:</w:t>
      </w:r>
      <w:r>
        <w:rPr>
          <w:lang w:val="es-ES_tradnl"/>
        </w:rPr>
        <w:t xml:space="preserve"> Mila esker, Presidente jauna. Buenas tardes a todos y a todas. Salgo aquí, pero no se asusten ustedes, que no me voy a extender demasiado. Creo que la exposición de motivos es clara y abarca los diferentes ámbitos que entendemos que es necesario abordar en lo que respecta a la prevención del VIH. Hemos trabajado también en la Comisión de Salud en diferentes ocasiones, tanto en comparecencias que hemos solicitado a la Consejera para que nos hablara de los diferentes programas y líneas de actuación en este tema como en diversas sesiones de trabajo con responsables de algunas de las ONG que trabajan en este ámbito. También hemos podido visitar las sedes de SARE y de la Comisión Ciudadana Antisida y hemos podido conocer de primera mano la labor que hacen.</w:t>
      </w:r>
    </w:p>
    <w:p>
      <w:pPr>
        <w:pStyle w:val="Texto"/>
        <w:rPr>
          <w:lang w:val="es-ES_tradnl"/>
        </w:rPr>
      </w:pPr>
      <w:r>
        <w:rPr>
          <w:lang w:val="es-ES_tradnl"/>
        </w:rPr>
        <w:t>Esta moción, por tanto, recoge las propuestas que nos han trasladado desde estas entidades, estas ONG que trabajan en este ámbito, y entendemos que estas propuestas inciden en las necesidades y en las carencias que nosotros también hemos percibido. No hay que olvidar que este tipo de entidades son las que asumen esta labor en este ámbito y que es la Administración o el Departamento de Salud el que delega esta labor en estas entidades.</w:t>
      </w:r>
    </w:p>
    <w:p>
      <w:pPr>
        <w:pStyle w:val="Texto"/>
        <w:rPr>
          <w:lang w:val="es-ES_tradnl"/>
        </w:rPr>
      </w:pPr>
      <w:r>
        <w:rPr>
          <w:lang w:val="es-ES_tradnl"/>
        </w:rPr>
        <w:t>Como digo, la moción intenta recoger todos esos aspectos. Consta de cuatro puntos. El primero hace referencia a la necesaria coordinación entre diferentes estamentos, diferentes departamentos, por ello instamos a reactivar la Comisión Técnica del Sida, un ente que ha funcionado durante muchos años, hasta finales de los años 90, cuya labor era coordinar tanto el Departamento de Política Social como el Departamento de Educación como el Departamento de Salud con la labor de las ONG, etcétera.</w:t>
      </w:r>
    </w:p>
    <w:p>
      <w:pPr>
        <w:pStyle w:val="Texto"/>
        <w:rPr>
          <w:lang w:val="es-ES_tradnl"/>
        </w:rPr>
      </w:pPr>
      <w:r>
        <w:rPr>
          <w:lang w:val="es-ES_tradnl"/>
        </w:rPr>
        <w:t>La Consejera nos dijo que no hacía falta, que, al parecer, hay una coordinación suficiente, pero las personas que están trabajando en este ámbito nos trasladan una opinión contraria. Por tanto, me imagino que nadie tendrá ningún problema en instar al Gobierno a hacer algo que, al parecer, el Gobierno está haciendo y las demás seguiremos pensando que todavía hace falta un paso más en este aspecto.</w:t>
      </w:r>
    </w:p>
    <w:p>
      <w:pPr>
        <w:pStyle w:val="Texto"/>
        <w:rPr>
          <w:spacing w:val="0"/>
          <w:lang w:val="es-ES_tradnl"/>
        </w:rPr>
      </w:pPr>
      <w:r>
        <w:rPr>
          <w:spacing w:val="0"/>
          <w:lang w:val="es-ES_tradnl"/>
        </w:rPr>
        <w:t>El segundo punto hace referencia a la sensibilización. No hay campañas específicas en esta materia desde el año 97 y no solo en lo que respecta a la prevención, sino tampoco en lo que respecta a la necesidad de erradicar el estigma social que supone hoy en día todavía el VIH, la infección del sida, etcétera, y hay que tener muy en cuenta que todavía hay una media de treinta y seis contagios anuales de la enfermedad y, además, según los datos de la Organización Mundial de la Salud, hay que tener en cuenta que entre el 30 y el 40 por ciento de las personas que están infectadas no lo saben.</w:t>
      </w:r>
    </w:p>
    <w:p>
      <w:pPr>
        <w:pStyle w:val="Texto"/>
        <w:rPr>
          <w:lang w:val="es-ES_tradnl"/>
        </w:rPr>
      </w:pPr>
      <w:r>
        <w:rPr>
          <w:lang w:val="es-ES_tradnl"/>
        </w:rPr>
        <w:t>Ante esos datos, entendemos que es necesario promover campañas específicas. Ante eso, la Consejera nos respondió que si no se hacen es porque las entidades que trabajan en este ámbito no lo ven necesario o no las proponen. Evidentemente, lo ven necesario, y así nos lo han transmitido, pero lo que hace falta, como siempre, son recursos, implicación de la Administración.</w:t>
      </w:r>
    </w:p>
    <w:p>
      <w:pPr>
        <w:pStyle w:val="Texto"/>
        <w:rPr>
          <w:lang w:val="es-ES_tradnl"/>
        </w:rPr>
      </w:pPr>
      <w:r>
        <w:rPr>
          <w:lang w:val="es-ES_tradnl"/>
        </w:rPr>
        <w:t>El tercer punto hace referencia a promover la educación y la orientación sexual, pero con acciones concretas, sobre todo en el ámbito formativo, y entendemos que esta reivindicación está más vigente que nunca, sobre todo esta semana, que hemos tenido una sesión de trabajo con una representación de las educadoras sexuales que trabajan en los centros de atención a la mujer repartidos por toda Navarra, y ante la amortización de plazas que se está produciendo, ante lo que puede ser un inicio, entendemos, de desmantelamiento de la red que viene trabajando desde hace años, entendemos que apostar por una educación sexual, apostar por la orientación sexual en condiciones, con los recursos humanos y materiales necesarios, desde luego, es una reivindicación más vigente que nunca y más necesaria que nunca.</w:t>
      </w:r>
    </w:p>
    <w:p>
      <w:pPr>
        <w:pStyle w:val="Texto"/>
        <w:rPr>
          <w:lang w:val="es-ES_tradnl"/>
        </w:rPr>
      </w:pPr>
      <w:r>
        <w:rPr>
          <w:lang w:val="es-ES_tradnl"/>
        </w:rPr>
        <w:t>Por último, el cuarto punto, habla de garantizar los recursos y la financiación necesaria a estas entidades para que puedan desarrollar una labor que, desgraciadamente, sigue siendo necesaria. En los últimos doce años se ha pasado en el Departamento de Salud de tener dos personas técnicas a jornada completa a tener en estos momentos dos personas a un cuarto de jornada cada una para trabajar en este ámbito. Las ONG que trabajan en este ámbito han tenido que ir reduciendo su personal teniendo en cuenta, además, que gran parte de su trabajo lo realizan voluntarios y voluntarias. Evidentemente, menos recursos humanos significa menos actividad, menos programas, y eso es lo que tendríamos que valorar.</w:t>
      </w:r>
    </w:p>
    <w:p>
      <w:pPr>
        <w:pStyle w:val="Texto"/>
        <w:rPr/>
      </w:pPr>
      <w:r>
        <w:rPr>
          <w:lang w:val="es-ES_tradnl"/>
        </w:rPr>
        <w:t>Por cierto, este año todavía no han cobrado la subvención, que tiene un 18 por ciento de reducción respecto al año anterior. Se ha publicado muy tarde la convocatoria, no es nuevo, en otros departamentos y con otras entidades está pasando lo mismo, muy tarde la convocatoria, muy tarde la resolución y muy tarde el abono efectivo. Se constata que hay un 18 por ciento de reducción pero todavía no se ha hecho efectiva esa subvención. Eso produce una incertidumbre a la hora de trabajar, de llevar a cabo programas, de llevar a cabo actividades que no se sabe si al final van a ser financiadas, si se van a poder financiar o no, y, desde luego, una incertidumbre de cara al futuro porque se pone en peligro, de alguna manera, la vigencia de algunos programas, se pone en peligro, desde luego, la continuidad de muchos proyectos. Y lo que no se invierta ahora en coordinación, en organización, en prevención, en educación sexual, en detección precoz de la enfermedad o de la infección, desde luego, está claro que lo pagaremos mañana, y eso es lo que nos han trasladado también en diversas sesiones de trabajo, que el final de la epidemia no llegará si no se invierten los recursos suficientes.</w:t>
      </w:r>
    </w:p>
    <w:p>
      <w:pPr>
        <w:pStyle w:val="Texto"/>
        <w:rPr>
          <w:lang w:val="es-ES_tradnl"/>
        </w:rPr>
      </w:pPr>
      <w:r>
        <w:rPr>
          <w:lang w:val="es-ES_tradnl"/>
        </w:rPr>
        <w:t>La moción es clara, recoge unas propuestas sensatas que intentan, como digo, abarcar todos los ámbitos en materia de prevención. Mila esker.</w:t>
      </w:r>
    </w:p>
    <w:p>
      <w:pPr>
        <w:pStyle w:val="Texto"/>
        <w:rPr/>
      </w:pPr>
      <w:r>
        <w:rPr>
          <w:i w:val="false"/>
          <w:lang w:val="es-ES_tradnl"/>
        </w:rPr>
        <w:t>SR. PRESIDENTE:</w:t>
      </w:r>
      <w:r>
        <w:rPr>
          <w:lang w:val="es-ES_tradnl"/>
        </w:rPr>
        <w:t xml:space="preserve"> Muchas gracias, señora Ruiz. Vamos a abrir a continuación un turno a favor y otro en contra. ¿Turno a favor? Por el Grupo Parlamentario Socialistas de Navarra tiene la palabra el señor Caro. ¿Desde el escaño? Adelante, por favor.</w:t>
      </w:r>
    </w:p>
    <w:p>
      <w:pPr>
        <w:pStyle w:val="Texto"/>
        <w:rPr/>
      </w:pPr>
      <w:r>
        <w:rPr>
          <w:i w:val="false"/>
          <w:spacing w:val="0"/>
          <w:lang w:val="es-ES_tradnl"/>
        </w:rPr>
        <w:t>SR. CARO SÁDABA:</w:t>
      </w:r>
      <w:r>
        <w:rPr>
          <w:spacing w:val="0"/>
          <w:lang w:val="es-ES_tradnl"/>
        </w:rPr>
        <w:t xml:space="preserve"> Muchas gracias, señor Presidente. La verdad es que tenemos que empezar diciendo que tenemos que poner en valor la importantísima labor que este tipo de asociaciones hacen a la sociedad, y es que podíamos estar más o menos convencidos de que esto era así, pero cuando tuvimos ocasión de conocerlos de cerca esa impresión se ratificó exponencialmente y, por tanto, eso es lo primero que tenemos que hacer, poner en valor la labor que vienen realizando, y por eso las peticiones que se hacen en la moción no son sino peticiones llenas de sentido común. Todo lo que tiene que ver con mejorar la coordinación entre los agentes intervinientes en estos procesos, todo lo que tiene que ver con las campañas, con mejorar las campañas de prevención, de sensibilización y de desestigmatización, que nos comentaron especialmente, es importantísimo. Es lamentable, y yo creo que hay que trabajar para evitarlo, que se sigan produciendo treinta y seis casos al año, como nos dijeron, de infecciones de sida.</w:t>
      </w:r>
    </w:p>
    <w:p>
      <w:pPr>
        <w:pStyle w:val="Texto"/>
        <w:rPr>
          <w:lang w:val="es-ES_tradnl"/>
        </w:rPr>
      </w:pPr>
      <w:r>
        <w:rPr>
          <w:lang w:val="es-ES_tradnl"/>
        </w:rPr>
        <w:t>Por tanto, creo que nos queda una tarea importante por hacer y que ahí juega un papel principal, efectivamente, todo lo que tiene que ver con la educación sexual. Precisamente antes de ayer tuvimos la ocasión de conocer la tarea y la labor que se realiza en los centros de atención a la mujer, y tenemos que estar especialmente atentos para que ese tipo de servicios no se dejen languidecer, como parece que es intención del Gobierno, sino que, en todo caso se vean reforzados porque, insisto, la enfermedad está ahí y si no andamos atentos después probablemente tendremos que pagar las consecuencias.</w:t>
      </w:r>
    </w:p>
    <w:p>
      <w:pPr>
        <w:pStyle w:val="Texto"/>
        <w:rPr/>
      </w:pPr>
      <w:r>
        <w:rPr>
          <w:lang w:val="es-ES_tradnl"/>
        </w:rPr>
        <w:t>Si dejamos morir a estas asociaciones tendremos que pagar después esas consecuencias, nos va a costar más y seguramente, si tenemos que gestionarlo nosotros como Administración, vamos a ser menos eficientes porque probablemente quienes están en disposición de acudir a esos servicios van a tener más recelos de acudir cuando hablamos de una Administración. Creo que este es un caso sintomático de lo que estoy diciendo. Por otro lado, si tenemos problemas a la hora de financiar los proyectos, si estas asociaciones no ven garantizada una financiación, si se tienen que meter en proyectos que no saben si van a contar o no con la ayuda de la Administración, aunque es verdad que lo han hecho durante mucho tiempo manteniendo esa incertidumbre, estoy seguro de que con la que está cayendo difícilmente pueden seguir soportando y adelantando una financiación para muchos proyectos cuando no saben si al final la Administración les va a dar a ellos la financiación de esos recursos que ponen en circulación entre los ciudadanos.</w:t>
      </w:r>
    </w:p>
    <w:p>
      <w:pPr>
        <w:pStyle w:val="Texto"/>
        <w:rPr>
          <w:lang w:val="es-ES_tradnl"/>
        </w:rPr>
      </w:pPr>
      <w:r>
        <w:rPr>
          <w:lang w:val="es-ES_tradnl"/>
        </w:rPr>
        <w:t>Por tanto, insisto, es una moción llena de sentido común que a mí me hubiese gustado que hubiésemos apoyado todos, pero, no sé, al no intervenir el grupo UPN creo que puede que no tengamos el amplio consenso de la Cámara, y eso, en cierta medida, me entristece. Nada más. Muchas gracias.</w:t>
      </w:r>
    </w:p>
    <w:p>
      <w:pPr>
        <w:pStyle w:val="Texto"/>
        <w:rPr/>
      </w:pPr>
      <w:r>
        <w:rPr>
          <w:i w:val="false"/>
          <w:lang w:val="es-ES_tradnl"/>
        </w:rPr>
        <w:t>SR. PRESIDENTE:</w:t>
      </w:r>
      <w:r>
        <w:rPr>
          <w:lang w:val="es-ES_tradnl"/>
        </w:rPr>
        <w:t xml:space="preserve"> Muchas gracias a usted, señor Caro. Por el Grupo Parlamentario Aralar-Nafarroa Bai, tiene la palabra la señora Fernández de Garaialde.</w:t>
      </w:r>
    </w:p>
    <w:p>
      <w:pPr>
        <w:pStyle w:val="Texto"/>
        <w:rPr/>
      </w:pPr>
      <w:r>
        <w:rPr>
          <w:i w:val="false"/>
          <w:lang w:val="es-ES_tradnl"/>
        </w:rPr>
        <w:t>SRA. FERNÁNDEZ DE GARAIALDE Y LAZKANO SALA:</w:t>
      </w:r>
      <w:r>
        <w:rPr>
          <w:lang w:val="es-ES_tradnl"/>
        </w:rPr>
        <w:t xml:space="preserve"> Muchas gracias, señor Presidente. Buenas tardes de nuevo a todos y a todas. Es cierto, señor Caro, que hay que empezar poniendo en valor el trabajo que hacen estas asociaciones, y no solo poniéndolo en valor sino, además, poniendo todos los recursos para que puedan seguir haciendo ese trabajo tan imprescindible que están haciendo.</w:t>
      </w:r>
    </w:p>
    <w:p>
      <w:pPr>
        <w:pStyle w:val="Texto"/>
        <w:rPr>
          <w:lang w:val="es-ES_tradnl"/>
        </w:rPr>
      </w:pPr>
      <w:r>
        <w:rPr>
          <w:lang w:val="es-ES_tradnl"/>
        </w:rPr>
        <w:t>Si hablamos un poco de lo que es el programa Sida, desde el año 2000 hasta el 2012 ha disminuido el personal que trabaja en dicho programa, y esto supone que se han dejado actividades sin realizar. También es cierto que no se hacen campañas desde el año 97, es decir, no se hacen campañas propias en Navarra, únicamente se trasladan las que se realizaban o se realizan en el Estado. Y aunque pueda parecer suficiente, no lo es, y no lo es porque en Navarra, como nos explicaron cuando estuvieron en la sesión de trabajo, existen especificidades distintas a las del Estado en cuanto a la epidemiología de la enfermedad e incluso en cuanto a las formas de transmisión, etcétera. Por lo tanto, es cierto que se deberían hacer campañas acordes a la realidad navarra. Claro, luego surgía y surge otro problema, y es quién hace esas campañas, si se hacen desde el programa Sida o desde las distintas ONG, pero una vez definido quién las hace, que no es cierto, por cierto, lo que dijo la señora Consejera de que no las quieren hacer, pero una vez definido, repito, quién hace esas campañas es evidente que habrá que dotarlas de recursos económicos y de recursos técnicos, incluso, como ya nos dijeron, si son las propias ONG las que realizan estas campañas, evidentemente, tendría que existir una mayor coordinación con la comisión asesora.</w:t>
      </w:r>
    </w:p>
    <w:p>
      <w:pPr>
        <w:pStyle w:val="Texto"/>
        <w:rPr/>
      </w:pPr>
      <w:r>
        <w:rPr>
          <w:lang w:val="es-ES_tradnl"/>
        </w:rPr>
        <w:t>Cuando hablamos de subvenciones para las ONG también nos dijeron que el recorte era del 18 por ciento pero que la realidad desde el propio departamento es que se ha reducido un 50 por ciento, es decir, de cuatro millones ha pasado a dos millones de euros. Otra cosa que se planteaba es que una entidad privada como la Caixa entrara a subvencionar a estas ONG.</w:t>
      </w:r>
    </w:p>
    <w:p>
      <w:pPr>
        <w:pStyle w:val="Texto"/>
        <w:rPr/>
      </w:pPr>
      <w:r>
        <w:rPr>
          <w:lang w:val="es-ES_tradnl"/>
        </w:rPr>
        <w:t>Hemos dicho muchas veces que no compartimos este criterio. Lo que hace el Gobierno es delegar en estas ONG lo que debería hacer en cuanto a prevención y salud pública, pero, si delega, lo que tiene que hacer es dotarlas de los recursos necesarios y en lugar de hacer eso recorta y se deja en manos de la financiación privada la subvención. ¿Qué ocurrirá si estas entidades privadas decidieran no seguir con esas subvenciones no este año, sino el año que viene o el siguiente? ¿No tendremos prevención? Pues es un riesgo importante y, desde luego, a nuestro entender, grave. Y además de no estar de acuerdo con esta privatización de la financiación, el recorte, que también existe, supone que en las ONG va a disminuir el personal e incluso programas. Entonces, tenemos ya recortes de personal en el programa Sida, recortes de personal en las ONG, evidentemente, la pregunta es qué programas se van a recortar, dónde se prioriza y quién va a poder realizar esos programas, porque creemos, y así nos lo transmitieron y lo vimos cuando estuvimos en las distintas sedes, que ninguno de los programas sobra en estos momentos.</w:t>
      </w:r>
    </w:p>
    <w:p>
      <w:pPr>
        <w:pStyle w:val="Texto"/>
        <w:rPr>
          <w:spacing w:val="0"/>
          <w:lang w:val="es-ES_tradnl"/>
        </w:rPr>
      </w:pPr>
      <w:r>
        <w:rPr>
          <w:spacing w:val="0"/>
          <w:lang w:val="es-ES_tradnl"/>
        </w:rPr>
        <w:t>De educación sexual no voy a hablar mucho porque la verdad es que tiempo tendremos a partir de septiembre, después de la sesión de trabajo que tuvimos ayer, pero es cierto que la consideramos algo primordial para la prevención, como ponemos en la moción, y, además, debe ser una educación integral, con participación de los departamentos correspondientes, incluso con acciones concretas, insisto, como pone en la moción, con formación, porque es una epidemia fácil de prevenir si realizamos acciones en prevención y educación sexual porque, si no, con todo lo fácil que es, evidentemente, el problema y la enfermedad no solo van a estar ahí, sino que cada vez vamos a ir a más.</w:t>
      </w:r>
    </w:p>
    <w:p>
      <w:pPr>
        <w:pStyle w:val="Texto"/>
        <w:rPr>
          <w:lang w:val="es-ES_tradnl"/>
        </w:rPr>
      </w:pPr>
      <w:r>
        <w:rPr>
          <w:lang w:val="es-ES_tradnl"/>
        </w:rPr>
        <w:t xml:space="preserve">Se podrá pensar que el sida es una enfermedad cronificada, pero es una enfermedad que a día de hoy todavía tiene un importante estigma social. Además, incluso se llegan a vulnerar derechos humanos como puede ser el acceso a la vivienda, como puede ser el derecho al trabajo, etcétera, y por ello creemos que es importante poner en marcha la Comisión Técnica del Sida como centro de coordinación entre los departamentos, unidades y ONG que trabajan en este ámbito. </w:t>
      </w:r>
    </w:p>
    <w:p>
      <w:pPr>
        <w:pStyle w:val="Texto"/>
        <w:rPr>
          <w:lang w:val="es-ES_tradnl"/>
        </w:rPr>
      </w:pPr>
      <w:r>
        <w:rPr>
          <w:lang w:val="es-ES_tradnl"/>
        </w:rPr>
        <w:t>A mí, sinceramente, también me da mucha pena que esta moción no salga por unanimidad por la excusa de que todo esto ya se está haciendo y que por ello no se va a apoyar. Evidentemente, no se está haciendo, si no, no estaríamos debatiendo aquí algo que ya se esté haciendo, y el hecho, insisto, de que no salga esta moción y no se siga trabajando en la prevención y en otras muchas cosas con el VIH y con el sida, desde luego, nos genera mucha tristeza. Muchas gracias.</w:t>
      </w:r>
    </w:p>
    <w:p>
      <w:pPr>
        <w:pStyle w:val="Texto"/>
        <w:rPr/>
      </w:pPr>
      <w:r>
        <w:rPr>
          <w:i w:val="false"/>
          <w:lang w:val="es-ES_tradnl"/>
        </w:rPr>
        <w:t>SR. PRESIDENTE:</w:t>
      </w:r>
      <w:r>
        <w:rPr>
          <w:lang w:val="es-ES_tradnl"/>
        </w:rPr>
        <w:t xml:space="preserve"> Muchas gracias a usted, señora Fernández de Garaialde. Por el Grupo Parlamentario Popular, tiene la palabra el señor Martín.</w:t>
      </w:r>
    </w:p>
    <w:p>
      <w:pPr>
        <w:pStyle w:val="Texto"/>
        <w:rPr/>
      </w:pPr>
      <w:r>
        <w:rPr>
          <w:i w:val="false"/>
          <w:spacing w:val="0"/>
          <w:lang w:val="es-ES_tradnl"/>
        </w:rPr>
        <w:t>SR. MARTÍN DE MARCOS:</w:t>
      </w:r>
      <w:r>
        <w:rPr>
          <w:spacing w:val="0"/>
          <w:lang w:val="es-ES_tradnl"/>
        </w:rPr>
        <w:t xml:space="preserve"> Muchas gracias, señor Presidente. Aunque salgo a la tribuna voy a intentar ser breve. El Grupo Parlamentario Popular sale en el turno a favor de esta moción presentada por Aralar/Na-Bai y Bildu en relación con la enfermedad del sida porque pensamos que, a pesar de la evolución favorable en la incidencia y en la mortalidad que tiene la enfermedad durante los últimos años, hay que seguir manteniendo acciones que incidan en el ámbito de la prevención y de la sensibilización social ante esta enfermedad y ante los enfermos, así también como en el de la formación adecuada de los profesionales tanto en el ámbito de la educación como en el ámbito sanitario.</w:t>
      </w:r>
    </w:p>
    <w:p>
      <w:pPr>
        <w:pStyle w:val="Texto"/>
        <w:rPr/>
      </w:pPr>
      <w:r>
        <w:rPr>
          <w:lang w:val="es-ES_tradnl"/>
        </w:rPr>
        <w:t>Me van a permitir sus señorías que haga una breve reseña histórica de la evolución del sida. El sida, como todos ustedes saben, es una enfermedad que aparece a principios de los años 80, y lo hace como una pandemia letal, llegando a ser incluso la primera causa de muerte entre los varones de treinta a treinta y nueve años en Nueva York en la primera mitad de los 80. En España, en el año 83 se crea la Comisión Nacional de Trabajo sobre el Sida por el Ministerio de Sanidad, y el primer caso en Navarra aparece en el año 1985. La máxima incidencia de sida en España se alcanza en los años 94, 95 y 96 y bruscamente baja en 1998 manteniéndose desde entonces hasta la actualidad con una curva descendente, y la curva de mortalidad ha ido pareja a la curva de incidencia de la enfermedad.</w:t>
      </w:r>
    </w:p>
    <w:p>
      <w:pPr>
        <w:pStyle w:val="Texto"/>
        <w:rPr>
          <w:lang w:val="es-ES_tradnl"/>
        </w:rPr>
      </w:pPr>
      <w:r>
        <w:rPr>
          <w:lang w:val="es-ES_tradnl"/>
        </w:rPr>
        <w:t>Entre los años 1981 y 2010 se han producido en España 54.246 fallecimientos por VIH-sida, siendo el 81,1 por ciento de hombres y 18,9 por ciento de mujeres. El pico de mayor mortalidad se alcanzó en el 95, con 5.857 fallecidos, lo que significaba una tasa de mortalidad del 14,9 por cien mil habitantes. En el 2010 esta tasa disminuyó hasta niveles del 2,21 por cien mil habitantes.</w:t>
      </w:r>
    </w:p>
    <w:p>
      <w:pPr>
        <w:pStyle w:val="Texto"/>
        <w:rPr>
          <w:spacing w:val="0"/>
          <w:lang w:val="es-ES_tradnl"/>
        </w:rPr>
      </w:pPr>
      <w:r>
        <w:rPr>
          <w:spacing w:val="0"/>
          <w:lang w:val="es-ES_tradnl"/>
        </w:rPr>
        <w:t>Y hablando de Navarra, desde su aparición, desde el primer diagnóstico hasta el año 2010, se han diagnosticado 1.874 casos de VIH positivos y 883 casos de sida efectivo. De estos 883, 701 fueron diagnosticados en el año 2001 o antes de ese año. Y en los últimos años ¿qué ha pasado? Pues, miren, estoy hablando de diagnóstico de enfermedad, no de VIH positivo, en el año 2008 se diagnosticaron veinte casos de enfermedad, en el 2009 nueve casos y en el 2010 doce. De estos 883 sidas diagnosticados en Navarra, 582, es decir, el 66 por ciento, lo fueron en usuarios de drogas por vía parenteral.</w:t>
      </w:r>
    </w:p>
    <w:p>
      <w:pPr>
        <w:pStyle w:val="Texto"/>
        <w:rPr>
          <w:spacing w:val="0"/>
          <w:lang w:val="es-ES_tradnl"/>
        </w:rPr>
      </w:pPr>
      <w:r>
        <w:rPr>
          <w:spacing w:val="0"/>
          <w:lang w:val="es-ES_tradnl"/>
        </w:rPr>
        <w:t>Se crea la Comisión Asesora Técnica del Sida por Orden Foral de 5 de junio del 90 y se modifica la composición por Orden Foral 63/97, de 5 de mayo.</w:t>
      </w:r>
    </w:p>
    <w:p>
      <w:pPr>
        <w:pStyle w:val="Texto"/>
        <w:rPr>
          <w:lang w:val="es-ES_tradnl"/>
        </w:rPr>
      </w:pPr>
      <w:r>
        <w:rPr>
          <w:lang w:val="es-ES_tradnl"/>
        </w:rPr>
        <w:t>Se ha visto, por lo tanto, un descenso progresivo de la incidencia de la enfermedad, que mantiene su tendencia después del descenso brusco que se produjo en la segunda mitad de los 90, y ello se ha producido gracias a las campañas de prevención y sensibilización elaboradas tanto por el Ministerio como por las Cconsejerías de Salud, y hay que destacar la estrecha colaboración de entidades y organizaciones en contacto con los colectivos de riesgo. Hay que decir que uno de los factores más influyentes en la disminución de la incidencia de la enfermedad ha sido el cambio en los hábitos de consumo de drogas por vía parenteral. Sin embargo, se mantiene más o menos estable el número de transmisiones por contagio sexual.</w:t>
      </w:r>
    </w:p>
    <w:p>
      <w:pPr>
        <w:pStyle w:val="Texto"/>
        <w:rPr>
          <w:lang w:val="es-ES_tradnl"/>
        </w:rPr>
      </w:pPr>
      <w:r>
        <w:rPr>
          <w:lang w:val="es-ES_tradnl"/>
        </w:rPr>
        <w:t>Las tasas de mortalidad también han descendido por la disminución de la incidencia y, además, por la evolución de los tratamientos de combinación de antirretrovirales. Del sida hemos pasado de hablar de una pandemia letal en sus comienzos a decir ahora que podemos estar ante una enfermedad crónica. Ahora son nuevos los retos que tiene que afrontar esta enfermedad, como las nuevas necesidades asistenciales de estos enfermos, el tratamiento de su estigmatización, la sensibilización de la sociedad con ellos y el trabajo para su integración social.</w:t>
      </w:r>
    </w:p>
    <w:p>
      <w:pPr>
        <w:pStyle w:val="Texto"/>
        <w:rPr>
          <w:lang w:val="es-ES_tradnl"/>
        </w:rPr>
      </w:pPr>
      <w:r>
        <w:rPr>
          <w:lang w:val="es-ES_tradnl"/>
        </w:rPr>
        <w:t>Y volviendo al principio de mi intervención, si permiten ustedes la votación por puntos, nosotros votaremos favorablemente los puntos 2, 3 y 4, porque creemos que hay que seguir insistiendo en campañas de prevención, en campañas de formación, educación y sensibilización, así como en la coordinación de los departamentos, sobre todo de Educación, Sanidad y Políticas Sociales, además del reconocimiento a la labor que realizan las ONG que trabajan en este ámbito.</w:t>
      </w:r>
    </w:p>
    <w:p>
      <w:pPr>
        <w:pStyle w:val="Texto"/>
        <w:rPr>
          <w:lang w:val="es-ES_tradnl"/>
        </w:rPr>
      </w:pPr>
      <w:r>
        <w:rPr>
          <w:lang w:val="es-ES_tradnl"/>
        </w:rPr>
        <w:t>Y nos vamos a abstener en el punto 1 porque dejamos a criterio del Gobierno que valore la necesidad de volver a convocar una comisión que se creó en unos años de plena efervescencia del VIH y, por lo tanto, debe ser el Gobierno el que, a través de las consejerías correspondientes, valore la necesidad de que siga existiendo esta comisión, de convocarla y/o modificarla para llevar a cabo lo que aprobaremos, si la Cámara así lo decide, en los puntos 2, 3 y 4. Nada más y muchas gracias.</w:t>
      </w:r>
    </w:p>
    <w:p>
      <w:pPr>
        <w:pStyle w:val="Texto"/>
        <w:rPr/>
      </w:pPr>
      <w:r>
        <w:rPr>
          <w:i w:val="false"/>
          <w:lang w:val="es-ES_tradnl"/>
        </w:rPr>
        <w:t>SR. PRESIDENTE:</w:t>
      </w:r>
      <w:r>
        <w:rPr>
          <w:lang w:val="es-ES_tradnl"/>
        </w:rPr>
        <w:t xml:space="preserve"> Muchas gracias, señor Martín. Por el Grupo Parlamentario Izquierda-Ezkerra, desde el escaño, tiene la palabra la señora De Simón.</w:t>
      </w:r>
    </w:p>
    <w:p>
      <w:pPr>
        <w:pStyle w:val="Texto"/>
        <w:rPr/>
      </w:pPr>
      <w:r>
        <w:rPr>
          <w:i w:val="false"/>
          <w:lang w:val="es-ES_tradnl"/>
        </w:rPr>
        <w:t>SRA. DE SIMÓN CABALLERO:</w:t>
      </w:r>
      <w:r>
        <w:rPr>
          <w:lang w:val="es-ES_tradnl"/>
        </w:rPr>
        <w:t xml:space="preserve"> Gracias, señor Presidente. Nuestro grupo votará a favor de los cuatro puntos de esta moción ya que, tristemente, después de tantos años, más de treinta años, no se ha conseguido erradicar esta enfermedad y, de hecho, se siguen produciendo contagios en todo el mundo y particularmente en Navarra. Nosotros entendemos que, ante esta situación, la prevención es fundamental y los datos son aplastantes. Decía el señor Martín que se han estabilizado los casos de contagio, el número es mucho menor, hay menos enfermos que hace quince años pero aún se producen una media de treinta y seis casos anuales en Navarra, y no estamos contando a las personas que todavía no lo saben.</w:t>
      </w:r>
    </w:p>
    <w:p>
      <w:pPr>
        <w:pStyle w:val="Texto"/>
        <w:rPr/>
      </w:pPr>
      <w:r>
        <w:rPr>
          <w:lang w:val="es-ES_tradnl"/>
        </w:rPr>
        <w:t>Por lo tanto, lo que toca es prevenir más y mejor, y nos parece una idea excelente revitalizar la Comisión Técnica del Sida porque permitía una coordinación entre todos los sectores, organizaciones e instituciones públicas que intervenían en la prevención y el seguimiento de esta enfermedad, así como revitalizar las campañas de prevención, que están muertas desde hace muchos años, al mismo tiempo que la formación o información respecto a esta enfermedad sigue siendo necesaria porque es la mejor manera de prevenir.</w:t>
      </w:r>
    </w:p>
    <w:p>
      <w:pPr>
        <w:pStyle w:val="Texto"/>
        <w:rPr>
          <w:lang w:val="es-ES_tradnl"/>
        </w:rPr>
      </w:pPr>
      <w:r>
        <w:rPr>
          <w:lang w:val="es-ES_tradnl"/>
        </w:rPr>
        <w:t>Y respecto a la financiación de las ONG que desarrollan tareas con las personas que padecen esta enfermedad y con sus familiares y desarrollan también tareas preventivas y educativas, evidentemente, necesitan mantener las subvenciones que reciben independientemente de que la mayor parte de su labor se realice voluntariamente, pero no tenemos que olvidar que estas organizaciones no gubernamentales funcionan cubriendo una parte muy importante que la Administración Pública no cubre. Por lo tanto, como decía, nuestro grupo votará a favor.</w:t>
      </w:r>
    </w:p>
    <w:p>
      <w:pPr>
        <w:pStyle w:val="Texto"/>
        <w:rPr/>
      </w:pPr>
      <w:r>
        <w:rPr>
          <w:i w:val="false"/>
          <w:lang w:val="es-ES_tradnl"/>
        </w:rPr>
        <w:t>SR. PRESIDENTE:</w:t>
      </w:r>
      <w:r>
        <w:rPr>
          <w:lang w:val="es-ES_tradnl"/>
        </w:rPr>
        <w:t xml:space="preserve"> Muchas gracias, señora De Simón. ¿Turno en contra? Señor Pérez Prados, de Unión del Pueblo Navarro, desde el escaño, adelante, por favor.</w:t>
      </w:r>
    </w:p>
    <w:p>
      <w:pPr>
        <w:pStyle w:val="Texto"/>
        <w:rPr/>
      </w:pPr>
      <w:r>
        <w:rPr>
          <w:i w:val="false"/>
          <w:lang w:val="es-ES_tradnl"/>
        </w:rPr>
        <w:t>SR. PÉREZ PRADOS:</w:t>
      </w:r>
      <w:r>
        <w:rPr>
          <w:lang w:val="es-ES_tradnl"/>
        </w:rPr>
        <w:t xml:space="preserve"> Muchas gracias, señor Presidente. Voy a comenzar sumándome a ese reconocimiento a la labor que realizan las ONG, aunque este reconocimiento no sea recíproco por parte de ellas ni por parte de muchos grupos del Parlamento hacia la labor que se hace también desde el Gobierno, desde el departamento y desde el propio Complejo Hospitalario de Navarra.</w:t>
      </w:r>
    </w:p>
    <w:p>
      <w:pPr>
        <w:pStyle w:val="Texto"/>
        <w:rPr/>
      </w:pPr>
      <w:r>
        <w:rPr>
          <w:lang w:val="es-ES_tradnl"/>
        </w:rPr>
        <w:t>Decía el señor Caro, y también algún otro interviniente, que le entristece esta situación. Yo le digo que no le entristezca a usted nuestra postura en esta moción, que vamos a votar en contra de los cuatro puntos de la misma, puesto que lo importante es la labor que se está realizando, que se ha realizado y que se va a seguir realizando en este tema. Efectivamente, tanto las muertes por esta enfermedad como los contagios de la misma han descendido notablemente, aunque hay que seguir con esta labor hasta que desaparezcan por completo tanto las muertes como los contagios y los seropositivos en esta enfermedad. Ese es el objetivo.</w:t>
      </w:r>
    </w:p>
    <w:p>
      <w:pPr>
        <w:pStyle w:val="Texto"/>
        <w:rPr/>
      </w:pPr>
      <w:r>
        <w:rPr>
          <w:lang w:val="es-ES_tradnl"/>
        </w:rPr>
        <w:t>Lo que no compartimos son algunas de las afirmaciones que se hacen en la exposición de motivos, dicen que en estos momentos no se da el nivel necesario de coordinación en los trabajos que se están haciendo desde distintas asociaciones e instituciones. Eso no es cierto y no lo compartimos.</w:t>
      </w:r>
    </w:p>
    <w:p>
      <w:pPr>
        <w:pStyle w:val="Texto"/>
        <w:rPr/>
      </w:pPr>
      <w:r>
        <w:rPr>
          <w:lang w:val="es-ES_tradnl"/>
        </w:rPr>
        <w:t>Y entrando ya en los cuatro puntos de la moción, efectivamente, en el primero se insta a que se vuelva a poner en marcha la Comisión Técnica del Sida, comisión que se creó al amparo de la correspondiente orden foral que amparaba la comisión, no citaba concretamente a esa Comisión Técnica del Sida, sí en general las comisiones técnicas y asesoras para distintos ámbitos, distintos aspectos. La comisión trabajó, se reunió a lo largo de varios años en la década, efectivamente, de los años 90, pues en el año 90 es cuando se publica esta orden foral.</w:t>
      </w:r>
    </w:p>
    <w:p>
      <w:pPr>
        <w:pStyle w:val="Texto"/>
        <w:rPr>
          <w:lang w:val="es-ES_tradnl"/>
        </w:rPr>
      </w:pPr>
      <w:r>
        <w:rPr>
          <w:lang w:val="es-ES_tradnl"/>
        </w:rPr>
        <w:t>Esta comisión, efectivamente, ha ido cambiando tanto la composición como las funciones y las actividades que realizaba debido a varios motivos, entre otras cosas a la aparición de distintas familias de tratamiento de alta eficiencia que se han ido incorporando de forma prácticamente inmediata a las distintas opciones terapéuticas accesibles a las personas con infección del VIH y también porque ha habido un tránsito de una importante proporción de casos infectados que estaban ligados al uso inyectado de drogas hacia otros casos ligados ahora a la transmisión sexual.</w:t>
      </w:r>
    </w:p>
    <w:p>
      <w:pPr>
        <w:pStyle w:val="Texto"/>
        <w:rPr>
          <w:lang w:val="es-ES_tradnl"/>
        </w:rPr>
      </w:pPr>
      <w:r>
        <w:rPr>
          <w:lang w:val="es-ES_tradnl"/>
        </w:rPr>
        <w:t>En fin, por un lado, también se está colaborando a nivel consensuado con el conjunto de comunidades autónomas, coordinadas por la Secretaría del Plan Nacional del Sida, que ha constituido también una serie de líneas comunes de actuación y, por otro lado, los programas anuales de trabajo que se llevan a cabo en esta Comunidad se llevan a cabo en continua y permanente coordinación con los programas que establecen el Instituto de Salud Pública y Laboral y las diferentes entidades sociales ligadas a la lucha contra esta enfermedad, como son la Comisión Ciudadana Antisida, SARE, Consejo de la Juventud, etcétera.</w:t>
      </w:r>
    </w:p>
    <w:p>
      <w:pPr>
        <w:pStyle w:val="Texto"/>
        <w:rPr>
          <w:lang w:val="es-ES_tradnl"/>
        </w:rPr>
      </w:pPr>
      <w:r>
        <w:rPr>
          <w:lang w:val="es-ES_tradnl"/>
        </w:rPr>
        <w:t>En definitiva, se puede considerar que el contacto y la relación son habituales entre los responsables del programa, las entidades sociales y los dispositivos asistenciales de salud o los servicios de Políticas Sociales o del Departamento de Educación, existe una colaboración permanente y fluida en estos momentos y disposición a estudiar propuestas de trabajo de manera estable y colaborativa. Este trabajo se desarrolla con la colaboración habitual, sin mediar en los últimos años, en las últimas décadas la formalidad de la comisión asesora y técnica. Por todos estos motivos no consideramos necesario el hecho de volver a poner en marcha esa comisión.</w:t>
      </w:r>
    </w:p>
    <w:p>
      <w:pPr>
        <w:pStyle w:val="Texto"/>
        <w:rPr>
          <w:lang w:val="es-ES_tradnl"/>
        </w:rPr>
      </w:pPr>
      <w:r>
        <w:rPr>
          <w:lang w:val="es-ES_tradnl"/>
        </w:rPr>
        <w:t>En relación con el punto 2, en el que se insta a hacer unas campañas de sensibilización, en el Grupo Parlamentario Unión del Pueblo Navarro creemos que en lugar de estas campañas de sensibilización es más importante continuar con las actividades previstas a día de hoy que, por ejemplo, son mantener de forma permanente los programas orientados a la prevención en relación con la transmisión ligada al uso de drogas inyectadas, desarrollar acciones orientadas a la prevención en población joven, y para eso se está trabajando con la Universidad Pública de Navarra, teniendo en cuenta, además, las características de transmisión que han ido surgiendo, modificaciones en los criterios de distribución de subvenciones, asignando mayor protagonismo a las relacionadas con la transmisión sexual por el aumento que ha habido en este ámbito.</w:t>
      </w:r>
    </w:p>
    <w:p>
      <w:pPr>
        <w:pStyle w:val="Texto"/>
        <w:rPr>
          <w:lang w:val="es-ES_tradnl"/>
        </w:rPr>
      </w:pPr>
      <w:r>
        <w:rPr>
          <w:lang w:val="es-ES_tradnl"/>
        </w:rPr>
        <w:t>En relación con el tercer punto, se insta al Gobierno a que promueva la educación sexual y la orientación de forma integrada, algo que ya se está haciendo, porque saben ustedes, por cierto, fue ayer, señor Caro, cuando estuvimos con las educadoras sexuales, que en relación con la educación sexual se han llevado a cabo algunas acciones encaminadas a facilitar la educación sexual en el ámbito curricular, como establece la Ley Orgánica 2/2010, de 3 de marzo, de salud sexual y reproductiva, en colaboración con el Departamento de Educación y apoyándose en la Red Europea de Escuelas para la Salud desde las que se trabaja más ampliamente en todos estos temas de salud.</w:t>
      </w:r>
    </w:p>
    <w:p>
      <w:pPr>
        <w:pStyle w:val="Texto"/>
        <w:rPr>
          <w:lang w:val="es-ES_tradnl"/>
        </w:rPr>
      </w:pPr>
      <w:r>
        <w:rPr>
          <w:lang w:val="es-ES_tradnl"/>
        </w:rPr>
        <w:t>Además, en cuanto a la formación, no todo está delegado a estas asociaciones y ONG, hay una parte, como pueden ser las competencias ligadas a algunas de las funciones, que también se realiza desde los centros de atención a la mujer y desde estas asociaciones, pero hay otras que no, que se realizan desde instituciones públicas, incluido el propio Complejo Hospitalario de Navarra. En cuanto a la formación de profesionales, se ha colaborado también en el marco del proyecto Universidad Saludable, de nuevo con la Universidad Pública de Navarra, y se está poniendo a disposición del profesorado diverso material y recursos como son aulas, guías de salud, desarrollo personal en la adolescencia, etcétera.</w:t>
      </w:r>
    </w:p>
    <w:p>
      <w:pPr>
        <w:pStyle w:val="Texto"/>
        <w:rPr>
          <w:spacing w:val="0"/>
          <w:lang w:val="es-ES_tradnl"/>
        </w:rPr>
      </w:pPr>
      <w:r>
        <w:rPr>
          <w:spacing w:val="0"/>
          <w:lang w:val="es-ES_tradnl"/>
        </w:rPr>
        <w:t>Finalmente, en relación con la labor que llevan a cabo las ONG –ya hemos dicho que reconocemos la misma–, se insta a una financiación cuando saben ustedes, y se ha citado ya, que se acaban de resolver, se han resuelto ya las solicitudes relativas a los convenios con las ONG, entre ellas también las que presentaron programas en la lucha contra el sida, de la convocatoria de concesión de subvenciones a entidades locales, instituciones, fundaciones y asociaciones sin ánimo de lucro para programas de prevención y promoción de la salud durante este año 2013, y desde aquí también instamos al Gobierno a proceder a la transmisión y transferencia de las correspondientes partidas presupuestarias a estas asociaciones. Muchas gracias.</w:t>
      </w:r>
    </w:p>
    <w:p>
      <w:pPr>
        <w:pStyle w:val="Texto"/>
        <w:rPr/>
      </w:pPr>
      <w:r>
        <w:rPr>
          <w:i w:val="false"/>
          <w:lang w:val="es-ES_tradnl"/>
        </w:rPr>
        <w:t>SR. PRESIDENTE:</w:t>
      </w:r>
      <w:r>
        <w:rPr>
          <w:lang w:val="es-ES_tradnl"/>
        </w:rPr>
        <w:t xml:space="preserve"> Muchas gracias a usted, señor Pérez Prados. Nos ha convencido, no sé lo que van a votar, pero nos ha convencido. </w:t>
      </w:r>
      <w:r>
        <w:rPr>
          <w:i w:val="false"/>
          <w:smallCaps/>
          <w:lang w:val="es-ES_tradnl"/>
        </w:rPr>
        <w:t>(Risas)</w:t>
      </w:r>
      <w:r>
        <w:rPr>
          <w:lang w:val="es-ES_tradnl"/>
        </w:rPr>
        <w:t xml:space="preserve"> Turno de réplica, señora Ruiz. Desde el escaño, por favor.</w:t>
      </w:r>
    </w:p>
    <w:p>
      <w:pPr>
        <w:pStyle w:val="Texto"/>
        <w:rPr>
          <w:lang w:val="es-ES_tradnl"/>
        </w:rPr>
      </w:pPr>
      <w:r>
        <w:rPr>
          <w:i w:val="false"/>
          <w:lang w:val="es-ES_tradnl"/>
        </w:rPr>
        <w:t>SRA. RUIZ JASO:</w:t>
      </w:r>
      <w:r>
        <w:rPr>
          <w:lang w:val="es-ES_tradnl"/>
        </w:rPr>
        <w:t xml:space="preserve"> Gracias, señor Presidente. Agradezco su apoyo a todos los grupos que van a votar a favor, que son la mayoría, a excepción de UPN, y el Partido Popular en el primer punto. Desde su posición, me parece razonable, pero, en todo caso, les agradezco el voto.</w:t>
      </w:r>
    </w:p>
    <w:p>
      <w:pPr>
        <w:pStyle w:val="Texto"/>
        <w:rPr/>
      </w:pPr>
      <w:r>
        <w:rPr>
          <w:spacing w:val="0"/>
          <w:lang w:val="es-ES_tradnl"/>
        </w:rPr>
        <w:t>Yo haría hincapié, tal como decía el portavoz del Partido Socialista, en que estas entidades llevan mucho tiempo en la incertidumbre a nivel de financiación, pero creo que vamos a un punto en el que las subvenciones son cada vez más escasas, las subvenciones se dan de otra manera, y, además, como he dicho, se están retrasando las convocatorias, se retrasan las resoluciones y todavía a día de hoy estas entidades no han visto un duro, hablando en plata, de la subvención que les corresponde, y estamos acabando el primer semestre.</w:t>
      </w:r>
    </w:p>
    <w:p>
      <w:pPr>
        <w:pStyle w:val="Texto"/>
        <w:rPr/>
      </w:pPr>
      <w:r>
        <w:rPr>
          <w:lang w:val="es-ES_tradnl"/>
        </w:rPr>
        <w:t xml:space="preserve">En cualquier caso, no me deja otro remedio, señor Pérez Prados, que aludir a su intervención. Sinceramente, no he entendido su justificación, ha ido punto por punto diciendo que todo lo que se plantea aquí ya se hace. No estamos de acuerdo, evidentemente, usted tiene que reproducir lo que diría aquí la señora Consejera, pero, en cualquier caso, sí que me gustaría incidir en el tercer punto. Dice que la educación sexual ya se está haciendo no solo desde las ONG. Por supuesto que no, y precisamente en el tercer punto no se cita en absoluto a las ONG, se emplea el término educación sexual y orientación sexual en el sentido más amplio de esos conceptos y, evidentemente, también afecta a los centros de atención a la mujer, y he dicho que esta reivindicación, el tercer punto está más vigente que nunca precisamente porque tenemos la experiencia de esta semana, cuando hemos podido escuchar de primera mano a las educadoras que trabajan en los centros de atención a la mujer. Quiero recordar en este sentido que, si tanto se hace, el 75 por ciento de los contagios de VIH todavía se producen por vía sexual. Usted habla de contagio de jeringuillas. A ver, hoy en día, el 75 por ciento, tres de cada cuatro infecciones, se produce por vía sexual. De ahí la importancia de la educación sexual y de la coordinación entre los Departamentos de Salud y, desde luego, de Educación, que hoy en día tristemente todavía queda a voluntad de los centros educativos y a voluntad de los profesionales sanitarios en muchos casos y, desde luego, educativos. </w:t>
      </w:r>
    </w:p>
    <w:p>
      <w:pPr>
        <w:pStyle w:val="Texto"/>
        <w:rPr>
          <w:lang w:val="es-ES_tradnl"/>
        </w:rPr>
      </w:pPr>
      <w:r>
        <w:rPr>
          <w:lang w:val="es-ES_tradnl"/>
        </w:rPr>
        <w:t>Por tanto, pena, sinceramente, pena, como decía algún otro portavoz, porque esta moción no va a salir por unanimidad, pero, en cualquier caso, agradezco el voto favorable. Eskerrik asko.</w:t>
      </w:r>
    </w:p>
    <w:p>
      <w:pPr>
        <w:pStyle w:val="Texto"/>
        <w:rPr/>
      </w:pPr>
      <w:r>
        <w:rPr>
          <w:i w:val="false"/>
          <w:lang w:val="es-ES_tradnl"/>
        </w:rPr>
        <w:t>SR. PRESIDENTE:</w:t>
      </w:r>
      <w:r>
        <w:rPr>
          <w:lang w:val="es-ES_tradnl"/>
        </w:rPr>
        <w:t xml:space="preserve"> Muchas gracias, señora Ruiz. Un grupo parlamentario ha pedido votar por puntos, más concretamente, el punto 1, por otro lado, el 2, 3 y 4. ¿Les parece, señorías? Por lo tanto, vamos a votar el punto 1 de la moción. Señorías, comienza la votación. </w:t>
      </w:r>
      <w:r>
        <w:rPr>
          <w:i w:val="false"/>
          <w:smallCaps/>
          <w:lang w:val="es-ES_tradnl"/>
        </w:rPr>
        <w:t>(Pausa)</w:t>
      </w:r>
      <w:r>
        <w:rPr>
          <w:lang w:val="es-ES_tradnl"/>
        </w:rPr>
        <w:t xml:space="preserve"> Vamos a los votos delegados. Señora Ruiz, por favor.</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 xml:space="preserve">SRA. SECRETARIA PRIMERA (Sra. Esporrín Las Heras): </w:t>
      </w:r>
      <w:r>
        <w:rPr>
          <w:lang w:val="es-ES_tradnl"/>
        </w:rPr>
        <w:t>26 votos a favor, 15 en contra y 4 abstenciones.</w:t>
      </w:r>
    </w:p>
    <w:p>
      <w:pPr>
        <w:pStyle w:val="Texto"/>
        <w:rPr/>
      </w:pPr>
      <w:r>
        <w:rPr>
          <w:i w:val="false"/>
          <w:lang w:val="es-ES_tradnl"/>
        </w:rPr>
        <w:t>SR. PRESIDENTE:</w:t>
      </w:r>
      <w:r>
        <w:rPr>
          <w:lang w:val="es-ES_tradnl"/>
        </w:rPr>
        <w:t xml:space="preserve"> Queda aprobado el punto 1 de la moción. </w:t>
      </w:r>
    </w:p>
    <w:p>
      <w:pPr>
        <w:pStyle w:val="Texto"/>
        <w:rPr/>
      </w:pPr>
      <w:r>
        <w:rPr>
          <w:lang w:val="es-ES_tradnl"/>
        </w:rPr>
        <w:t xml:space="preserve">Votamos de manera conjunta los puntos 2, 3 y 4 de la moción. Señorías, comienza la misma.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 xml:space="preserve">SRA. SECRETARIA PRIMERA (Sra. Esporrín Las Heras): </w:t>
      </w:r>
      <w:r>
        <w:rPr>
          <w:lang w:val="es-ES_tradnl"/>
        </w:rPr>
        <w:t>30 votos a favor, 15 en contra y ninguna abstención.</w:t>
      </w:r>
    </w:p>
    <w:p>
      <w:pPr>
        <w:pStyle w:val="Texto"/>
        <w:rPr/>
      </w:pPr>
      <w:r>
        <w:rPr>
          <w:i w:val="false"/>
          <w:lang w:val="es-ES_tradnl"/>
        </w:rPr>
        <w:t>SR. PRESIDENTE:</w:t>
      </w:r>
      <w:r>
        <w:rPr>
          <w:lang w:val="es-ES_tradnl"/>
        </w:rPr>
        <w:t xml:space="preserve"> Quedan aprobados los puntos 2, 3 y 4 de la moción presentada por los Grupos Parlamentarios Bildu-Nafarroa y Aralar-Nafarroa Bai.</w:t>
      </w:r>
    </w:p>
    <w:p>
      <w:pPr>
        <w:pStyle w:val="Texto"/>
        <w:spacing w:before="0" w:after="85"/>
        <w:rPr>
          <w:lang w:val="es-ES_tradnl"/>
        </w:rPr>
      </w:pPr>
      <w:r>
        <w:rPr>
          <w:lang w:val="es-ES_tradnl"/>
        </w:rPr>
        <w:t>Señorías, se suspende la sesión, que se reanudará mañana a las nueve y media de la mañana. Muy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