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iren Julia Aranoa Astigarraga andreak aurkeztutako galdera, NA-1700 errepideko 0,2 kilometro-puntuko bide-seinaleari burukoa, Leitzako herriaren izena gaizki idatzita baitag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iren Aranoa Astigarraga andre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-1700 errepideko 0,2 kilometro-puntuan, Lekunberrirako bidean, bada bide-seinale bat zeinetan gaizki idatzita baitago Leitzako herriaren izena (honekin batera doa argazkia)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dela eta, parlamentari honek hauxe jakin nahi d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Nafarroako Gobernuak ba al daki herriaren izen ofiziala “Leitza” dela, eta ez “Leiza”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Nafarroako Gobernuak ba al du bide-seinalea aldatzeko asmorik, toponimo horren izena behar bezala ager dadin? 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