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octu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fechas y cantidades ingresadas y/o abonadas en concepto de "Ajustes con el Estado" en relación con el IVA como consecuencia del Convenio Económico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1 de octu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de Bildu-Nafarroa, al amparo del Reglamento de la Cámara, formula la siguiente pregunta para que sea respondida de manera escrita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Una relación calendarizada desde el año 2007 a la actualidad de las fechas y cantidades ingresadas y/o abonadas en concepto de "Ajustes con el Estado" en relación con el IVA como consecuencia del Convenio Económico.</w:t>
      </w:r>
    </w:p>
    <w:p>
      <w:pPr>
        <w:pStyle w:val="Normal"/>
        <w:rPr/>
      </w:pPr>
      <w:r>
        <w:rPr>
          <w:rStyle w:val="Normal1"/>
          <w:lang w:val="es-ES_tradnl"/>
        </w:rPr>
        <w:t>En Iruñea, a 17 de octu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