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a dar el nombre de Alfredo Landa a la sala principal del "Baluarte", presentada por la Ilma. Sra. D.ª Amaya Zarranz Errea.</w:t>
      </w:r>
    </w:p>
    <w:p>
      <w:pPr>
        <w:pStyle w:val="Texto"/>
        <w:rPr/>
      </w:pPr>
      <w:r>
        <w:rPr>
          <w:b w:val="false"/>
          <w:sz w:val="21"/>
          <w:lang w:val="es-ES_tradnl"/>
        </w:rPr>
        <w:t>SR. PRESIDENTE:</w:t>
      </w:r>
      <w:r>
        <w:rPr>
          <w:lang w:val="es-ES_tradnl"/>
        </w:rPr>
        <w:t xml:space="preserve"> Pasamos al siguiente punto del orden del día: Debate y votación de la moción por la que se insta al Gobierno de Navarra a dar el nombre de Alfredo Landa a la sala principal de Baluarte, presentada por el Grupo Parlamentario Popular. Para su defensa o su presentación tiene la palabra la señora Zarranz. ¿Desde el escaño? Adelante, por favor.</w:t>
      </w:r>
    </w:p>
    <w:p>
      <w:pPr>
        <w:pStyle w:val="Texto"/>
        <w:rPr/>
      </w:pPr>
      <w:r>
        <w:rPr>
          <w:i w:val="false"/>
          <w:lang w:val="es-ES_tradnl"/>
        </w:rPr>
        <w:t>SRA. ZARRANZ ERREA:</w:t>
      </w:r>
      <w:r>
        <w:rPr>
          <w:lang w:val="es-ES_tradnl"/>
        </w:rPr>
        <w:t xml:space="preserve"> Sí, señor Presidente, desde el escaño porque voy a ser muy breve y espero que al menos la intención sea tan dulce como la del señor Lizarbe. A ver si lo consigo. </w:t>
      </w:r>
    </w:p>
    <w:p>
      <w:pPr>
        <w:pStyle w:val="Texto"/>
        <w:rPr>
          <w:spacing w:val="0"/>
          <w:lang w:val="es-ES_tradnl"/>
        </w:rPr>
      </w:pPr>
      <w:r>
        <w:rPr>
          <w:spacing w:val="0"/>
          <w:lang w:val="es-ES_tradnl"/>
        </w:rPr>
        <w:t xml:space="preserve">Como saben todas sus señorías, Alfredo Landa falleció en mayo. Es un actor referencial del mundo cultural navarro y español. No me voy a poner a glosar ahora todos los méritos, todas las películas y todos los reconocimientos que ha tenido Alfredo Landa. También es cierto que cuando falleció pudimos leer y ver en todos los medios de comunicación todos los elogios y todas las alabanzas que se le dedicaron tanto desde el mundo cultural como desde el mundo político. Como suele decir el refrán: guárdete Dios del día de las alabanzas. </w:t>
      </w:r>
    </w:p>
    <w:p>
      <w:pPr>
        <w:pStyle w:val="Texto"/>
        <w:rPr/>
      </w:pPr>
      <w:r>
        <w:rPr>
          <w:lang w:val="es-ES_tradnl"/>
        </w:rPr>
        <w:t>Nosotros presentamos esta moción porque pensábamos que Alfredo Landa merecía un reconocimiento de la sociedad navarra. Unos días después de presentar la moción, nos enteramos de que Pamplona le iba a dedicar un parque en la nueva urbanización que se está realizando en Lezkairu, pero nosotros pensamos que Alfredo Landa es más que pamplonés, nosotros pensamos que Alfredo Landa es navarro. A él le gustaba siempre decirlo y, además, navarro con muchas erres, y creemos que Navarra y el mundo cultural navarro le debe este reconocimiento.</w:t>
      </w:r>
    </w:p>
    <w:p>
      <w:pPr>
        <w:pStyle w:val="Texto"/>
        <w:rPr/>
      </w:pPr>
      <w:r>
        <w:rPr>
          <w:lang w:val="es-ES_tradnl"/>
        </w:rPr>
        <w:t xml:space="preserve">También pensamos que está muy bien concederle el nombre de un parque, pero él era actor y, como tal, creemos que el reconocimiento y el homenaje debe provenir también del apartado cultural, y no solamente darle su nombre a un parque, sino que ese homenaje sea en algo cultural, como es el Baluarte. </w:t>
      </w:r>
    </w:p>
    <w:p>
      <w:pPr>
        <w:pStyle w:val="Texto"/>
        <w:rPr/>
      </w:pPr>
      <w:r>
        <w:rPr>
          <w:lang w:val="es-ES_tradnl"/>
        </w:rPr>
        <w:t>La sala principal del Baluarte no tiene nombre, se llama así, sala principal, puede seguir así, puede llevar el nombre de este actor. Algunos dirán que por qué este y no otro. Nosotros pensamos que Alfredo Landa ha hecho méritos más que suficientes para tener este homenaje, y no solamente lo pensamos nosotros, yo creo que todos ustedes hicieron declaraciones en los días posteriores a su muerte y todos dijeron que era un gran actor y que Navarra le debía mucho, por eso estamos convencidos de que, como digo, la sala principal de Baluarte es un bonito homenaje, es un bonito reconocimiento, Baluarte es el auditorio y palacio de congresos de Navarra y nos parece que es ir un paso más allá que el parque que le va a dedicar Pamplona. Nada más y muchas gracias.</w:t>
      </w:r>
    </w:p>
    <w:p>
      <w:pPr>
        <w:pStyle w:val="Texto"/>
        <w:rPr/>
      </w:pPr>
      <w:r>
        <w:rPr>
          <w:i w:val="false"/>
          <w:lang w:val="es-ES_tradnl"/>
        </w:rPr>
        <w:t>SR. PRESIDENTE:</w:t>
      </w:r>
      <w:r>
        <w:rPr>
          <w:lang w:val="es-ES_tradnl"/>
        </w:rPr>
        <w:t xml:space="preserve"> Muchas gracias a usted, señora Zarranz. Vamos a abrir un turno a favor y otro en contra. ¿Turno a favor? ¿Turno en contra? Señor Sayas, por Unión del Pueblo Navarro, tiene la palabra. Desde el escaño, adelante, por favor.</w:t>
      </w:r>
    </w:p>
    <w:p>
      <w:pPr>
        <w:pStyle w:val="Texto"/>
        <w:rPr/>
      </w:pPr>
      <w:r>
        <w:rPr>
          <w:i w:val="false"/>
          <w:lang w:val="es-ES_tradnl"/>
        </w:rPr>
        <w:t>SR. SAYAS LÓPEZ:</w:t>
      </w:r>
      <w:r>
        <w:rPr>
          <w:lang w:val="es-ES_tradnl"/>
        </w:rPr>
        <w:t xml:space="preserve"> Gracias, Presidente. Simplemente quiero decir que, efectivamente, este grupo no solo reconoce sino que admira la trayectoria y la referencia que ha sido Alfredo Landa para esta Comunidad, pero creemos que el Parlamento no es el lugar para debatir este tipo de cuestiones porque podríamos traer a cada debate parlamentario cómo denominamos una sala de diferentes lugares de los que la Comunidad Foral es titular, y creemos que el Parlamento está para otras cosas.</w:t>
      </w:r>
    </w:p>
    <w:p>
      <w:pPr>
        <w:pStyle w:val="Texto"/>
        <w:rPr>
          <w:lang w:val="es-ES_tradnl"/>
        </w:rPr>
      </w:pPr>
      <w:r>
        <w:rPr>
          <w:lang w:val="es-ES_tradnl"/>
        </w:rPr>
        <w:t>También quiero decir que creemos que con el parque que le ha dedicado el Ayuntamiento de Pamplona está muy reconocida la figura de Alfredo Landa. Gracias.</w:t>
      </w:r>
    </w:p>
    <w:p>
      <w:pPr>
        <w:pStyle w:val="Texto"/>
        <w:rPr/>
      </w:pPr>
      <w:r>
        <w:rPr>
          <w:i w:val="false"/>
          <w:lang w:val="es-ES_tradnl"/>
        </w:rPr>
        <w:t>SR. PRESIDENTE:</w:t>
      </w:r>
      <w:r>
        <w:rPr>
          <w:lang w:val="es-ES_tradnl"/>
        </w:rPr>
        <w:t xml:space="preserve"> Muchas gracias, señor Sayas. Señor Felones, por el grupo parlamentario socialista, desde el escaño, adelante, por favor.</w:t>
      </w:r>
    </w:p>
    <w:p>
      <w:pPr>
        <w:pStyle w:val="Texto"/>
        <w:rPr/>
      </w:pPr>
      <w:r>
        <w:rPr>
          <w:i w:val="false"/>
          <w:lang w:val="es-ES_tradnl"/>
        </w:rPr>
        <w:t>SR. FELONES MORRÁS:</w:t>
      </w:r>
      <w:r>
        <w:rPr>
          <w:lang w:val="es-ES_tradnl"/>
        </w:rPr>
        <w:t xml:space="preserve"> Muchas gracias, señor Presidente. Intervengo desde el escaño también con la pretensión de ser muy breve. Sin duda, la figura de Alfredo Landa tiene una indudable valía artística como actor, aunque, en fin, yo, que pertenezco a una generación relativamente avanzada, debo decir que el landismo era bastante deplorable, otra cosa son algunas otras actuaciones en películas de su última etapa. Y, evidentemente, también hay que reconocer que Alfredo Landa tuvo, reconoció y exhibió un orgullo de navarro que hay que subrayar en su persona. No se nos olvidará fácilmente el día que recibió el premio Príncipe de Viana, en el que con un cierto histrionismo como actor, efectivamente, subrayó su condición de navarro que algunos todavía seguimos recordando.</w:t>
      </w:r>
    </w:p>
    <w:p>
      <w:pPr>
        <w:pStyle w:val="Texto"/>
        <w:rPr>
          <w:lang w:val="es-ES_tradnl"/>
        </w:rPr>
      </w:pPr>
      <w:r>
        <w:rPr>
          <w:lang w:val="es-ES_tradnl"/>
        </w:rPr>
        <w:t>En relación con estas dos cuestiones, es evidente que el Gobierno de Navarra, representación genuina de la ciudadanía navarra, entre otras cosas. además de este Parlamento, le ha reconocido también como a pocos. El título de Príncipe de Viana de la Cultura lo tiene Alfredo Landa. Y, por cierto, en su funeral se hicieron presentes buena parte de los cargos políticos y representativos de la Comunidad. Por lo tanto, a diferencia de otros de los que hemos hablado en esta misma sesión, ha tenido un reconocimiento público y un reconocimiento oficial.</w:t>
      </w:r>
    </w:p>
    <w:p>
      <w:pPr>
        <w:pStyle w:val="Texto"/>
        <w:rPr>
          <w:lang w:val="es-ES_tradnl"/>
        </w:rPr>
      </w:pPr>
      <w:r>
        <w:rPr>
          <w:lang w:val="es-ES_tradnl"/>
        </w:rPr>
        <w:t>Ahora bien, Baluarte es una sala polivalente, en la que básicamente se desarrollan actividades vinculadas a la música, a la danza y al teatro. Si estuviéramos hablando de una sala de cine, cabría pensar en la posibilidad de esta denominación, pero Baluarte es mucho más que eso, es una sala polivalente, y, por lo tanto, por las razones que hemos apuntado, no nos parece oportuno que realmente la sala principal de Baluarte reciba este nombre, dicho sea de paso, con el máximo respeto al que ha sido un grandísimo actor y un navarro que se preció de ser tal. Gracias.</w:t>
      </w:r>
    </w:p>
    <w:p>
      <w:pPr>
        <w:pStyle w:val="Texto"/>
        <w:rPr/>
      </w:pPr>
      <w:r>
        <w:rPr>
          <w:i w:val="false"/>
          <w:lang w:val="es-ES_tradnl"/>
        </w:rPr>
        <w:t>SR. PRESIDENTE:</w:t>
      </w:r>
      <w:r>
        <w:rPr>
          <w:lang w:val="es-ES_tradnl"/>
        </w:rPr>
        <w:t xml:space="preserve"> Muchas gracias a usted, señor Felones. Por el Grupo Parlamentario Bildu-Nafarroa, señora Ruiz, desde el escaño, adelante, por favor.</w:t>
      </w:r>
    </w:p>
    <w:p>
      <w:pPr>
        <w:pStyle w:val="Texto"/>
        <w:rPr/>
      </w:pPr>
      <w:r>
        <w:rPr>
          <w:i w:val="false"/>
          <w:spacing w:val="0"/>
          <w:lang w:val="es-ES_tradnl"/>
        </w:rPr>
        <w:t>SRA. RUIZ JASO:</w:t>
      </w:r>
      <w:r>
        <w:rPr>
          <w:spacing w:val="0"/>
          <w:lang w:val="es-ES_tradnl"/>
        </w:rPr>
        <w:t xml:space="preserve"> Muchas gracias, Presidente. Bueno, pues nosotros, desde el máximo respeto a la figura, a la trayectoria y, desde luego, a la persona del señor Landa, tampoco podemos apoyar esta moción por dos razones. La primera, coincidiendo con lo que decía el señor Sayas, es que entendemos que este tipo de propuestas exceden el ámbito político. Pensamos que los grupos políticos no somos quiénes para proponer un nombre u otro nombre para una sala del Baluarte. En ese sentido, la segunda razón es esa misma: ¿qué criterios utilizamos?, ¿los premios que se le han dado a una figura o a otra? Esos premios, ¿en función de qué se dan? Entendemos también, como el señor Felones, que el Baluarte no es solo un ámbito que tenga que reflejar el mundo del cine o el mundo del teatro. ¿Por qué no una sala que se llame Oteiza o Ciga o Montxo Armendariz, por ejemplo?</w:t>
      </w:r>
    </w:p>
    <w:p>
      <w:pPr>
        <w:pStyle w:val="Texto"/>
        <w:rPr>
          <w:lang w:val="es-ES_tradnl"/>
        </w:rPr>
      </w:pPr>
      <w:r>
        <w:rPr>
          <w:lang w:val="es-ES_tradnl"/>
        </w:rPr>
        <w:t>Hay gente tan merecedora o más según los criterios que se utilicen y, por tanto, desde el respeto, nos parece una moción oportunista también con muchas erres. Muchas gracias.</w:t>
      </w:r>
    </w:p>
    <w:p>
      <w:pPr>
        <w:pStyle w:val="Texto"/>
        <w:rPr/>
      </w:pPr>
      <w:r>
        <w:rPr>
          <w:i w:val="false"/>
          <w:lang w:val="es-ES_tradnl"/>
        </w:rPr>
        <w:t>SR. PRESIDENTE:</w:t>
      </w:r>
      <w:r>
        <w:rPr>
          <w:lang w:val="es-ES_tradnl"/>
        </w:rPr>
        <w:t xml:space="preserve"> Muchas gracias a usted, señora Ruiz. Señor Longás, desde el escaño, por el Grupo Parlamentario Aralar-Nafarroa Bai, tiene la palabra.</w:t>
      </w:r>
    </w:p>
    <w:p>
      <w:pPr>
        <w:pStyle w:val="Texto"/>
        <w:rPr/>
      </w:pPr>
      <w:r>
        <w:rPr>
          <w:i w:val="false"/>
          <w:lang w:val="es-ES_tradnl"/>
        </w:rPr>
        <w:t>SR. LONGÁS GARCÍA:</w:t>
      </w:r>
      <w:r>
        <w:rPr>
          <w:lang w:val="es-ES_tradnl"/>
        </w:rPr>
        <w:t xml:space="preserve"> Gracias, señor Presidente. Señorías, yo, por supuesto, tampoco voy a cuestionar los méritos del señor Landa. Yo no glosaría todas sus películas, como ha dicho usted. Además, no sé, será el prurito docente, pero cuando se les corrigen los exámenes a los estudiantes, estos suelen pretender que se les valore solo lo que tienen bien y lo que tienen mal no, pero el balance final es la ponderación de esas dos cosas. Pero, bueno, insisto, porque, además, Alfredo Landa, a partir de un cierto momento de su carrera, yo creo que se redimió suficientemente. La cuestión fundamental, y usted lo ha dicho, señora Zarranz, es que el Baluarte es el auditorio y palacio de congresos de Navarra, o palacio de congresos y auditorio de Navarra, no recuerdo bien el nombre. Es un auditorio, es decir, es una sala polivalente, pero, además, fundamentalmente dedicada a algo que no es el cine. Eso, en primer lugar.</w:t>
      </w:r>
    </w:p>
    <w:p>
      <w:pPr>
        <w:pStyle w:val="Texto"/>
        <w:rPr>
          <w:lang w:val="es-ES_tradnl"/>
        </w:rPr>
      </w:pPr>
      <w:r>
        <w:rPr>
          <w:lang w:val="es-ES_tradnl"/>
        </w:rPr>
        <w:t>En segundo lugar, a mí me parece que cuando se producen acontecimientos, en este caso luctuosos, como el fallecimiento de Alfredo Landa o de cualquier otra persona, hay que esperar siempre a la hora de poner nombres, dedicar parques, sea un actor, sea un Papa o sea quien sea, hay que dejar reposar las cosas porque hay que calibrarlas bien. De hecho, en el discurso de recepción del Príncipe de Viana decía que, como no sabía qué decir, que es una buena manera de decirlo, le había preguntado a Pedro Iturralde, y Pedro Iturralde le dijo: haz lo que quieras, yo toqué el saxofón y quedó muy bien. Y Alfredo Landa dijo: ¿y yo qué saxofón voy a tocar? No pega mucho.</w:t>
      </w:r>
    </w:p>
    <w:p>
      <w:pPr>
        <w:pStyle w:val="Texto"/>
        <w:rPr>
          <w:lang w:val="es-ES_tradnl"/>
        </w:rPr>
      </w:pPr>
      <w:r>
        <w:rPr>
          <w:lang w:val="es-ES_tradnl"/>
        </w:rPr>
        <w:t>Además, habrá que ver si en ese tipo de instalaciones incluso no son mejores las denominaciones descriptivas: sala grande, sala mediana, sala pequeña, sala del primer piso, porque, si no, luego la gente se pierde mucho. Se llaman sala no sé quién, y al final no sabes dónde están. Suelen estar mal señalizadas. Y, por cierto, ya que lo ha dicho el señor Felones, y también es útil, sobre todo para cierto sector navarro con muchas erres, mencionaré lo que dijo Alfredo Landa en ese discurso de lo que significaba para él ser de Navarra: ser honrado y cumplidor, no temer al trabajo ni a la adversidad, mirar de frente a la vida y ayudar, siempre con una sonrisa, a la gente que lo necesita. Lo digo a beneficio de inventario. Y, además, en Navarra ya sabe usted, señora Zarranz, que si de lo que se trata es de buscar un nombre original para alguna instalación yo le sugiero Príncipe de Viana. Muchas gracias.</w:t>
      </w:r>
    </w:p>
    <w:p>
      <w:pPr>
        <w:pStyle w:val="Texto"/>
        <w:rPr/>
      </w:pPr>
      <w:r>
        <w:rPr>
          <w:i w:val="false"/>
          <w:lang w:val="es-ES_tradnl"/>
        </w:rPr>
        <w:t>SR. PRESIDENTE:</w:t>
      </w:r>
      <w:r>
        <w:rPr>
          <w:lang w:val="es-ES_tradnl"/>
        </w:rPr>
        <w:t xml:space="preserve"> Muchas gracias a usted, señor Longás. Por el Grupo Parlamentario Izquierda-Ezkerra tiene la palabra el señor Mauleón. Desde el escaño, adelante, por favor.</w:t>
      </w:r>
    </w:p>
    <w:p>
      <w:pPr>
        <w:pStyle w:val="Texto"/>
        <w:rPr/>
      </w:pPr>
      <w:r>
        <w:rPr>
          <w:i w:val="false"/>
          <w:lang w:val="es-ES_tradnl"/>
        </w:rPr>
        <w:t>SR. MAULEÓN ECHEVERRÍA:</w:t>
      </w:r>
      <w:r>
        <w:rPr>
          <w:lang w:val="es-ES_tradnl"/>
        </w:rPr>
        <w:t xml:space="preserve"> Egun berriro guztioi. Buenos días a todos y a todas. En homenaje a una de sus mejores películas, habría que decir que últimamente tenemos aquello de </w:t>
      </w:r>
      <w:r>
        <w:rPr>
          <w:i w:val="false"/>
          <w:lang w:val="es-ES_tradnl"/>
        </w:rPr>
        <w:t>El Pleno animado</w:t>
      </w:r>
      <w:r>
        <w:rPr>
          <w:lang w:val="es-ES_tradnl"/>
        </w:rPr>
        <w:t>, no solo el bosque. La verdad es que lo que nosotros le pediríamos al Partido Popular es que retirara la moción. ¿Por qué? Porque creemos que la figura de Alfredo Landa no se merece una votación negativa del Pleno de este Parlamento, francamente. No creemos que la iniciativa sea oportuna, creemos que Alfredo Landa ha sido reconocido por todos y todas las navarras a través precisamente de lo que ustedes dicen, de la concesión de la Medalla de Oro, del propio premio Príncipe de Viana y, por lo tanto, entendemos que es más oportuno que no le demos ese jarro de agua fría a su figura con una votación negativa. Por lo tanto, antes de que esto se produzca, yo les pediría que retiraran la moción y, en todo caso, que conste el homenaje de todo este Parlamento a su figura. Muchas gracias.</w:t>
      </w:r>
    </w:p>
    <w:p>
      <w:pPr>
        <w:pStyle w:val="Texto"/>
        <w:rPr/>
      </w:pPr>
      <w:r>
        <w:rPr>
          <w:i w:val="false"/>
          <w:lang w:val="es-ES_tradnl"/>
        </w:rPr>
        <w:t>SR. PRESIDENTE:</w:t>
      </w:r>
      <w:r>
        <w:rPr>
          <w:lang w:val="es-ES_tradnl"/>
        </w:rPr>
        <w:t xml:space="preserve"> Muchas gracias a usted, señor Mauleón. Señora Zarranz, turno de réplica. Desde el escaño, adelante, por favor.</w:t>
      </w:r>
    </w:p>
    <w:p>
      <w:pPr>
        <w:pStyle w:val="Texto"/>
        <w:rPr/>
      </w:pPr>
      <w:r>
        <w:rPr>
          <w:i w:val="false"/>
          <w:lang w:val="es-ES_tradnl"/>
        </w:rPr>
        <w:t>SRA. ZARRANZ ERREA:</w:t>
      </w:r>
      <w:r>
        <w:rPr>
          <w:lang w:val="es-ES_tradnl"/>
        </w:rPr>
        <w:t xml:space="preserve"> Por empezar por el final, señor Mauleón, no voy a retirar la moción. Si usted quería que yo la retirara igual podría haberlo dicho antes del debate, y entonces nos lo habríamos ahorrado, pero después de este debate y de ver lo que han hecho algunas de sus señorías la verdad es que no voy a retirar la moción. Si Alfredo Landa no merece una votación negativa, voten ustedes a favor, y así no habrá una votación negativa.</w:t>
      </w:r>
    </w:p>
    <w:p>
      <w:pPr>
        <w:pStyle w:val="Texto"/>
        <w:rPr>
          <w:lang w:val="es-ES_tradnl"/>
        </w:rPr>
      </w:pPr>
      <w:r>
        <w:rPr>
          <w:lang w:val="es-ES_tradnl"/>
        </w:rPr>
        <w:t>Es curioso que la mayoría de ustedes digan que el Parlamento no es quién para proponer esto, que no tenemos por qué meternos en estas historias, pero no plantearon los mismos problemas, señora Ruiz, cuando hicieron una declaración institucional, que es bastante más que una moción, para pedir que se entregara el premio Príncipe de Viana a una sola persona de todos los candidatos. O sea, señor Mauleón, creo que la declaración institucional la presentaron ustedes, y eso es bastante más serio y bastante más vamos a decir menospreciar lo que es una declaración institucional exigiendo que este Parlamento apoyara solamente a uno de los candidatos al Príncipe de Viana y no lo que estamos haciendo ahora, que es pedir una sala de Baluarte.</w:t>
      </w:r>
    </w:p>
    <w:p>
      <w:pPr>
        <w:pStyle w:val="Texto"/>
        <w:rPr>
          <w:lang w:val="es-ES_tradnl"/>
        </w:rPr>
      </w:pPr>
      <w:r>
        <w:rPr>
          <w:lang w:val="es-ES_tradnl"/>
        </w:rPr>
        <w:t>Han dicho muchas cosas, pero, al final, me quedo con lo más importante, que es que a todos ustedes cuando murió Alfredo Landa se les llenó la boca diciendo lo importante que era, el reconocimiento que merecía, el homenaje que le tenía que hacer Navarra, y lo cierto es que cuando llega el momento de que realmente Navarra le haga un homenaje a Alfredo Landa todos ustedes han votado que no por motivos la verdad es que bastante..., no sé cómo decirlo educada y dulcemente, como decía al principio. Unos motivos que realmente creo que no han convencido a nadie, probablemente ni a ustedes mismos. Ahora, espero que mañana, cuando salga en la prensa, si sale, que han votado en contra de dar el nombre de Alfredo Landa a una sala de Baluarte, tengan ustedes justificación o explicación para las personas que les siguen. Muchas gracias.</w:t>
      </w:r>
    </w:p>
    <w:p>
      <w:pPr>
        <w:pStyle w:val="Texto"/>
        <w:rPr/>
      </w:pPr>
      <w:r>
        <w:rPr>
          <w:i w:val="false"/>
          <w:lang w:val="es-ES_tradnl"/>
        </w:rPr>
        <w:t>SR. PRESIDENTE:</w:t>
      </w:r>
      <w:r>
        <w:rPr>
          <w:lang w:val="es-ES_tradnl"/>
        </w:rPr>
        <w:t xml:space="preserve"> Muchas gracias a usted, señora Zarranz. Una vez producido el debate, vamos a pasar...</w:t>
      </w:r>
    </w:p>
    <w:p>
      <w:pPr>
        <w:pStyle w:val="Texto"/>
        <w:rPr/>
      </w:pPr>
      <w:r>
        <w:rPr>
          <w:i w:val="false"/>
          <w:lang w:val="es-ES_tradnl"/>
        </w:rPr>
        <w:t>SR. GARCIA ADANERO:</w:t>
      </w:r>
      <w:r>
        <w:rPr>
          <w:lang w:val="es-ES_tradnl"/>
        </w:rPr>
        <w:t xml:space="preserve"> Señor Presidente, una cuestión de orden. Enlazando con la expresión que decía la portavoz del Partido Popular, yo creo que no sería bueno que este Parlamento saliera con la votación, a mí me parece que la cintura que ha demostrado no es la adecuada, pero sí que se podría sustituir, si lo aceptan así los proponentes y el resto lo quieren, por una declaración genérica de reconocimiento de este Parlamento a la figura de Alfredo Landa. Yo creo que sería bueno, pero si lo que se busca es una noticia de prensa, evidentemente, esta intervención caerá en saco roto. Muchas gracias.</w:t>
      </w:r>
    </w:p>
    <w:p>
      <w:pPr>
        <w:pStyle w:val="Texto"/>
        <w:rPr/>
      </w:pPr>
      <w:r>
        <w:rPr>
          <w:i w:val="false"/>
          <w:lang w:val="es-ES_tradnl"/>
        </w:rPr>
        <w:t>SRA. ZARRANZ ERREA:</w:t>
      </w:r>
      <w:r>
        <w:rPr>
          <w:lang w:val="es-ES_tradnl"/>
        </w:rPr>
        <w:t xml:space="preserve"> No, señor Presidente, ha habido un montón de ocasiones de hacer declaraciones institucionales, señor García Adanero, han tenido ustedes un montón de oportunidades de presentar esas declaraciones institucionales. Incluso, como le he dicho al señor Mauleón, han tenido ustedes dos meses para pedirme que retirara la moción y ninguna de sus señorías se ha dirigido a mí para decir esto que están diciendo ustedes ahora, así que ahora mismo hay que apechugar con las consecuencias de sus decisiones. </w:t>
      </w:r>
    </w:p>
    <w:p>
      <w:pPr>
        <w:pStyle w:val="Texto"/>
        <w:rPr/>
      </w:pPr>
      <w:r>
        <w:rPr>
          <w:i w:val="false"/>
          <w:lang w:val="es-ES_tradnl"/>
        </w:rPr>
        <w:t>SR. PRESIDENTE:</w:t>
      </w:r>
      <w:r>
        <w:rPr>
          <w:lang w:val="es-ES_tradnl"/>
        </w:rPr>
        <w:t xml:space="preserve"> Muchas gracias, señora Zarranz. Vamos a pasar a la votación. Señorías, comienza la votación. </w:t>
      </w:r>
      <w:r>
        <w:rPr>
          <w:i w:val="false"/>
          <w:smallCaps/>
          <w:lang w:val="es-ES_tradnl"/>
        </w:rPr>
        <w:t>(Pausa)</w:t>
      </w:r>
      <w:r>
        <w:rPr>
          <w:lang w:val="es-ES_tradnl"/>
        </w:rPr>
        <w:t xml:space="preserve"> Voto delegado, por favor, señora Ruiz.</w:t>
      </w:r>
    </w:p>
    <w:p>
      <w:pPr>
        <w:pStyle w:val="Texto"/>
        <w:rPr/>
      </w:pPr>
      <w:r>
        <w:rPr>
          <w:i w:val="false"/>
          <w:lang w:val="es-ES_tradnl"/>
        </w:rPr>
        <w:t>SRA. RUIZ JASO:</w:t>
      </w:r>
      <w:r>
        <w:rPr>
          <w:lang w:val="es-ES_tradnl"/>
        </w:rPr>
        <w:t xml:space="preserve"> Ez.</w:t>
      </w:r>
    </w:p>
    <w:p>
      <w:pPr>
        <w:pStyle w:val="Texto"/>
        <w:rPr/>
      </w:pPr>
      <w:r>
        <w:rPr>
          <w:i w:val="false"/>
          <w:lang w:val="es-ES_tradnl"/>
        </w:rPr>
        <w:t>SR. PRESIDENTE:</w:t>
      </w:r>
      <w:r>
        <w:rPr>
          <w:lang w:val="es-ES_tradnl"/>
        </w:rPr>
        <w:t xml:space="preserve"> Gracias. Señor Ramírez.</w:t>
      </w:r>
    </w:p>
    <w:p>
      <w:pPr>
        <w:pStyle w:val="Texto"/>
        <w:rPr/>
      </w:pPr>
      <w:r>
        <w:rPr>
          <w:i w:val="false"/>
          <w:lang w:val="es-ES_tradnl"/>
        </w:rPr>
        <w:t>SR. RAMÍREZ ERRO:</w:t>
      </w:r>
      <w:r>
        <w:rPr>
          <w:lang w:val="es-ES_tradnl"/>
        </w:rPr>
        <w:t xml:space="preserve"> Ez.</w:t>
      </w:r>
    </w:p>
    <w:p>
      <w:pPr>
        <w:pStyle w:val="Texto"/>
        <w:rPr/>
      </w:pPr>
      <w:r>
        <w:rPr>
          <w:i w:val="false"/>
          <w:lang w:val="es-ES_tradnl"/>
        </w:rPr>
        <w:t>SR. PRESIDENTE:</w:t>
      </w:r>
      <w:r>
        <w:rPr>
          <w:lang w:val="es-ES_tradnl"/>
        </w:rPr>
        <w:t xml:space="preserve"> Gracias. Señora Secretaria, resultado final de la votación. </w:t>
      </w:r>
    </w:p>
    <w:p>
      <w:pPr>
        <w:pStyle w:val="Texto"/>
        <w:rPr/>
      </w:pPr>
      <w:r>
        <w:rPr>
          <w:i w:val="false"/>
          <w:lang w:val="es-ES_tradnl"/>
        </w:rPr>
        <w:t>SRA. SECRETARIA PRIMERA (Sra. Esporrín Las Heras):</w:t>
      </w:r>
      <w:r>
        <w:rPr>
          <w:lang w:val="es-ES_tradnl"/>
        </w:rPr>
        <w:t xml:space="preserve"> 4 votos a favor, 42 en contra y ninguna abstención.</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Por lo tanto, señorías, queda rechazada la moción presentada por el Grupo Parlamentario Popular.</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