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17/2012 Foru Legea bete dezan eta, horrenbestez, ez ditzan itundu ikasleak sexuaren arabera bereizten dituzten ikastetxe eta ikasgeletako irakaskuntz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3ko urriaren 25ean egindako bilkuran, erabaki zuen aurkeztutako mozioa baztertzea. Mozio hori 2013ko ekainaren 24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