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3ko urriaren 30ean egindako bileran, ondoko erabakia onetsi zuen: “Erabakia. Horren bidez, Nafarroako Gobernua premiatzen da bere babesa adieraz diezaion Osasun Ministerioak sustaturiko Genero Indarkeriarik Gabeko Gizarte baten aldeko Enpresen Batasunari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Bere babesa erakuts diezaion Genero Indarkeriarik Gabeko Gizarte baten aldeko Enpresen Batasunari.</w:t>
      </w:r>
    </w:p>
    <w:p>
      <w:pPr>
        <w:pStyle w:val="Normal"/>
        <w:rPr/>
      </w:pPr>
      <w:r>
        <w:rPr>
          <w:rStyle w:val="Normal1"/>
          <w:lang w:val="es-ES_tradnl"/>
        </w:rPr>
        <w:t>2. Bultza dezan Nafarroako enpresak aliantza horri atxiki dakizkion"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