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Lehendakaritza, Justizia eta Barne Batzordeak, 2013ko urriaren 29an egindako bileran, ondoko erabakia onetsi zuen: “Erabakia. Horren bidez, Nafarroako Parlamentuak premiatzen du arauak eta legeak alda eta egokitu daitezen familia gurasobakarrei dagokienez”.</w:t>
      </w:r>
    </w:p>
    <w:p>
      <w:pPr>
        <w:pStyle w:val="Normal"/>
        <w:rPr/>
      </w:pPr>
      <w:r>
        <w:rPr>
          <w:rStyle w:val="Normal1"/>
          <w:spacing w:val="0"/>
          <w:lang w:val="es-ES_tradnl"/>
        </w:rPr>
        <w:t>Legebiltzarreko Erregelamenduko 114. artikuluan ezarritakoa betez, aipatu erabakia Nafarroako Parlamentuko Aldizkari Ofizialean argitara dadin agindu dut. Honakoa du testua:</w:t>
      </w:r>
    </w:p>
    <w:p>
      <w:pPr>
        <w:pStyle w:val="Normal"/>
        <w:rPr/>
      </w:pPr>
      <w:r>
        <w:rPr>
          <w:rStyle w:val="Normal1"/>
          <w:lang w:val="es-ES_tradnl"/>
        </w:rPr>
        <w:t>"1. Nafarroako Parlamentuak adierazten du egiaztatzen duela familia gurasobakarren gizarte fenomenoa egon badagoela eta hura errespetatu eta aintzat hartzen duela, Europa osoan eta berariaz Nafarroan gizartearen eraketa berrirako gizarte fenomeno egiazki iraultzaile bat den aldetik.</w:t>
      </w:r>
    </w:p>
    <w:p>
      <w:pPr>
        <w:pStyle w:val="Normal"/>
        <w:rPr/>
      </w:pPr>
      <w:r>
        <w:rPr>
          <w:rStyle w:val="Normal1"/>
          <w:lang w:val="es-ES_tradnl"/>
        </w:rPr>
        <w:t>2. Nafarroako Parlamentuak uste du gurasobakartasunaren fenomeno berriaren gizarte dimentsio sakonak garrantzi sozial handia hartu duela. Hori dela eta, beharrezkotzat jotzen du legeak gizarte fenomeno berri horren arabera aldatzea eta hari egokitzea.</w:t>
      </w:r>
    </w:p>
    <w:p>
      <w:pPr>
        <w:pStyle w:val="Normal"/>
        <w:rPr/>
      </w:pPr>
      <w:r>
        <w:rPr>
          <w:rStyle w:val="Normal1"/>
          <w:lang w:val="es-ES_tradnl"/>
        </w:rPr>
        <w:t>3. Familia gurasobakarra legez definitu beharra dago eta halakotzat aintzat hartu beharra dago babes sozial eta administratiboaren eraginetarako, babes horien xedea izan behar baitu. Bigarrenez, familia gurasobakarrei laguntzak eman behar zaizkie familia ugariei laguntzak ematen zaizkien maila berean, edo alargunei laguntzak ematen zaizkien maila berean; eta, nolanahi ere, familientzako laguntza-politika guztien xede izan behar dute, dela maila fiskalean, dela maila sozialean, dela familia eta lana bateragarri egiteko mailan, bai eta harreman juridiko zibil eta erregistrokoetan, familia-zuzenbideko harremanetan eta eskualdaketen zein oinordetzen arloan ere.</w:t>
      </w:r>
    </w:p>
    <w:p>
      <w:pPr>
        <w:pStyle w:val="Normal"/>
        <w:rPr/>
      </w:pPr>
      <w:r>
        <w:rPr>
          <w:rStyle w:val="Normal1"/>
          <w:lang w:val="es-ES_tradnl"/>
        </w:rPr>
        <w:t>4. Bidezkoa da adieraztea Nafarroako legediaren multzoa modu koherentean egokitu beharra dagoela familia gurasobakarrei babesa emateko, sortzen eta hazten ari den errealitate sozial berri bat baita".</w:t>
      </w:r>
    </w:p>
    <w:p>
      <w:pPr>
        <w:pStyle w:val="Normal"/>
        <w:rPr/>
      </w:pPr>
      <w:r>
        <w:rPr>
          <w:rStyle w:val="Normal1"/>
          <w:lang w:val="es-ES_tradnl"/>
        </w:rPr>
        <w:t>Iruñean, 2013ko urriaren 30e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