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spacing w:val="0"/>
          <w:lang w:val="es-ES_tradnl"/>
        </w:rPr>
      </w:pPr>
      <w:r>
        <w:rPr>
          <w:spacing w:val="0"/>
          <w:lang w:val="es-ES_tradnl"/>
        </w:rPr>
        <w:t>Debate y votación de la moción por la que el Parlamento de Navarra rechaza la instalación por parte de la Diputación de Gipuzkoa de peajes en la N-1, en la autovía de San Sebastián (A-15) y en la N-121-A, presentada por el GP Unión del Pueblo Navarro.</w:t>
      </w:r>
    </w:p>
    <w:p>
      <w:pPr>
        <w:pStyle w:val="Texto"/>
        <w:rPr/>
      </w:pPr>
      <w:r>
        <w:rPr>
          <w:b w:val="false"/>
          <w:sz w:val="21"/>
          <w:lang w:val="es-ES_tradnl"/>
        </w:rPr>
        <w:t>SR. PRESIDENTE:</w:t>
      </w:r>
      <w:r>
        <w:rPr>
          <w:lang w:val="es-ES_tradnl"/>
        </w:rPr>
        <w:t xml:space="preserve"> Pasamos al debate y votación del vigésimo segundo punto del orden de día: Debate y votación de la moción por la que el Parlamento de Navarra rechaza la instalación por parte de la Diputación de Gipuzkoa de peajes en la Nacional I, en la autovía de San Sebastián A-15 y en la Nacional 121-A, presentada por el Grupo Parlamentario Unión del Pueblo Navarro. Se han presentado enmiendas por el Grupo Parlamentario Aralar-Nafarroa Bai y por el Parlamentario Foral señor Ayerdi, que tendrán tiempo para manifestar su criterio a la hora de posicionarse sobre esta moción. Para la defensa de la misma tiene la palabra el señor García Adanero.</w:t>
      </w:r>
    </w:p>
    <w:p>
      <w:pPr>
        <w:pStyle w:val="Texto"/>
        <w:rPr/>
      </w:pPr>
      <w:r>
        <w:rPr>
          <w:i w:val="false"/>
          <w:lang w:val="es-ES_tradnl"/>
        </w:rPr>
        <w:t>SR. GARCÍA ADANERO:</w:t>
      </w:r>
      <w:r>
        <w:rPr>
          <w:lang w:val="es-ES_tradnl"/>
        </w:rPr>
        <w:t xml:space="preserve"> Gracias, señor Presidente. Señorías, como no es mi intención buscar el protagonismo de nuestro grupo en la aprobación de esta propuesta sino que se apruebe con el mayor número de votos posible, ya anuncio que aceptaremos la enmienda presentada por el Grupo Aralar-Nafarroa Bai en el sentido que se pronuncie, y explicaré por qué. En todo caso, es evidente que en los últimos tiempos se está anunciando por parte de la Diputación de Gipuzkoa de forma reiterada la posibilidad de poner peajes en las vías de comunicación, entre otras las que tienen conexión con la Comunidad Foral de Navarra y que en su momento fueron construidas y realizadas en colaboración con la misma, tanto la Nacional I como la 121-A y la A-15. En ese sentido, entendemos que no es lógico que esta Diputación quiera poner un peaje en las mismas sin que se haga en colaboración, sin que previamente se haya hablado con las Administraciones competentes, en este caso la Diputación de Gipuzkoa y la Comunidad Foral de Navarra. No es que lo haya estudiado jurídicamente, pero supongo que desde un punto de vista jurídico la Diputación de Gipuzkoa puede hacerlo, creo que esa no es la discusión en este momento, me imagino que dentro de su territorio lo puede hacer, pero, como decía, no es menos cierto que no parece muy lógico que esto se haga de forma unilateral y sin tener en cuenta los perjuicios que puede tener para aquellos que somos frontera con esa Diputación cuando vuelvo a insistir, esas vías de comunicación se hicieron con una coordinación total y absoluta en el momento procesal en que se hicieron. Por lo tanto, entiendo que esto no puede ser así.</w:t>
      </w:r>
    </w:p>
    <w:p>
      <w:pPr>
        <w:pStyle w:val="Texto"/>
        <w:rPr>
          <w:lang w:val="es-ES_tradnl"/>
        </w:rPr>
      </w:pPr>
      <w:r>
        <w:rPr>
          <w:lang w:val="es-ES_tradnl"/>
        </w:rPr>
        <w:t xml:space="preserve">Se ha puesto de manifiesto, y yo creo que también es importante decirlo, que, allá donde gobierna, Bildu tiene el conjunto de problemas que tienen el resto de las Administraciones y, por lo tanto, la falta de recursos, lógicamente, les lleva a hacer unas políticas determinadas. En los tiempos en los que no gobernaban sí que aprovechaban para decir que ellos eran contrarios a, pero cuando les toca gobernar ya son partidarios de, como es la instalación de peajes, a la vista está, sin entrar en otro tipo de cuestiones políticas que también han ido realizando en lo que llevan de mandato político en la Diputación de Gipuzkoa. </w:t>
      </w:r>
    </w:p>
    <w:p>
      <w:pPr>
        <w:pStyle w:val="Texto"/>
        <w:rPr>
          <w:lang w:val="es-ES_tradnl"/>
        </w:rPr>
      </w:pPr>
      <w:r>
        <w:rPr>
          <w:lang w:val="es-ES_tradnl"/>
        </w:rPr>
        <w:t>En ese sentido, y, como digo, admitiendo la modificación que se propone, lo que nos interesa que quede claro es el rechazo del Parlamento de Navarra a la decisión unilateral, sin acuerdo previo con Navarra, para poner esos peajes y también que cualquier modificación que se pueda hacer de las vías de comunicación se realice con el correspondiente acuerdo. A su vez, se insta al Gobierno de Navarra a entablar conversaciones con la Diputación de Gipuzkoa destinadas a resolver de una forma favorable esta cuestión.</w:t>
      </w:r>
    </w:p>
    <w:p>
      <w:pPr>
        <w:pStyle w:val="Texto"/>
        <w:rPr>
          <w:lang w:val="es-ES_tradnl"/>
        </w:rPr>
      </w:pPr>
      <w:r>
        <w:rPr>
          <w:lang w:val="es-ES_tradnl"/>
        </w:rPr>
        <w:t xml:space="preserve">En ese sentido, hay que decir que la reunión del Consejero de Fomento con su correspondiente en la Diputación de Gipuzkoa está prevista para el próximo lunes, por lo tanto, ya está previsto dar a esta moción su correspondiente cauce y, en ese sentido, vuelvo a insistir en que entendemos que la buena colaboración, no la que se quiere hacer por parte de la Diputación de Gipuzkoa, sino la colaboración de buena fe, buscando intereses comunes, lógicamente, esa colaboración puede existir y no esa colaboración que pretende Bildu en otros momentos, que, lógicamente, no es la colaboración sino la imposición, que en esa, por supuesto, no estamos de acuerdo. </w:t>
      </w:r>
    </w:p>
    <w:p>
      <w:pPr>
        <w:pStyle w:val="Texto"/>
        <w:rPr/>
      </w:pPr>
      <w:r>
        <w:rPr>
          <w:lang w:val="es-ES_tradnl"/>
        </w:rPr>
        <w:t>Por lo tanto, espero que haya un respaldo importante en este Parlamento porque, como todo el mundo sabe, yo creo que la postura del Parlamento es importante para actuaciones futuras, y es bueno que se traslade la idea de que rechazamos que se hagan las cosas de forma unilateral y que cualquier modificación que se pueda hacer en esas vías, que se hicieron de común acuerdo entre dos Administraciones, siga siendo de común acuerdo entre las dos Administraciones. Muchas gracias.</w:t>
      </w:r>
    </w:p>
    <w:p>
      <w:pPr>
        <w:pStyle w:val="Texto"/>
        <w:rPr/>
      </w:pPr>
      <w:r>
        <w:rPr>
          <w:i w:val="false"/>
          <w:lang w:val="es-ES_tradnl"/>
        </w:rPr>
        <w:t>SR. PRESIDENTE:</w:t>
      </w:r>
      <w:r>
        <w:rPr>
          <w:lang w:val="es-ES_tradnl"/>
        </w:rPr>
        <w:t xml:space="preserve"> Muchas gracias a usted, señor García Adanero. Por los enmendantes, señor Jiménez Hervás, del Grupo Parlamentario Aralar-Nafarroa Bai, tiene la palabra.</w:t>
      </w:r>
    </w:p>
    <w:p>
      <w:pPr>
        <w:pStyle w:val="Texto"/>
        <w:rPr/>
      </w:pPr>
      <w:r>
        <w:rPr>
          <w:i w:val="false"/>
          <w:spacing w:val="0"/>
          <w:lang w:val="es-ES_tradnl"/>
        </w:rPr>
        <w:t>SR. JIMÉNEZ HERVÁS:</w:t>
      </w:r>
      <w:r>
        <w:rPr>
          <w:spacing w:val="0"/>
          <w:lang w:val="es-ES_tradnl"/>
        </w:rPr>
        <w:t xml:space="preserve"> Nuestro grupo considera justificada la reacción que ha habido en esta Comunidad en relación con la decisión unilateral que ha tomado la Diputación de Gipuzkoa. Evidentemente, los tres puntos en los que hipotéticamente se estaba hablando de colocar peaje tienen muga con Nafarroa, con Navarra. Por lo tanto, desde el punto de vista de una decisión de este tipo, son imprescindibles las relaciones, el contraste, la negociación y el acuerdo. Ese es el punto de partida que, evidentemente, tenía que ocurrir y que no ha ocurrido. Yo también creo que la decisión de Gipuzkoa viene dada más por un planteamiento de justificación recaudatoria, cierto es que por una deuda heredada de un gran volumen, que ha salido públicamente, por las actuaciones en infraestructuras viarias, que por un planteamiento de coordinar con Navarra todo lo que tiene que ver con la movilidad compartida en esas vías de comunicación. Esa es la realidad y esa moción para nuestro grupo tiene sentido a partir de ese contexto.</w:t>
      </w:r>
    </w:p>
    <w:p>
      <w:pPr>
        <w:pStyle w:val="Texto"/>
        <w:rPr>
          <w:lang w:val="es-ES_tradnl"/>
        </w:rPr>
      </w:pPr>
      <w:r>
        <w:rPr>
          <w:lang w:val="es-ES_tradnl"/>
        </w:rPr>
        <w:t xml:space="preserve">Otra cosa es la política. ¡Qué más quisieran algunos que que ocurriese un patinazo de este tipo para a partir de ahí cargar con muchas declaraciones y muchos titulares de prensa contra Gipuzkoa! Y cargar contra Gipuzkoa porque no se ha consensuado por quienes llevan treinta años abonando la incomunicación con Gipuzkoa, con Álava, con Bizkaia, etcétera. Es algo absolutamente contradictorio. Evidentemente, la posición del Gobierno de Navarra, la posición del Gobierno de UPN es absolutamente contradictoria. Pretende cargar sobre la decisión de Gipuzkoa la unilateralidad por no haber acordado cuando son quienes han abonado durante treinta años la incomunicación premeditada y política con este territorio. En cualquier caso, eso no exime a la Diputación de Gipuzkoa de que debería haber hecho todo lo posible para acordar todo esto que obligatoriamente tiene que ser consensuado, negociado y acordado conjuntamente. No es viable, a partir de ahí, una decisión unilateral porque volveríamos casi al concepto de fronteras del Tercer Mundo, donde resulta que tienes la del país del que sales y treinta metros más allá otra todavía más fuerte del país al que entras. Y aquí tendríamos un peaje del que sales y otro peaje al que entras. No parece que eso tenga ninguna lógica y, además, no es posible desde una percepción y desde un planteamiento de movilidad sostenible poner mugas a una movilidad que tiene mil direcciones y mil destinos. </w:t>
      </w:r>
    </w:p>
    <w:p>
      <w:pPr>
        <w:pStyle w:val="Texto"/>
        <w:rPr>
          <w:lang w:val="es-ES_tradnl"/>
        </w:rPr>
      </w:pPr>
      <w:r>
        <w:rPr>
          <w:lang w:val="es-ES_tradnl"/>
        </w:rPr>
        <w:t xml:space="preserve">También quiero hacer alguna reflexión. Yo no voy a defender los conceptos por los que Gipuzkoa ha podido tomar la decisión en el sentido meramente recaudatorio, pero no es Navarra la que puede dar ejemplo a Gipuzkoa sobre políticas de cobros o peajes en grandes infraestructuras. No es Navarra la que está en mejores condiciones de dar ejemplos de cómo abordar el tema de peajes o no peajes en grandes infraestructuras. Aquí tenemos dos conceptos o dos referencias en las que podemos fijarnos. Una es el peaje a la sombra. ¿Son mejores las políticas de peaje a la sombra tipo autovía de Estella, en la que estamos pagando lo que estamos pagando? Es cierto que les pagamos también a los coches de Gipuzkoa o a los de Murcia por cada kilómetro que pasan, pero ¿cuánto les estamos pagando?, ¿cuánto vamos a pagar por ese modelo de peaje? Que es un peaje ¿eh? Es diferente al de la caseta pero es un peaje, están las bandas en el suelo y cada vez que pasas lo mismo da que te echen la foto que que lo marques en el suelo. Y lo estamos pagando. ¿Eso es lo mejor? </w:t>
      </w:r>
    </w:p>
    <w:p>
      <w:pPr>
        <w:pStyle w:val="Texto"/>
        <w:rPr>
          <w:spacing w:val="0"/>
          <w:lang w:val="es-ES_tradnl"/>
        </w:rPr>
      </w:pPr>
      <w:r>
        <w:rPr>
          <w:spacing w:val="0"/>
          <w:lang w:val="es-ES_tradnl"/>
        </w:rPr>
        <w:t xml:space="preserve">Y el segundo ejemplo que tiene esta Comunidad de sistema de peaje en autovías o autopistas es el tema de la autopista en sus dos tramos, de la Ribera a Pamplona y de Pamplona a Irurtzun. Cuando un camión pasa por Irurtzun y viene a Pamplona paga 1,35 –el cartel está cuando sales de Irurtzun– y un coche paga 3,65. Cada camión que viene de la Ribera y sale por Gipuzkoa pasando por Navarra por la autopista nos cuesta a los contribuyentes de Navarra en torno a 13 euros, según la información que nos pasó Audenasa de la política comercial y de la política de subvenciones. Por cada camión los contribuyentes navarros pagamos diariamente trece y pico euros, da igual de dónde vengas, si de Bratislava o de Murcia, y da igual que lleve pimientos o lo que lleve. ¿Eso es lo lógico? El coche está pagando cuatro veces más que el camión y estamos subvencionando a cualquier camión con cualquier destino, con cualquier mercancía que pasa por esta Comunidad trece y pico euros por viaje. Eso supone que en tiempos de crisis como esta los presupuestos de Navarra tienen catorce millones para pagar esos peajes. Estamos recortando en todo, y no voy a poner ejemplos, y seguimos pagando catorce millones por política comercial a Audenasa para subvencionar los camiones que pasan. También subvencionamos los coches de la Ribera, pero fundamentalmente los camiones. </w:t>
      </w:r>
    </w:p>
    <w:p>
      <w:pPr>
        <w:pStyle w:val="Texto"/>
        <w:rPr>
          <w:lang w:val="es-ES_tradnl"/>
        </w:rPr>
      </w:pPr>
      <w:r>
        <w:rPr>
          <w:lang w:val="es-ES_tradnl"/>
        </w:rPr>
        <w:t>Por lo tanto, ¿qué quiero decir con esto? Que nadie está aquí en condiciones de dar muchos ejemplos y dar muchas clases de política comercial o de política de peajes, tampoco Navarra.</w:t>
      </w:r>
    </w:p>
    <w:p>
      <w:pPr>
        <w:pStyle w:val="Texto"/>
        <w:rPr>
          <w:lang w:val="es-ES_tradnl"/>
        </w:rPr>
      </w:pPr>
      <w:r>
        <w:rPr>
          <w:lang w:val="es-ES_tradnl"/>
        </w:rPr>
        <w:t>Gipuzkoa ha cometido el patinazo de pretender tomar de forma unilateral unas decisiones que afectan directamente a Navarra, pero nadie está en condiciones de dar ejemplo a nadie.</w:t>
      </w:r>
    </w:p>
    <w:p>
      <w:pPr>
        <w:pStyle w:val="Texto"/>
        <w:rPr/>
      </w:pPr>
      <w:r>
        <w:rPr>
          <w:lang w:val="es-ES_tradnl"/>
        </w:rPr>
        <w:t>A partir de ahí, hay dos conceptos, que son los que plantea nuestra enmienda. En primer lugar, relaciones, negociación, acuerdo y, de paso, tómense ustedes unos potes y a ver si las relaciones se prolongan ya de forma estable y definitiva en el tiempo; y, en segundo lugar, los conceptos de movilidad sostenible para Gipuzkoa, para Navarra y para todas las vías de comunicación. Y en cuanto al tema de los peajes, desde la visión que yo creo que con más criterios se está debatiendo y probablemente no tardará mucho en implantarse a nivel europeo..., pero eso afectará a Gipuzkoa, afectará a Navarra y afectará prácticamente a todo el mundo, porque es cierto que el transporte por carretera, y sobre todo el transporte de mercancías, cada vez es más insostenible.</w:t>
      </w:r>
    </w:p>
    <w:p>
      <w:pPr>
        <w:pStyle w:val="Texto"/>
        <w:rPr>
          <w:lang w:val="es-ES_tradnl"/>
        </w:rPr>
      </w:pPr>
      <w:r>
        <w:rPr>
          <w:lang w:val="es-ES_tradnl"/>
        </w:rPr>
        <w:t>Por lo tanto, esos son los planteamientos de la enmienda. Agradecemos a UPN la disposición a aceptarla, y, en la medida en que se ha aceptado, votaremos a favor.</w:t>
      </w:r>
    </w:p>
    <w:p>
      <w:pPr>
        <w:pStyle w:val="Texto"/>
        <w:rPr/>
      </w:pPr>
      <w:r>
        <w:rPr>
          <w:i w:val="false"/>
          <w:lang w:val="es-ES_tradnl"/>
        </w:rPr>
        <w:t>SR. PRESIDENTE:</w:t>
      </w:r>
      <w:r>
        <w:rPr>
          <w:lang w:val="es-ES_tradnl"/>
        </w:rPr>
        <w:t xml:space="preserve"> Muchas gracias, señor Jiménez Hervás. Señor Ayerdi, también enmendante, tiene la palabra. ¿Desde el escaño? Adelante, por favor.</w:t>
      </w:r>
    </w:p>
    <w:p>
      <w:pPr>
        <w:pStyle w:val="Texto"/>
        <w:rPr/>
      </w:pPr>
      <w:r>
        <w:rPr>
          <w:i w:val="false"/>
          <w:lang w:val="es-ES_tradnl"/>
        </w:rPr>
        <w:t>SR. AYERDI OLAIZOLA:</w:t>
      </w:r>
      <w:r>
        <w:rPr>
          <w:lang w:val="es-ES_tradnl"/>
        </w:rPr>
        <w:t xml:space="preserve"> Gracias, señor Presidente. Seré muy breve. Yo creo que ya se ha dicho todo lo que se tenía que decir. Creo que en esta moción no estamos debatiendo sobre el modelo peaje sí, peaje no, sobre el modelo de movilidad sostenible, al que hacía referencia ahora mismo el señor Jiménez. Efectivamente, vendrán debates, vendrán análisis sesudos, tendremos que ponernos las pilas y ya tendremos ocasión de pronunciarnos. Yo creo que hoy de lo que estamos hablando es de rechazar una actuación de la Diputación de Gipuzkoa que yo creo que es obvia y manifiestamente incorrecta, y absolutamente denunciable. Desde ese punto de vista, una actuación de estas características, con la unilateralidad con la que se ha comportado, no merece otro calificativo. Ojalá, como se ha dicho también y como dicen tanto la moción como la enmienda que se ha aceptado, esto se reconduzca y se inicie un camino de conversaciones y de diálogo que permita que las relaciones entre ambas Administraciones sean fructíferas en esto y en otras muchas cosas, lo que sin ninguna duda será más que bienvenido.</w:t>
      </w:r>
    </w:p>
    <w:p>
      <w:pPr>
        <w:pStyle w:val="Texto"/>
        <w:rPr>
          <w:lang w:val="es-ES_tradnl"/>
        </w:rPr>
      </w:pPr>
      <w:r>
        <w:rPr>
          <w:lang w:val="es-ES_tradnl"/>
        </w:rPr>
        <w:t>Hoy lo que toca es rechazar la decisión de Gipuzkoa, que, insisto, claramente no tiene justificación. Eskerrik asko.</w:t>
      </w:r>
    </w:p>
    <w:p>
      <w:pPr>
        <w:pStyle w:val="Texto"/>
        <w:rPr/>
      </w:pPr>
      <w:r>
        <w:rPr>
          <w:i w:val="false"/>
          <w:lang w:val="es-ES_tradnl"/>
        </w:rPr>
        <w:t>SR. PRESIDENTE:</w:t>
      </w:r>
      <w:r>
        <w:rPr>
          <w:lang w:val="es-ES_tradnl"/>
        </w:rPr>
        <w:t xml:space="preserve"> Muchas gracias, señor Ayerdi. Vamos a abrir un turno a favor y otro en contra. ¿Turno a favor? Señora Esporrín, por el Grupo Parlamentario Socialistas de Navarra, desde el escaño, adelante, por favor.</w:t>
      </w:r>
    </w:p>
    <w:p>
      <w:pPr>
        <w:pStyle w:val="Texto"/>
        <w:rPr/>
      </w:pPr>
      <w:r>
        <w:rPr>
          <w:i w:val="false"/>
          <w:spacing w:val="0"/>
          <w:lang w:val="es-ES_tradnl"/>
        </w:rPr>
        <w:t>SRA. ESPORRÍN LAS HERAS:</w:t>
      </w:r>
      <w:r>
        <w:rPr>
          <w:spacing w:val="0"/>
          <w:lang w:val="es-ES_tradnl"/>
        </w:rPr>
        <w:t xml:space="preserve"> Muchas gracias, Presidente. Buenos días, señorías. Estos momentos de crisis no parecen el momento más adecuado para propiciar un nuevo gasto para la ciudadanía, pero, en cualquier caso, cuando esta iniciativa surge unilateralmente de una Diputación en concreto todavía nos parece menos adecuado. Por otra parte, hay cuestiones que queremos poner de manifiesto. Se ha publicado que la semana que viene el Consejero de Fomento, el señor Zarraluqui, tendrá una reunión con la responsable de infraestructuras viarias de la Diputación de Gipuzkoa. Asimismo, también se ha publicado que el Gobierno de Navarra está realizando un informe jurídico relacionado con esta materia, sobre si es procedente o no la instalación de este nuevo peaje, porque creo recordar que estas tres carreteras en las que Gipuzkoa quiere implantar el peaje afectan exclusivamente a Navarra, porque conectan con nosotros, además de a todos los que pasen por ellas. En cualquier caso, tengo que decir que quizás deberíamos haber esperado un poco a ver el resultado de todas estas cuestiones a las que se va a proceder inmediatamente para presentar esta moción.</w:t>
      </w:r>
    </w:p>
    <w:p>
      <w:pPr>
        <w:pStyle w:val="Texto"/>
        <w:rPr>
          <w:lang w:val="es-ES_tradnl"/>
        </w:rPr>
      </w:pPr>
      <w:r>
        <w:rPr>
          <w:lang w:val="es-ES_tradnl"/>
        </w:rPr>
        <w:t>En cualquier caso, nosotros estamos en contra de la misma, y, aprovechando que hablamos de esta carretera, quiero hacer algún comentario relacionado con la autovía de San Sebastián. En esta carretera de por sí ya existe cierto afán recaudatorio, y lo digo por los múltiples radares ocultos que no son para instruir sino para ponerte la multa a nada que te pases de velocidad. Entiendo que hay que ir a la velocidad adecuada, pero quizás un poco de aviso no vendría mal.</w:t>
      </w:r>
    </w:p>
    <w:p>
      <w:pPr>
        <w:pStyle w:val="Texto"/>
        <w:rPr/>
      </w:pPr>
      <w:r>
        <w:rPr>
          <w:lang w:val="es-ES_tradnl"/>
        </w:rPr>
        <w:t xml:space="preserve">Por otro lado, quiero comentar que es llamativo que el asfalto de la carretera en lo que se refiere al tramo de Gipuzkoa resulta mucho más desagradable para el usuario que el que está en la parte navarra. Por ejemplo, cuando llueve no se absorbe el agua y existe un gran riesgo de </w:t>
      </w:r>
      <w:r>
        <w:rPr>
          <w:i w:val="false"/>
          <w:lang w:val="es-ES_tradnl"/>
        </w:rPr>
        <w:t>aquaplaning</w:t>
      </w:r>
      <w:r>
        <w:rPr>
          <w:lang w:val="es-ES_tradnl"/>
        </w:rPr>
        <w:t xml:space="preserve">. Asimismo, cuando llueve y es de noche, el agua de los faros se refleja en el asfalto y dificulta la visión del suelo. Sin embargo, todas estas cuestiones desaparecen cuando pasamos al tramo de Navarra. Tener que pagar por pasar por ella, además de los acuerdos que se establecieron con el Gobierno de Navarra cuando se hizo esta conexión, nos parece totalmente injusto. </w:t>
      </w:r>
    </w:p>
    <w:p>
      <w:pPr>
        <w:pStyle w:val="Texto"/>
        <w:rPr>
          <w:lang w:val="es-ES_tradnl"/>
        </w:rPr>
      </w:pPr>
      <w:r>
        <w:rPr>
          <w:lang w:val="es-ES_tradnl"/>
        </w:rPr>
        <w:t>En definitiva, estos momentos de crisis no nos parecen los más adecuados para gravar a la ciudadanía con un nuevo peaje sin una causa justificada y sin unos acuerdos previos con el Gobierno de Navarra. Muchas gracias.</w:t>
      </w:r>
    </w:p>
    <w:p>
      <w:pPr>
        <w:pStyle w:val="Texto"/>
        <w:rPr/>
      </w:pPr>
      <w:r>
        <w:rPr>
          <w:i w:val="false"/>
          <w:lang w:val="es-ES_tradnl"/>
        </w:rPr>
        <w:t>SR. PRESIDENTE:</w:t>
      </w:r>
      <w:r>
        <w:rPr>
          <w:lang w:val="es-ES_tradnl"/>
        </w:rPr>
        <w:t xml:space="preserve"> Muchas gracias a usted, señora Esporrín. ¿Algún otro turno a favor? Señor Villanueva, por el Grupo Parlamentario Popular, desde el escaño, adelante, por favor.</w:t>
      </w:r>
    </w:p>
    <w:p>
      <w:pPr>
        <w:pStyle w:val="Texto"/>
        <w:rPr/>
      </w:pPr>
      <w:r>
        <w:rPr>
          <w:i w:val="false"/>
          <w:lang w:val="es-ES_tradnl"/>
        </w:rPr>
        <w:t>SR. VILLANUEVA CRUZ:</w:t>
      </w:r>
      <w:r>
        <w:rPr>
          <w:lang w:val="es-ES_tradnl"/>
        </w:rPr>
        <w:t xml:space="preserve"> Gracias, Presidente. Votaremos a favor de esta iniciativa de Unión del Pueblo Navarro y, obviamente, también de la enmienda que han aceptado los proponentes. Nos parece que este asunto no se ha llevado con la correspondiente corrección ni con las correspondientes formas por parte de Gipuzkoa. Ya no entramos, efectivamente, a valorar el debate sobre los peajes en determinadas vías, de eso puede haber mucho que decir y muchos momentos para debatir, pero, desde luego, lo que no parece aceptable es que un territorio limítrofe con Navarra tome de manera unilateral, como se ha dicho, decisiones que afectan a la vida de los navarros y a la propia actividad económica y social de Navarra. Por lo tanto, la verdad es que es para congratularse que en esta Cámara todos los grupos estemos de acuerdo en defender los intereses de Navarra cuando desde otras instancias o desde otras instituciones se intenta perjudicar esos intereses o al menos no se tiene el debido respeto a nuestra Comunidad. Nada más y gracias.</w:t>
      </w:r>
    </w:p>
    <w:p>
      <w:pPr>
        <w:pStyle w:val="Texto"/>
        <w:rPr/>
      </w:pPr>
      <w:r>
        <w:rPr>
          <w:i w:val="false"/>
          <w:lang w:val="es-ES_tradnl"/>
        </w:rPr>
        <w:t>SR. PRESIDENTE:</w:t>
      </w:r>
      <w:r>
        <w:rPr>
          <w:lang w:val="es-ES_tradnl"/>
        </w:rPr>
        <w:t xml:space="preserve"> Muchas gracias a usted, señor Villanueva. Por el Grupo Parlamentario Izquierda-Ezkerra tiene la palabra el señor Mauleón. Desde el escaño, adelante, por favor.</w:t>
      </w:r>
    </w:p>
    <w:p>
      <w:pPr>
        <w:pStyle w:val="Texto"/>
        <w:rPr/>
      </w:pPr>
      <w:r>
        <w:rPr>
          <w:i w:val="false"/>
          <w:lang w:val="es-ES_tradnl"/>
        </w:rPr>
        <w:t>SR. MAULEÓN ECHEVERRÍA:</w:t>
      </w:r>
      <w:r>
        <w:rPr>
          <w:lang w:val="es-ES_tradnl"/>
        </w:rPr>
        <w:t xml:space="preserve"> Egun on berriro guztioi. Buenos días a todos y a todas. Bien, pues ya se han dicho muchas cosas. Nosotros queremos insistir en alguna cuestión. La verdad es que de ser efectiva la medida que plantea la Diputación de Gipuzkoa se verían muy afectados, como ya se ha dicho, especialmente todos los ciudadanos de las zonas más limítrofes con Gipuzkoa porque los tres enlaces tienen conexión con Navarra, y, desde luego, nosotros mostramos nuestro rechazo a esa pretensión de la Diputación de Gipuzkoa. Nos parece fundamental que se establezca un diálogo. Es cierto, y eso hay que decirlo, que hay un problema muy serio por el elevadísimo coste que tiene el mantenimiento de las infraestructuras y, desde luego, eso exige un debate serio sobre la política de movilidad. Precisamente estos días hemos tenido esta cuestión referida a todo lo que tiene que ver con el impulso de otros medios sostenibles, como el ferrocarril. En todo caso, la decisión, insisto, afectaría muy negativamente a los ciudadanos y ciudadanas navarras, y por eso nosotros apoyaremos la moción por la que se rechaza esta decisión.</w:t>
      </w:r>
    </w:p>
    <w:p>
      <w:pPr>
        <w:pStyle w:val="Texto"/>
        <w:rPr/>
      </w:pPr>
      <w:r>
        <w:rPr>
          <w:spacing w:val="0"/>
          <w:lang w:val="es-ES_tradnl"/>
        </w:rPr>
        <w:t>También, y para finalizar, queremos señalar una cuestión, y es que, a nuestro juicio, existen serias dudas jurídicas de que en caso de implantarse se pudieran hacer determinados descuentos por el hecho de residir en un territorio o en otro. Nosotros en eso tenemos dudas. Acuérdense ustedes, por ejemplo, de los descuentos que se aplican muchas veces en Ayuntamientos navarros a empadronados. Cada vez que se ha recurrido uno de esos descuentos se ha ganado y se le ha obligado al Ayuntamiento a no hacer descuentos a sus ciudadanos por el hecho de ser empadronados, como ocurrió en su día cuando los museos eran gratuitos para los nacionales y no para los miembros de la Unión Europea y se obligó a modificar esa norma porque no cabe la discriminación entre ciudadanos.</w:t>
      </w:r>
    </w:p>
    <w:p>
      <w:pPr>
        <w:pStyle w:val="Texto"/>
        <w:rPr>
          <w:spacing w:val="0"/>
          <w:lang w:val="es-ES_tradnl"/>
        </w:rPr>
      </w:pPr>
      <w:r>
        <w:rPr>
          <w:spacing w:val="0"/>
          <w:lang w:val="es-ES_tradnl"/>
        </w:rPr>
        <w:t>Por tanto, cuando se dice que es posible que pudiera haber descuentos para ciudadanos navarros o vascos, ojo, que no sé siquiera si esa medida, por más que hubiera voluntad, se podría aplicar por una cuestión de discriminaciones. Eskerrik asko.</w:t>
      </w:r>
    </w:p>
    <w:p>
      <w:pPr>
        <w:pStyle w:val="Texto"/>
        <w:rPr/>
      </w:pPr>
      <w:r>
        <w:rPr>
          <w:i w:val="false"/>
          <w:lang w:val="es-ES_tradnl"/>
        </w:rPr>
        <w:t>SR. PRESIDENTE:</w:t>
      </w:r>
      <w:r>
        <w:rPr>
          <w:lang w:val="es-ES_tradnl"/>
        </w:rPr>
        <w:t xml:space="preserve"> Muchas gracias, señor Mauleón. ¿Turno en contra? El señor Amezketa, por el Grupo Parlamentario Bildu-Nafarroa, tiene la palabra.</w:t>
      </w:r>
    </w:p>
    <w:p>
      <w:pPr>
        <w:pStyle w:val="Texto"/>
        <w:rPr/>
      </w:pPr>
      <w:r>
        <w:rPr>
          <w:i w:val="false"/>
          <w:spacing w:val="0"/>
          <w:lang w:val="es-ES_tradnl"/>
        </w:rPr>
        <w:t>SR. AMEZKETA DÍAZ:</w:t>
      </w:r>
      <w:r>
        <w:rPr>
          <w:spacing w:val="0"/>
          <w:lang w:val="es-ES_tradnl"/>
        </w:rPr>
        <w:t xml:space="preserve"> Muchas gracias, señor Presidente. Egun on, buenos días a todos. Es un turno en contra para abstenernos en la votación, lo que pasa es que también tenía su morbo intervenir para abstenerse en el turno en contra porque así había oportunidad de oír todas las opiniones, oportunidad que de la otra forma no hubiese tenido. Uno con el tiempo aprende cosas. Hablaba el señor García Adanero de la falta de recursos. Falta de recursos y una herencia de novecientos millones, porque aquí no es como cuando a un ciudadano le toca una herencia de esas y dice: no, que no la quiero coger. Aquí es obligatorio, porque no podía ser de otra forma y, además, es una herencia a la que hay que hacerle frente.</w:t>
      </w:r>
    </w:p>
    <w:p>
      <w:pPr>
        <w:pStyle w:val="Texto"/>
        <w:rPr>
          <w:spacing w:val="0"/>
          <w:lang w:val="es-ES_tradnl"/>
        </w:rPr>
      </w:pPr>
      <w:r>
        <w:rPr>
          <w:spacing w:val="0"/>
          <w:lang w:val="es-ES_tradnl"/>
        </w:rPr>
        <w:t>Todos ustedes se acordarán de que hace tres o cuatro años, no recuerdo muy bien cuántos, esto mismo estaba en los titulares de todos los periódicos: peaje en Etxegarate, tal, cual, y entonces no era Bildu el que estaba en el Gobierno en Gipuzkoa, era otro partido. Y el actual Gobierno también se ha planteado la situación porque, efectivamente, el problema existe, ha planteado un problema, ha sugerido cómo le parece que lo podría resolver y ha empezado a dar pasos. De hecho, creo que el próximo lunes hay una entrevista o una reunión con el Consejero de Navarra, como es lógico. Lo digo por las noticias que he leído. Lo que pasa es que, claro, eso ya lo entendemos nosotros, como todos, cualquiera desaprovecha esta ocasión para empezar a dar por todos los sitios, además, a Bildu. Lo entendemos perfectamente.</w:t>
      </w:r>
    </w:p>
    <w:p>
      <w:pPr>
        <w:pStyle w:val="Texto"/>
        <w:rPr>
          <w:lang w:val="es-ES_tradnl"/>
        </w:rPr>
      </w:pPr>
      <w:r>
        <w:rPr>
          <w:lang w:val="es-ES_tradnl"/>
        </w:rPr>
        <w:t xml:space="preserve">Lo cierto es que no hay ninguna decisión tomada, y yo voy a hacer una reflexión, aunque ya se han hecho algunas. Hay un serio e importante problema de financiación de infraestructuras viarias en todos los sitios, y en Europa hay movimientos muy importantes tendentes a nuevas formas de financiación a través de los usuarios, no ya el peaje de las autopistas, lo de la euroviñeta se está implantando, se está empezando a exigir y acabará en no mucho tiempo siendo una fórmula habitual, normalizada en todos los sitios, aquí también, lo saben ustedes perfectamente, porque, además, hay una presión que va en aumento, y va a suponer una modificación sustancial de las actuales circunstancias. </w:t>
      </w:r>
    </w:p>
    <w:p>
      <w:pPr>
        <w:pStyle w:val="Texto"/>
        <w:rPr>
          <w:lang w:val="es-ES_tradnl"/>
        </w:rPr>
      </w:pPr>
      <w:r>
        <w:rPr>
          <w:lang w:val="es-ES_tradnl"/>
        </w:rPr>
        <w:t>Hace unos días, en la jornada que se celebró sobre el TAV, fue llamativo que varios de los ponentes culpaban de la caída del tráfico ferroviario al escaso costo del tráfico por carretera. No fue uno, fueron por lo menos tres ponentes los que dijeron: una de las cosas por las que las mercancías no van por ferrocarril es por el bajo costo, en este caso en peajes, que tiene el transporte por carretera, y, además, lo dijeron con la intención de que hay que cambiar eso, porque lo que está en juego, si se mantiene así, es la posibilidad de incrementar el transporte por ferrocarril.</w:t>
      </w:r>
    </w:p>
    <w:p>
      <w:pPr>
        <w:pStyle w:val="Texto"/>
        <w:rPr>
          <w:lang w:val="es-ES_tradnl"/>
        </w:rPr>
      </w:pPr>
      <w:r>
        <w:rPr>
          <w:lang w:val="es-ES_tradnl"/>
        </w:rPr>
        <w:t>Hay dos cosas en este asunto que nosotros tenemos muy claras. Primera, no cabe una decisión que no esté tomada a través del acuerdo entre las Administraciones concernidas. Así de sencillo y rotundo. Segunda, en cualquier caso, en cualquier circunstancia y en cualquier sitio, hombre, un peaje donde no hay una vía alternativa, tampoco. Esos dos principios los tenemos nosotros y servirán en todos los sitios, porque no puede ser de otra forma.</w:t>
      </w:r>
    </w:p>
    <w:p>
      <w:pPr>
        <w:pStyle w:val="Texto"/>
        <w:rPr>
          <w:spacing w:val="0"/>
          <w:lang w:val="es-ES_tradnl"/>
        </w:rPr>
      </w:pPr>
      <w:r>
        <w:rPr>
          <w:spacing w:val="0"/>
          <w:lang w:val="es-ES_tradnl"/>
        </w:rPr>
        <w:t xml:space="preserve">Se han dicho muchas cosas sobre cómo funciona el asunto en Navarra. Yo he estado veinte años trabajando en Lakuntza, en Alsasua, y he estado veinte años pagando autopista todos los días. Por cierto, una autopista que estará pagada por el conjunto de los navarros no sé si cuatro, cinco o seis veces, igual más, a pesar de todo, he estado pagando todos los días durante veinte años para ir a trabajar, evidentemente. Y el señor Zarraluqui, hace cuatro, seis, ocho o diez días, leyó una notita corta en la que decía: el túnel de Belate tiene problemas muy serios, no se podría hacer en estos momentos como se hizo, habrá que desdoblarlo antes o después, y tendrá que acomodarse a la normativa europea. Y, claro, seguramente, no habrá más remedio que tomar medidas para que su financiación, el pago al final sea a costa del usuario. </w:t>
      </w:r>
    </w:p>
    <w:p>
      <w:pPr>
        <w:pStyle w:val="Texto"/>
        <w:rPr>
          <w:lang w:val="es-ES_tradnl"/>
        </w:rPr>
      </w:pPr>
      <w:r>
        <w:rPr>
          <w:lang w:val="es-ES_tradnl"/>
        </w:rPr>
        <w:t>En todos los sitios existen los mismos problemas y se están buscando mejores o peores soluciones, y allí se ha planteado en esos momentos de una forma, creo que está absolutamente reconduciéndose la situación, pero no tengan ustedes ninguna duda de que el final tendrá que pasar por esas dos premisas, el acuerdo y la alternativa a las vías actualmente existentes.</w:t>
      </w:r>
    </w:p>
    <w:p>
      <w:pPr>
        <w:pStyle w:val="Texto"/>
        <w:rPr>
          <w:lang w:val="es-ES_tradnl"/>
        </w:rPr>
      </w:pPr>
      <w:r>
        <w:rPr>
          <w:lang w:val="es-ES_tradnl"/>
        </w:rPr>
        <w:t>Como he dicho al principio, vamos a abstenernos en esta votación. Nada más. Muchas gracias y buenos días.</w:t>
      </w:r>
    </w:p>
    <w:p>
      <w:pPr>
        <w:pStyle w:val="Texto"/>
        <w:rPr/>
      </w:pPr>
      <w:r>
        <w:rPr>
          <w:i w:val="false"/>
          <w:lang w:val="es-ES_tradnl"/>
        </w:rPr>
        <w:t>SR. PRESIDENTE:</w:t>
      </w:r>
      <w:r>
        <w:rPr>
          <w:lang w:val="es-ES_tradnl"/>
        </w:rPr>
        <w:t xml:space="preserve"> Muchas gracias a usted, señor Amezketa. ¿Turno de réplica, señor García Adanero? </w:t>
      </w:r>
    </w:p>
    <w:p>
      <w:pPr>
        <w:pStyle w:val="Texto"/>
        <w:rPr/>
      </w:pPr>
      <w:r>
        <w:rPr>
          <w:i w:val="false"/>
          <w:spacing w:val="0"/>
          <w:lang w:val="es-ES_tradnl"/>
        </w:rPr>
        <w:t>SR. GARCÍA ADANERO:</w:t>
      </w:r>
      <w:r>
        <w:rPr>
          <w:spacing w:val="0"/>
          <w:lang w:val="es-ES_tradnl"/>
        </w:rPr>
        <w:t xml:space="preserve"> Gracias, señor Presidente. Yo creo, señor Amezketa, que, por los argumentos que ha dado, deberían votar a favor. Creo que todos los argumentos que ha dado son para votar a favor, excepto que sea cierto eso de que a ustedes les mandan desde otra comunidad, desde otra provincia y aquí obedecen las órdenes de esa provincia, entonces sí que entiendo la abstención.</w:t>
      </w:r>
    </w:p>
    <w:p>
      <w:pPr>
        <w:pStyle w:val="Texto"/>
        <w:rPr>
          <w:lang w:val="es-ES_tradnl"/>
        </w:rPr>
      </w:pPr>
      <w:r>
        <w:rPr>
          <w:lang w:val="es-ES_tradnl"/>
        </w:rPr>
        <w:t>En todo caso, nos ha querido decir que el PNV también es partidario de poner peajes. Ya lo sabíamos. Eso es lo que nos ha dicho, bueno, que era el que estaba anteriormente en la Diputación de Gipuzkoa. Ya sabíamos que también era partidario de poner peajes, como Bildu, en ese sentido, nada ha cambiado, solo quien ostenta la presidencia de la Diputación de Gipuzkoa, pero yo creo que lo importante es el amplio respaldo para rechazar una actuación unilateral de la Diputación de Gipuzkoa y la voluntad de acuerdo, que siempre ha existido, como cuando se hicieron las tres vías de comunicación. Decir que ahora empieza un acuerdo, no sé qué... No, siempre ha existido ese acuerdo, así se hicieron las tres vías a las que nos estamos refiriendo, tanto la 15 como la 121-A como la nacional 1, por lo tanto, esos acuerdos existieron en el pasado, y ahora, de forma unilateral, Bildu ha roto esos acuerdos. No los ha roto el Gobierno de Navarra, es que aquí alguno ha pretendido dar a entender que era el Gobierno de Navarra el que había roto acuerdos. No, no, los acuerdos los ha roto el otro, Bildu. Sí, claro, quien los ha roto es el otro, porque nosotros no hemos roto ningún acuerdo. Más aún, como bien se ha dicho, el Consejero llamó el lunes a la Diputada correspondiente de la Diputación de Gipuzkoa para hablar de esta cuestión porque entendemos que, independientemente de las refriegas políticas que podamos tener, para el bien de los ciudadanos es importante que las vías de comunicación que tenemos en común, que se han hecho en común, sigan teniendo una historia en común, y, a partir de ahí, la historia la tendremos que escribir el conjunto de los representantes de los diferentes partidos y votados por el conjunto de los ciudadanos. Muchas gracias.</w:t>
      </w:r>
    </w:p>
    <w:p>
      <w:pPr>
        <w:pStyle w:val="Texto"/>
        <w:rPr/>
      </w:pPr>
      <w:r>
        <w:rPr>
          <w:i w:val="false"/>
          <w:lang w:val="es-ES_tradnl"/>
        </w:rPr>
        <w:t>SR. PRESIDENTE:</w:t>
      </w:r>
      <w:r>
        <w:rPr>
          <w:lang w:val="es-ES_tradnl"/>
        </w:rPr>
        <w:t xml:space="preserve"> Muchas gracias a usted, señor García Adanero. Vamos, por lo tanto, a proceder a la votación de la moción con la incorporación de la enmienda presentada por el Grupo Parlamentario Aralar-Nafarroa Bai y no la del señor Ayerdi. Señorías, comienza la votación. </w:t>
      </w:r>
      <w:r>
        <w:rPr>
          <w:i w:val="false"/>
          <w:smallCaps/>
          <w:lang w:val="es-ES_tradnl"/>
        </w:rPr>
        <w:t>(Pausa)</w:t>
      </w:r>
      <w:r>
        <w:rPr>
          <w:lang w:val="es-ES_tradnl"/>
        </w:rPr>
        <w:t xml:space="preserve"> Voto delegado, por favor, señora Ruiz.</w:t>
      </w:r>
    </w:p>
    <w:p>
      <w:pPr>
        <w:pStyle w:val="Texto"/>
        <w:rPr/>
      </w:pPr>
      <w:r>
        <w:rPr>
          <w:i w:val="false"/>
          <w:lang w:val="es-ES_tradnl"/>
        </w:rPr>
        <w:t>SRA. RUIZ JASO:</w:t>
      </w:r>
      <w:r>
        <w:rPr>
          <w:lang w:val="es-ES_tradnl"/>
        </w:rPr>
        <w:t xml:space="preserve"> Abstentzioa.</w:t>
      </w:r>
    </w:p>
    <w:p>
      <w:pPr>
        <w:pStyle w:val="Texto"/>
        <w:rPr/>
      </w:pPr>
      <w:r>
        <w:rPr>
          <w:i w:val="false"/>
          <w:lang w:val="es-ES_tradnl"/>
        </w:rPr>
        <w:t>SR. PRESIDENTE:</w:t>
      </w:r>
      <w:r>
        <w:rPr>
          <w:lang w:val="es-ES_tradnl"/>
        </w:rPr>
        <w:t xml:space="preserve"> Gracias. Señor Ramírez.</w:t>
      </w:r>
    </w:p>
    <w:p>
      <w:pPr>
        <w:pStyle w:val="Texto"/>
        <w:rPr/>
      </w:pPr>
      <w:r>
        <w:rPr>
          <w:i w:val="false"/>
          <w:lang w:val="es-ES_tradnl"/>
        </w:rPr>
        <w:t>SR. RAMÍREZ ERRO:</w:t>
      </w:r>
      <w:r>
        <w:rPr>
          <w:lang w:val="es-ES_tradnl"/>
        </w:rPr>
        <w:t xml:space="preserve"> Abstentzioa.</w:t>
      </w:r>
    </w:p>
    <w:p>
      <w:pPr>
        <w:pStyle w:val="Texto"/>
        <w:rPr/>
      </w:pPr>
      <w:r>
        <w:rPr>
          <w:i w:val="false"/>
          <w:lang w:val="es-ES_tradnl"/>
        </w:rPr>
        <w:t>SR. PRESIDENTE:</w:t>
      </w:r>
      <w:r>
        <w:rPr>
          <w:lang w:val="es-ES_tradnl"/>
        </w:rPr>
        <w:t xml:space="preserve"> Gracias. Señora Secretaria, ¿resultado final de la votación?</w:t>
      </w:r>
    </w:p>
    <w:p>
      <w:pPr>
        <w:pStyle w:val="Texto"/>
        <w:rPr/>
      </w:pPr>
      <w:r>
        <w:rPr>
          <w:i w:val="false"/>
          <w:lang w:val="es-ES_tradnl"/>
        </w:rPr>
        <w:t>SRA. SECRETARIA PRIMERA (Sra. Esporrín Las Heras):</w:t>
      </w:r>
      <w:r>
        <w:rPr>
          <w:lang w:val="es-ES_tradnl"/>
        </w:rPr>
        <w:t xml:space="preserve"> 40 votos a favor, ninguno en contra y 7 abstenciones.</w:t>
      </w:r>
    </w:p>
    <w:p>
      <w:pPr>
        <w:pStyle w:val="Texto"/>
        <w:rPr/>
      </w:pPr>
      <w:r>
        <w:rPr>
          <w:i w:val="false"/>
          <w:lang w:val="es-ES_tradnl"/>
        </w:rPr>
        <w:t>SR. PRESIDENTE:</w:t>
      </w:r>
      <w:r>
        <w:rPr>
          <w:lang w:val="es-ES_tradnl"/>
        </w:rPr>
        <w:t xml:space="preserve"> Queda aprobada la moción presentada por el Grupo Parlamentario Unión del Pueblo Navarro. </w:t>
      </w:r>
    </w:p>
    <w:p>
      <w:pPr>
        <w:pStyle w:val="Texto"/>
        <w:spacing w:before="0" w:after="85"/>
        <w:rPr>
          <w:lang w:val="es-ES_tradnl"/>
        </w:rPr>
      </w:pPr>
      <w:r>
        <w:rPr>
          <w:lang w:val="es-ES_tradnl"/>
        </w:rPr>
        <w:t>Señorías, sin más asuntos que tratar, se levanta la sesión... Hay veintitrés, tienen ustedes raz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