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ción del Gobierno de Navarra ante situación actual y perspectivas de futuro de la Asociación de Criadores de Ovino de Raza Latxa de Navarra (Aslan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Medio Ambiente y Administración Local.</w:t>
      </w:r>
    </w:p>
    <w:p>
      <w:pPr>
        <w:pStyle w:val="Normal"/>
        <w:rPr/>
      </w:pPr>
      <w:r>
        <w:rPr>
          <w:rStyle w:val="Normal1"/>
          <w:lang w:val="es-ES_tradnl"/>
        </w:rPr>
        <w:t>Pamplona, 16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para que sea respondida por el Director General de Agricultura y Ganadería para su tramitación en la Comisión de Desarrollo Rural, Medio Ambiente y Administración Local.</w:t>
      </w:r>
    </w:p>
    <w:p>
      <w:pPr>
        <w:pStyle w:val="Normal"/>
        <w:rPr/>
      </w:pPr>
      <w:r>
        <w:rPr>
          <w:rStyle w:val="Normal1"/>
          <w:lang w:val="es-ES_tradnl"/>
        </w:rPr>
        <w:t>Aslana se constituye en 1989 con el objetivo de favorecer la mejora genética de la raza latxa, y de esa forma, mejorar la productividad y rentabilidad de las explotaciones manteniendo a la vez un sistema de producción semiextensivo.</w:t>
      </w:r>
    </w:p>
    <w:p>
      <w:pPr>
        <w:pStyle w:val="Normal"/>
        <w:rPr/>
      </w:pPr>
      <w:r>
        <w:rPr>
          <w:rStyle w:val="Normal1"/>
          <w:lang w:val="es-ES_tradnl"/>
        </w:rPr>
        <w:t>Desde entonces ha venido ejerciendo su actividad, siendo sobradamente conocida en la Comunidad y desde luego por el Gobierno. Realiza su actividad siguiendo los procedimientos establecidos en las normativas correspondientes, en particular el Real Decreto 368/2005 en lo que se refiere al control lechero.</w:t>
      </w:r>
    </w:p>
    <w:p>
      <w:pPr>
        <w:pStyle w:val="Normal"/>
        <w:rPr/>
      </w:pPr>
      <w:r>
        <w:rPr>
          <w:rStyle w:val="Normal1"/>
          <w:lang w:val="es-ES_tradnl"/>
        </w:rPr>
        <w:t>Desde 2009, coincidiendo con la crisis, viene registrando un saldo presupuestario negativo, más importante a partir de 2011 y sobre todo de 2012, cuando se registra ya una muy relevante bajada de la aportación presupuestaria del Gobierno de Navarra.</w:t>
      </w:r>
    </w:p>
    <w:p>
      <w:pPr>
        <w:pStyle w:val="Normal"/>
        <w:rPr/>
      </w:pPr>
      <w:r>
        <w:rPr>
          <w:rStyle w:val="Normal1"/>
          <w:lang w:val="es-ES_tradnl"/>
        </w:rPr>
        <w:t>En 2013 la previsión todavía es más negativa, poniendo ya en absoluto riesgo la continuidad de la asociación, tanto por el volumen del déficit esperado (más de 60.000 euros) como por la falta ya de reservas positivas de ejercicios pasados. Coinciden además dos elementos: una nueva bajada en la aportación del Gobierno de Navarra y la cancelación de un servicio prestado por un empleado (un controlador ) de Intia que entra dentro de los trabajadores despedidos acordados entre Intia y sus trabajadores.</w:t>
      </w:r>
    </w:p>
    <w:p>
      <w:pPr>
        <w:pStyle w:val="Normal"/>
        <w:rPr/>
      </w:pPr>
      <w:r>
        <w:rPr>
          <w:rStyle w:val="Normal1"/>
          <w:lang w:val="es-ES_tradnl"/>
        </w:rPr>
        <w:t>Además, las previsiones futuras ( 2014 y siguientes) no están claras. Se hace referencia al nuevo PDR 2014-2020, pero no se concreta lo suficiente.</w:t>
      </w:r>
    </w:p>
    <w:p>
      <w:pPr>
        <w:pStyle w:val="Normal"/>
        <w:rPr/>
      </w:pPr>
      <w:r>
        <w:rPr>
          <w:rStyle w:val="Normal1"/>
          <w:lang w:val="es-ES_tradnl"/>
        </w:rPr>
        <w:t>Las preguntas son las siguientes:</w:t>
      </w:r>
    </w:p>
    <w:p>
      <w:pPr>
        <w:pStyle w:val="Normal"/>
        <w:rPr/>
      </w:pPr>
      <w:r>
        <w:rPr>
          <w:rStyle w:val="Normal1"/>
          <w:lang w:val="es-ES_tradnl"/>
        </w:rPr>
        <w:t>1. ¿Cuál es la posición del Gobierno ante la situación actual y perspectivas de Aslana? ¿Considera fundamental su aportación para el mantenimiento de las explotaciones de producción de leche de oveja de raza latxa?</w:t>
      </w:r>
    </w:p>
    <w:p>
      <w:pPr>
        <w:pStyle w:val="Normal"/>
        <w:rPr/>
      </w:pPr>
      <w:r>
        <w:rPr>
          <w:rStyle w:val="Normal1"/>
          <w:lang w:val="es-ES_tradnl"/>
        </w:rPr>
        <w:t>2. ¿Considera el Gobierno que la solución debe venir del nuevo PDR? Si fuera así, ¿está listo el Gobierno para ofrecer alguna solución provisional hasta que el nuevo PDR esté operativo?</w:t>
      </w:r>
    </w:p>
    <w:p>
      <w:pPr>
        <w:pStyle w:val="Normal"/>
        <w:rPr/>
      </w:pPr>
      <w:r>
        <w:rPr>
          <w:rStyle w:val="Normal1"/>
          <w:lang w:val="es-ES_tradnl"/>
        </w:rPr>
        <w:t>Pamplona-Iruñea, 11 de septiembre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