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robación del IV Plan Tecnológico y sobre su presupuest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n mayo de 2012, la Sra. Goicoechea, en comparecencia parlamentaria, ya nos informaba de la próxima aprobación del IV Plan Tecnológico. Nos informaba de lo recogido en los objetivos globales, indicadores, líneas estratégicas, objetivos específicos y presupuesto del borrador vigente en aquellos momentos. En diciembre de 2012, en otra comparecencia parlamentaria, nos volvía a repetir que se estaba a la espera de su próxima aprobación, pero ya no hacía referencia al presupuesto.</w:t>
      </w:r>
    </w:p>
    <w:p>
      <w:pPr>
        <w:pStyle w:val="Normal"/>
        <w:rPr/>
      </w:pPr>
      <w:r>
        <w:rPr>
          <w:rStyle w:val="Normal1"/>
          <w:lang w:val="es-ES_tradnl"/>
        </w:rPr>
        <w:t>Posteriormente, en el plan 2013-2015 presentado por el Gobierno en mayo de 2013, se nos volvía a incidir en que estaba próximo a ser aprobado, e incluso se mencionaba de nuevo el horizonte presupuestario. Recientemente, se nos ha dicho que se ha revisado y adaptado para tramitar su aprobación.</w:t>
      </w:r>
    </w:p>
    <w:p>
      <w:pPr>
        <w:pStyle w:val="Normal"/>
        <w:rPr/>
      </w:pPr>
      <w:r>
        <w:rPr>
          <w:rStyle w:val="Normal1"/>
          <w:lang w:val="es-ES_tradnl"/>
        </w:rPr>
        <w:t>Las preguntas son las siguientes:</w:t>
      </w:r>
    </w:p>
    <w:p>
      <w:pPr>
        <w:pStyle w:val="Normal"/>
        <w:rPr/>
      </w:pPr>
      <w:r>
        <w:rPr>
          <w:rStyle w:val="Normal1"/>
          <w:lang w:val="es-ES_tradnl"/>
        </w:rPr>
        <w:t>1. ¿Cuándo se va a aprobar la versión definitiva del IV Plan Tecnológico?¿Va a ser 2012-2015 o 2014-2020?</w:t>
      </w:r>
    </w:p>
    <w:p>
      <w:pPr>
        <w:pStyle w:val="Normal"/>
        <w:rPr/>
      </w:pPr>
      <w:r>
        <w:rPr>
          <w:rStyle w:val="Normal1"/>
          <w:lang w:val="es-ES_tradnl"/>
        </w:rPr>
        <w:t>2. ¿Qué consignación presupuestaria va a tener?</w:t>
      </w:r>
    </w:p>
    <w:p>
      <w:pPr>
        <w:pStyle w:val="Normal"/>
        <w:rPr/>
      </w:pPr>
      <w:r>
        <w:rPr>
          <w:rStyle w:val="Normal1"/>
          <w:lang w:val="es-ES_tradnl"/>
        </w:rPr>
        <w:t>3. ¿Qué gasto se ha materializado-obligaciones reconocidas hasta ahora desde el 1 de enero de 2012? ¿Y qué previsión estima el Gobierno desde aquí hasta finales de 2013?</w:t>
      </w:r>
    </w:p>
    <w:p>
      <w:pPr>
        <w:pStyle w:val="Normal"/>
        <w:rPr/>
      </w:pPr>
      <w:r>
        <w:rPr>
          <w:rStyle w:val="Normal1"/>
          <w:lang w:val="es-ES_tradnl"/>
        </w:rPr>
        <w:t>Pamplona-Iruñea, 11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