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IV. Plan Teknologikoa onesteari eta haren aurrekont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Jadanik 2012ko maiatzean, Goicoechea andreak Parlamentuko agerraldi batean informatu zigun laster onetsiko zela IV. Plan Teknologikoa. Informazioa eman zigun helburu orokorrei, adierazleei, ildo estrategikoei, helburu zehatzei eta une hartan indarrean zegoen zirriborroaren aurrekontuari buruz. 2012ko abenduan, Parlamentuko beste agerraldi batean, berriro adierazi zigun laster onetsiko zela, baina agerraldi horretan jada ez zuen aurrekonturik aipatzen.</w:t>
      </w:r>
    </w:p>
    <w:p>
      <w:pPr>
        <w:pStyle w:val="Normal"/>
        <w:rPr/>
      </w:pPr>
      <w:r>
        <w:rPr>
          <w:rStyle w:val="Normal1"/>
          <w:lang w:val="es-ES_tradnl"/>
        </w:rPr>
        <w:t>Geroago, Gobernuak 2013ko maiatzean aurkeztutako 2013-2015 planean, berriro adierazi ziguten laster onetsiko zela, eta berriro ere aipatzen zen aurrekontua. Berrikitan adierazi zaigu berrikusi eta egokitu egin dela, onespena izapidetzeko.</w:t>
      </w:r>
    </w:p>
    <w:p>
      <w:pPr>
        <w:pStyle w:val="Normal"/>
        <w:rPr/>
      </w:pPr>
      <w:r>
        <w:rPr>
          <w:rStyle w:val="Normal1"/>
          <w:lang w:val="es-ES_tradnl"/>
        </w:rPr>
        <w:t>Hauek dira galderak:</w:t>
      </w:r>
    </w:p>
    <w:p>
      <w:pPr>
        <w:pStyle w:val="Normal"/>
        <w:rPr/>
      </w:pPr>
      <w:r>
        <w:rPr>
          <w:rStyle w:val="Normal1"/>
          <w:lang w:val="es-ES_tradnl"/>
        </w:rPr>
        <w:t>1. Noiz onetsiko da IV. Plan Teknologikoaren behin betiko bertsioa? 2012-2015 ala 2014-2020koa izanen da?</w:t>
      </w:r>
    </w:p>
    <w:p>
      <w:pPr>
        <w:pStyle w:val="Normal"/>
        <w:rPr/>
      </w:pPr>
      <w:r>
        <w:rPr>
          <w:rStyle w:val="Normal1"/>
          <w:lang w:val="es-ES_tradnl"/>
        </w:rPr>
        <w:t>2. Zenbateko aurrekontua izanen du?</w:t>
      </w:r>
    </w:p>
    <w:p>
      <w:pPr>
        <w:pStyle w:val="Normal"/>
        <w:rPr/>
      </w:pPr>
      <w:r>
        <w:rPr>
          <w:rStyle w:val="Normal1"/>
          <w:lang w:val="es-ES_tradnl"/>
        </w:rPr>
        <w:t>3. Zer gastu egin da –aitortutako betebeharrak– 2012ko urtarrilaren 1etik gaur arte? Gobernuak zer aurreikuspen egiten du hemendik 2013a bukatu bitarte?</w:t>
      </w:r>
    </w:p>
    <w:p>
      <w:pPr>
        <w:pStyle w:val="Normal"/>
        <w:rPr/>
      </w:pPr>
      <w:r>
        <w:rPr>
          <w:rStyle w:val="Normal1"/>
          <w:lang w:val="es-ES_tradnl"/>
        </w:rPr>
        <w:t>Iruñean, 2013ko irail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