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expresa su profundo desacuerdo con la intención del Gobierno del Estado de suprimir el Consejo de la Juventud de España, presentada por los Grupos Parlamentarios Socialistas de Navarra, Bildu-Nafarroa, Aralar-Nafarroa Bai e Izquierda-Ezkerra y por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previsto en el Reglamento de la Cámara, tienen el honor de presentar la siguiente moción para su debate y votación en la Comisión de Políticas Sociales.</w:t>
      </w:r>
    </w:p>
    <w:p>
      <w:pPr>
        <w:pStyle w:val="Normal"/>
        <w:rPr/>
      </w:pPr>
      <w:r>
        <w:rPr>
          <w:rStyle w:val="Normal1"/>
          <w:lang w:val="es-ES_tradnl"/>
        </w:rPr>
        <w:t>Exposición de motivos</w:t>
      </w:r>
    </w:p>
    <w:p>
      <w:pPr>
        <w:pStyle w:val="Normal"/>
        <w:rPr/>
      </w:pPr>
      <w:r>
        <w:rPr>
          <w:rStyle w:val="Normal1"/>
          <w:lang w:val="es-ES_tradnl"/>
        </w:rPr>
        <w:t>Aunque los primeros pasos del Consejo de la Juventud de España se remontan al inicio de la transición, su constitución efectiva se produjo al inicio de los años 80 como entidad de derecho público con personalidad jurídica propia cuyas finalidades esenciales son la promoción del asociacionismo y la participación juvenil en la vida política, social, económica y cultural y la representación de los jóvenes ante los poderes públicos. Su impulso respondía a la necesidad de dar cumplimiento al mandato contenido en el artículo 48 de la Constitución Española, llevándose a cabo conforme los modelos jurídicos y organizativos del resto de los países europeos, por acuerdo de todo el movimiento juvenil organizado y de la práctica unanimidad de las fuerzas políticas parlamentarias de entonces.</w:t>
      </w:r>
    </w:p>
    <w:p>
      <w:pPr>
        <w:pStyle w:val="Normal"/>
        <w:rPr/>
      </w:pPr>
      <w:r>
        <w:rPr>
          <w:rStyle w:val="Normal1"/>
          <w:lang w:val="es-ES_tradnl"/>
        </w:rPr>
        <w:t>La creación del Consejo de la Juventud de España favoreció el desarrollo del asociacionismo juvenil y sirvió para que, de manera paralela a la estructuración institucional del Estado, se fueran creando los consejos de Juventud en las distintas Comunidades Autónomas con los mismos fines y objetivos y utilizando idénticos mimbres jurídico-institucionales, mimbres que se basan en la idea esencial de la autoorganización de los y las jóvenes a través de sus asociaciones. En todos estos años de existencia el Consejo de la Juventud de España ha tenido un amplio protagonismo, erigiéndose como el interlocutor más válido para todos los distintos gobiernos, trasladando su sensibilidad y sentir en los problemas que les aquejan.</w:t>
      </w:r>
    </w:p>
    <w:p>
      <w:pPr>
        <w:pStyle w:val="Normal"/>
        <w:rPr/>
      </w:pPr>
      <w:r>
        <w:rPr>
          <w:rStyle w:val="Normal1"/>
          <w:lang w:val="es-ES_tradnl"/>
        </w:rPr>
        <w:t>Por este motivo, el anuncio de su próxima desaparición como consecuencia de la decisión unilateral del gobierno constituye no solo una pésima noticia, sino un profundo error aleja a España modelo de representación juvenil de los países de nuestro entorno.</w:t>
      </w:r>
    </w:p>
    <w:p>
      <w:pPr>
        <w:pStyle w:val="Normal"/>
        <w:rPr/>
      </w:pPr>
      <w:r>
        <w:rPr>
          <w:rStyle w:val="Normal1"/>
          <w:lang w:val="es-ES_tradnl"/>
        </w:rPr>
        <w:t>El Parlamento de Navarra acuerda:</w:t>
      </w:r>
    </w:p>
    <w:p>
      <w:pPr>
        <w:pStyle w:val="Normal"/>
        <w:rPr/>
      </w:pPr>
      <w:r>
        <w:rPr>
          <w:rStyle w:val="Normal1"/>
          <w:lang w:val="es-ES_tradnl"/>
        </w:rPr>
        <w:t>1. El Parlamento de la Comunidad Foral de Navarra expresa su profundo desacuerdo con la intención del Gobierno del Estado de suprimir el Consejo de la Juventud de España, institución que durante más de 30 años ha contribuido a la promoción del asociacionismo y la participación de los y las jóvenes así como su representación ante los distintos poderes públicos.</w:t>
      </w:r>
    </w:p>
    <w:p>
      <w:pPr>
        <w:pStyle w:val="Normal"/>
        <w:rPr/>
      </w:pPr>
      <w:r>
        <w:rPr>
          <w:rStyle w:val="Normal1"/>
          <w:lang w:val="es-ES_tradnl"/>
        </w:rPr>
        <w:t>2. El Parlamento de la Comunidad Foral de Navarra confía en que el Gobierno del Estado rectifique dicha intención y mantenga la institución con la configuración jurídica y la organización interna originarias, en garantía de los fines para los que fuer creado al Consejo de la Juventud de España</w:t>
      </w:r>
    </w:p>
    <w:p>
      <w:pPr>
        <w:pStyle w:val="Normal"/>
        <w:rPr/>
      </w:pPr>
      <w:r>
        <w:rPr>
          <w:rStyle w:val="Normal1"/>
          <w:lang w:val="es-ES_tradnl"/>
        </w:rPr>
        <w:t>3. El Parlamento de la Comunidad Foral de Navarra manifiesta su compromiso con el mantenimiento y la conservación de las estructuras públicas de participación juvenil de la Comunidad Foral de Navarra e insta al Consejo de Gobierno a mantener ese compromiso con el Consejo de la Juventud de Navarra-Nafarroako Gazteriaren Kontseilua</w:t>
      </w:r>
    </w:p>
    <w:p>
      <w:pPr>
        <w:pStyle w:val="Normal"/>
        <w:rPr/>
      </w:pPr>
      <w:r>
        <w:rPr>
          <w:rStyle w:val="Normal1"/>
          <w:lang w:val="es-ES_tradnl"/>
        </w:rPr>
        <w:t>Pamplona-Iruña a 17 de septiembre de 2013</w:t>
      </w:r>
    </w:p>
    <w:p>
      <w:pPr>
        <w:pStyle w:val="Normal"/>
        <w:keepLines/>
        <w:widowControl/>
        <w:bidi w:val="0"/>
        <w:spacing w:lineRule="exact" w:line="230" w:before="0" w:after="113"/>
        <w:ind w:firstLine="283"/>
        <w:jc w:val="both"/>
        <w:rPr/>
      </w:pPr>
      <w:r>
        <w:rPr>
          <w:rStyle w:val="Normal1"/>
          <w:lang w:val="es-ES_tradnl"/>
        </w:rPr>
        <w:t>Los Parlamentarios Forales: Mª Victoria Arraiza Zorzano, Bikendi Barea Aiestaran, Asun Fernández de Garaialde y Lazkano, Txema Mauleón Echeverrí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