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 protocolo de actuación concreto para la fibromialgia y la fatiga crónica, presentada por los Grupos Parlamentarios Socialistas de Navarra, Bildu-Nafarroa, Aralar-Nafarroa Bai, Popular del Parlamento de Navarra e Izquierda-Ezkerra y por el Ilmo. Sr. D. Patxi Leuza Garc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3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abajo firmantes, al amparo de lo dispuesto en el Reglamento de la Cámara, presentan para su debate y votación en Comisión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ras la sesión de trabajo realizada en el Parlamento con la Asociación Navarra de Fibromialgia y Fatiga Crónica (FRIDA) en la Comisión de Salud, en la que nos expusieron la dificultad que existe para un mejor y más rápido diagnóstico de la enfermedad, la ausencia de pruebas complementarias específicas para emitir un juicio clínico sobre este proceso y sabiendo, además, que todas estas circunstancias han llevado a otras comunidades autónomas del estado a elaborar un protocolo de actuación concreto para la fibromialgia y la fatiga crónica, proponemo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oner en marcha estas medid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reación de un protocolo sanitario de actuac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nsificar la labor de investigación, sensibilización y formación específica de estas enfermedades entre el personal sanitario y el asociativ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aboración de líneas de atención, asesoramiento y apoyo a las/os trabajadores con estas enfermedade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consideración de estas enfermedades crónicas como enfermedades discapacitant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evaluación de estas dolencias dentro de las minusvalías (discapacidades) y la adaptación de los puestos de trabajo a las necesidades de cada persona enferm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te Esporrín Las Heras, Bakartxo Ruiz Jaso, Patxi Zabaleta Zabaleta, Amaya Zarranz Errea, José Miguel Nuin Moreno y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