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overflowPunct w:val="false"/>
        <w:autoSpaceDE w:val="false"/>
        <w:bidi w:val="0"/>
        <w:spacing w:lineRule="exact" w:line="220" w:before="113" w:after="113"/>
        <w:ind w:left="283" w:hanging="284"/>
        <w:jc w:val="both"/>
        <w:textAlignment w:val="baseline"/>
        <w:rPr/>
      </w:pPr>
      <w:r>
        <w:rPr/>
        <w:t>Debate y votación del dictamen aprobado por la Comisión de Economía, Hacienda, Industria y Empleo, en relación con el proyecto de Ley Foral reguladora de los incentivos fiscales aplicables a los proyectos socialmente comprometidos.</w:t>
      </w:r>
    </w:p>
    <w:p>
      <w:pPr>
        <w:pStyle w:val="Texto"/>
        <w:rPr/>
      </w:pPr>
      <w:r>
        <w:rPr>
          <w:i w:val="false"/>
        </w:rPr>
        <w:t>SR. PRESIDENTE:</w:t>
      </w:r>
      <w:r>
        <w:rPr/>
        <w:t xml:space="preserve"> Pasamos al segundo punto del orden del día: Debate y votación del dictamen aprobado por la Comisión de Economía, Hacienda, Industria y Empleo, en relación con el proyecto de ley foral reguladora de los incentivos fiscales aplicables a los proyectos socialmente comprometidos. Antes de darle la palabra al Consejero de Políticas Sociales, señor Alli, les recuerdo a sus señorías que se ha presentado una enmienda </w:t>
      </w:r>
      <w:r>
        <w:rPr>
          <w:i w:val="false"/>
        </w:rPr>
        <w:t>in voce</w:t>
      </w:r>
      <w:r>
        <w:rPr/>
        <w:t xml:space="preserve"> por todos los grupos parlamentarios, incluido el señor Ayerdi, y, por lo tanto, si nadie se opone a su tramitación, deberán fijar postura en el momento de sus intervenciones. Señor Alli, cuando quiera.</w:t>
      </w:r>
    </w:p>
    <w:p>
      <w:pPr>
        <w:pStyle w:val="Texto"/>
        <w:rPr/>
      </w:pPr>
      <w:r>
        <w:rPr>
          <w:i w:val="false"/>
        </w:rPr>
        <w:t>SR. CONSEJERO DE POLÍTICAS SOCIALES (Sr. Alli Martínez):</w:t>
      </w:r>
      <w:r>
        <w:rPr/>
        <w:t xml:space="preserve"> Señor Presidente, muy buenos días. Señorías, muchísimas gracias y muy buenos días a todos. Efectivamente, vamos a tomar en este momento la propuesta de votar una ley que incentive la donación en los proyectos sociales de entidades sociales que tengan la delegación aquí, en Navarra, pero cuya aplicación sea en el ámbito local, nacional e internacional. Y me van a permitir que les explique que para este Departamento de Políticas Sociales hoy es un día relevante, porque hoy aquí no solamente vamos a votar un incentivo fiscal en Navarra para la aportación en los proyectos sociales, sino que damos un paso adelante hacia un nuevo modelo en la gestión de lo social.</w:t>
      </w:r>
    </w:p>
    <w:p>
      <w:pPr>
        <w:pStyle w:val="Texto"/>
        <w:rPr/>
      </w:pPr>
      <w:r>
        <w:rPr/>
        <w:t>Dentro de unas semanas va a hacer un año desde que entró el nuevo equipo directivo a este departamento, y desde el principio fuimos muy conscientes, tremendamente conscientes de la complejidad que tiene esta situación, y también fuimos conscientes, señorías, de que se necesita el apoyo de todos para salir de esta situación al menos en el ámbito de lo social. Por tanto, lo que hicimos fue trabajar durante los meses de julio y agosto de 2012 en grupos de trabajo con empresarios, con directivos, con ciudadanos, con entidades sociales, con máximos representantes de entidades sociales, con expertos fiscales y con expertos en emprendimiento social, y llegamos a un proyecto que hoy va a ser una realidad, que espero que hoy sea una realidad, que es el proyecto del sello socialmente comprometido, que no es otra cosa que el doble reconocimiento social, en primer lugar, a la gestión profesionalizada de las organizaciones de acción social, premiar y reconocer la eficiencia, la eficacia, la responsabilidad, el compromiso y la transparencia de las entidades sociales en la atención a las personas con discapacidad, en la atención a las personas en exclusión social, en la atención a las personas en pobreza, a las mujeres víctimas de violencia de género, etcétera. Y ese reconocimiento va a ser desde la exigencia de que todos seamos responsables, de que midamos que todos los euros que se recauden, todo el dinero que se aplique a los proyectos sociales llegan realmente a esas personas. Y, en segundo lugar, y no menos importante, es qué avanzamos con esos recursos que se generen para esas personas en relación con su inclusión, con su desarrollo y con su autonomía.</w:t>
      </w:r>
    </w:p>
    <w:p>
      <w:pPr>
        <w:pStyle w:val="Texto"/>
        <w:rPr/>
      </w:pPr>
      <w:r>
        <w:rPr/>
        <w:t>El doble reconocimiento es para impulsar la movilización social, no solamente de las empresas, no, de los ciudadanos, de las microdonaciones, del voluntariado, de la gestión del talento, de la aportación del talento de los vecinos, de los ciudadanos a los proyectos sociales.</w:t>
      </w:r>
    </w:p>
    <w:p>
      <w:pPr>
        <w:pStyle w:val="Texto"/>
        <w:rPr/>
      </w:pPr>
      <w:r>
        <w:rPr/>
        <w:t>Y qué mejor incentivo para las donaciones que poner a Navarra fiscalmente a la altura, incluso mejor que cualquier otra comunidad en este momento en España en cuanto al incentivo fiscal, es decir, para los ciudadanos, que de cada aportación puedan deducirse un 40 por ciento en su cuota en el IRPF, y que las empresas puedan deducirse el cien por cien como gasto imputable en su base imponible y adicionalmente un 20 por ciento en su cuota del Impuesto sobre Sociedades.</w:t>
      </w:r>
    </w:p>
    <w:p>
      <w:pPr>
        <w:pStyle w:val="Texto"/>
        <w:rPr/>
      </w:pPr>
      <w:r>
        <w:rPr/>
        <w:t>Señorías, son tiempos tremendamente complejos, tiempos tremendamente difíciles, y ante situaciones como esta se requieren soluciones inteligentes, creativas e innovadoras. Y Navarra, por historia, por cultura y por solidaridad de sus gentes, tiene una magnífica oportunidad, tenemos todos una magnífica oportunidad, porque es el caldo de cultivo perfecto para ir de la mano en la colaboración en la cooperación de ciudadanos y de las organizaciones de acción social.</w:t>
      </w:r>
    </w:p>
    <w:p>
      <w:pPr>
        <w:pStyle w:val="Texto"/>
        <w:rPr/>
      </w:pPr>
      <w:r>
        <w:rPr/>
        <w:t>El Gobierno de Navarra tiene muchísimas responsabilidades, pero permítanme que les diga tres. La primera es apoyar las ideas, es fomentar el emprendimiento social hoy más que nunca, bajo dos principios básicos. El primero es que todos los que estamos aquí, toda la ciudadanía navarra somos sujetos activos de nuestro desarrollo y, por tanto, somos sujetos activos de nuestro presente y de nuestro futuro. Y el segundo principio básico, al menos para este Departamento de Políticas Sociales, es que todos tenemos derecho a que nos pregunten qué proyecto de vida queremos, todo tipo de personas, todos los grupos de personas, con su problemática, sus condiciones, sus limitaciones, sus problemas, sus debilidades. Y bajo esos dos principios tenemos la obligación de apoyarles y también, por responsabilidad, este Parlamento.</w:t>
      </w:r>
    </w:p>
    <w:p>
      <w:pPr>
        <w:pStyle w:val="Texto"/>
        <w:rPr/>
      </w:pPr>
      <w:r>
        <w:rPr/>
        <w:t>En segundo lugar, el Gobierno de Navarra tiene la obligación de hacer un modelo sostenible y viable, y ya no tomar decisiones no solamente en lo social, en general en todos para cómo salir de esta situación de crisis, sino mirar qué sociedad queremos en los próximos cinco o diez años y tomar las decisiones hoy duras para que no volvamos a cometer otra vez los errores de antaño.</w:t>
      </w:r>
    </w:p>
    <w:p>
      <w:pPr>
        <w:pStyle w:val="Texto"/>
        <w:rPr/>
      </w:pPr>
      <w:r>
        <w:rPr/>
        <w:t>Por último, tenemos la obligación de buscar el consenso, y la orden foral que desarrollará esta ley fiscal, de la que ustedes ya han tenido conocimiento y han podido aportar y modificar y poner puntos de mejora, ha recibido más de ciento cincuenta modificaciones y mejoras de más de ciento veinte entidades y organizaciones de acción social de Navarra, la última ayer por la noche del Cormin, del ámbito de la discapacidad, como bien saben.</w:t>
      </w:r>
    </w:p>
    <w:p>
      <w:pPr>
        <w:pStyle w:val="Texto"/>
        <w:rPr/>
      </w:pPr>
      <w:r>
        <w:rPr/>
        <w:t>Por tanto, este proyecto de ley es un proyecto de consenso, y queremos ir hacia un nuevo modelo en el que busquemos territorios comunes en los que convivan lo público y lo privado. Ese es el gran reto, por tanto, que aportemos a esos proyectos de vida de las personas hoy con problemas, de las personas más vulnerables, de las personas desprotegidas en la situación que estamos viviendo, los apoyos básicos, los apoyos esenciales y los apoyos individualizados. Ya no valen las prestaciones de café para todos. A eso tenemos que tender. Es el momento de la ciudadanía, es el momento de las personas por encima de ideologías. Tenemos que apoyar a las personas que peor lo están pasando en una sociedad como la nuestra.</w:t>
      </w:r>
    </w:p>
    <w:p>
      <w:pPr>
        <w:pStyle w:val="Texto"/>
        <w:rPr/>
      </w:pPr>
      <w:r>
        <w:rPr/>
        <w:t xml:space="preserve">Y, para finalizar, señorías, quiero decir que hoy para el departamento es un día importante porque vamos a llevar adelante un proyecto tan ilusionante y tan apasionante tras un año entero de trabajo con el ámbito social, y quiero desde aquí, desde el atril, dar las gracias a los directivos y a todos los técnicos que han trabajado en este proyecto, y  no solamente en este proyecto, sino en todas las acciones, programas, apoyos que hacemos en el ámbito de lo social. Y me hago eco del texto que ayer redactó un técnico del Departamento de Políticas Sociales con el cual estoy completamente de acuerdo, pese a los problemas, pese a las piedras en el camino, seguiremos trabajando, por lo cual me siento tremendamente orgulloso del trabajo que están haciendo todos los profesionales de la función pública del Departamento de Políticas Sociales. </w:t>
      </w:r>
    </w:p>
    <w:p>
      <w:pPr>
        <w:pStyle w:val="Texto"/>
        <w:rPr/>
      </w:pPr>
      <w:r>
        <w:rPr/>
        <w:t>Nada más, señorías, pido su apoyo a esta ley fiscal, que no solamente es la ley fiscal, es un paso adelante hacia la búsqueda del territorio en el que conviven lo público y lo privado. Y permítanme que les diga una cosa, miren, esta ley en absoluto trata de quitar una responsabilidad que tiene en este momento el Gobierno de Navarra, no se trata en absoluto de cercenar los derechos sociales, de eliminar prestaciones garantizadas, de dar un paso atrás en los avances sociales, en absoluto, todos los recursos de las donaciones de los ciudadanos vienen a complementar y a poner a Navarra en punta de lanza, preparados para un futuro mejor que, sin duda, llegará. Muchísimas gracias por su apoyo.</w:t>
      </w:r>
    </w:p>
    <w:p>
      <w:pPr>
        <w:pStyle w:val="Texto"/>
        <w:rPr/>
      </w:pPr>
      <w:r>
        <w:rPr>
          <w:i w:val="false"/>
        </w:rPr>
        <w:t>SR. PRESIDENTE:</w:t>
      </w:r>
      <w:r>
        <w:rPr/>
        <w:t xml:space="preserve"> Muchas gracias, señor Alli. Vamos a abrir este debate a la totalidad con la enmienda, pero, si le parece, señor Ayerdi, en la postura de cada grupo ya le daremos a usted también oportunidad. ¿Turno a favor? Señor García Adanero, desde el escaño, adelante.</w:t>
      </w:r>
    </w:p>
    <w:p>
      <w:pPr>
        <w:pStyle w:val="Texto"/>
        <w:rPr/>
      </w:pPr>
      <w:r>
        <w:rPr>
          <w:i w:val="false"/>
        </w:rPr>
        <w:t xml:space="preserve">SR. GARCÍA ADANERO: </w:t>
      </w:r>
      <w:r>
        <w:rPr/>
        <w:t>Muchas gracias, señor Presidente. Por la brevedad, intervengo desde el escaño para manifestar el apoyo de nuestro grupo parlamentario a este proyecto de ley foral reguladora de los incentivos fiscales aplicables a los proyectos socialmente comprometidos. Tras la defensa que se ha hecho por el Consejero competente del mismo y las explicaciones que ha dado sobre el proyecto de ley, poco más tengo que decir que que el voto de nuestro grupo será a favor. Muchas gracias.</w:t>
      </w:r>
    </w:p>
    <w:p>
      <w:pPr>
        <w:pStyle w:val="Texto"/>
        <w:rPr/>
      </w:pPr>
      <w:r>
        <w:rPr>
          <w:i w:val="false"/>
        </w:rPr>
        <w:t>SR. PRESIDENTE:</w:t>
      </w:r>
      <w:r>
        <w:rPr/>
        <w:t xml:space="preserve"> Muchas gracias, señor García Adanero. Por el Grupo Parlamentario Socialistas de Navarra, tiene la palabra la señora Arraiza.</w:t>
      </w:r>
    </w:p>
    <w:p>
      <w:pPr>
        <w:pStyle w:val="Texto"/>
        <w:rPr/>
      </w:pPr>
      <w:r>
        <w:rPr>
          <w:i w:val="false"/>
        </w:rPr>
        <w:t>SRA. ARRAIZA ZORZANO:</w:t>
      </w:r>
      <w:r>
        <w:rPr/>
        <w:t xml:space="preserve"> Muchas gracias, señor Presidente. Mila esker, Presidente jauna. Buenos días, señoras y señores Parlamentarios, egun on denoi. Salgo en el turno a favor, en apoyo a este proyecto de ley que ha presentado el Gobierno de Navarra porque a nuestro grupo le parece interesante el desarrollo de actuaciones que se puedan llevar desde las Administraciones Públicas que incidan en un mayor compromiso social por parte del conjunto de los ciudadanos en las redes de solidaridad y, sobre todo, en la constitución de un tejido social civil potente, que creemos que es fundamental para el desarrollo de cualquier sociedad avanzada.</w:t>
      </w:r>
    </w:p>
    <w:p>
      <w:pPr>
        <w:pStyle w:val="Texto"/>
        <w:rPr/>
      </w:pPr>
      <w:r>
        <w:rPr/>
        <w:t>La verdad es que no es la primera vez que de una manera u otra vienen a esta Cámara cuestiones relativas al mecenazgo o la incentivación fiscal de proyectos de carácter digamos casi siempre cultural. De hecho, en la pasada legislatura se presentó una proposición que iba dirigida a la incentivación fiscal exclusivamente de proyectos de la Universidad Pública de Navarra. Por tanto, parece que estas cuestiones interesan, aunque se han presentado de manera atomizada y a lo largo del tiempo.</w:t>
      </w:r>
    </w:p>
    <w:p>
      <w:pPr>
        <w:pStyle w:val="Texto"/>
        <w:rPr/>
      </w:pPr>
      <w:r>
        <w:rPr/>
        <w:t>Nosotros no creemos, por convicciones propias, que el hecho de potenciar la sociedad civil y de potenciar el compromiso social sea una cuestión que tenga que desarrollarse en los tiempos de crisis. Creemos que esto tiene que ser, como he indicado, constitutivo de la sociedad en crisis y cuando también hay períodos de bonanza económica. Y somos también conscientes de que en el pasado se han seguido determinadas políticas, con líneas presupuestarias nominativas a muchas instituciones, asociaciones, que nos parece que han ido en la línea contraria a lo que se debería haber hecho, que es, en primer lugar, que la responsabilidad de la política social es del Gobierno y la responsabilidad también es alentar el compromiso social y no entrar en aquel juego en el que entramos todos de subvenciones particulares a determinadas instituciones, algo que creó en tiempos de bonanza económica una, digamos, amplísima red de asociaciones y organizaciones que, según ellos mismos relatan, habría llegado el momento de reorganizar. Pero tampoco creemos que esta deba ser la vía para reorganizarlos, la vía para reorganizarlos tiene que ser otra.</w:t>
      </w:r>
    </w:p>
    <w:p>
      <w:pPr>
        <w:pStyle w:val="Texto"/>
        <w:rPr/>
      </w:pPr>
      <w:r>
        <w:rPr/>
        <w:t>Quiero decirle también que en la tramitación en Comisión de esta ley creo que todos los partidos pudimos aportar aquellas ideas, aquellas propuestas que mejoraban y acotaban el proyecto en cuestiones que nos parecían esenciales, y es por eso que tanto las propuestas presentadas por Bildu, Aralar, como las propuestas presentadas por el señor Ayerdi, por el Partido Popular o por nuestro partido fueron aceptadas y, a nuestro juicio, han enriquecido este proyecto. Y lo han enriquecido en dos cuestiones básicas: el control, que es fundamental; y también la participación. No-sotros entendemos que las entidades sociales tienen que participar de una u otra manera, o de una manera importante en cómo se desarrolle este proyecto, porque el proyecto aquí está, pero lo importante es cuál va a ser el desarrollo reglamentario que lleve a cabo. Y nosotros entendemos que ese desarrollo reglamentario tenía que tener un carácter anual, tiene que ser pactado con las asociaciones y entidades y tiene que ir dirigido a ver cuáles son las necesidades sociales prioritarias en una definición conjunta y compartida.</w:t>
      </w:r>
    </w:p>
    <w:p>
      <w:pPr>
        <w:pStyle w:val="Texto"/>
        <w:rPr/>
      </w:pPr>
      <w:r>
        <w:rPr/>
        <w:t>Y, mire, esto se lo decimos porque nosotros tenemos alguna inquietud, que se la vamos a manifestar. La inquietud para nosotros es qué puede pasar con ese tejido asociativo de entidades pequeñas pero porque atienden a colectivos muy pequeños, porque atienden a colectivos que son minoritarios, y quizás en esa atención a colectivos minoritarios no son capaces de tener unas estructuras grandísimas, pero, sin embargo, si ellos no atienden a esos colectivos pequeños pero necesitados de atención, ¿quién lo va a hacer? ¿No tendríamos que, de alguna manera, incentivar también su actuación y su trabajo e incentivar el conocimiento por parte del conjunto de la ciudadanía de esas entidades, de esas pequeñas asociaciones de voluntarios que están en las residencias de ancianos, por decirlo de alguna manera, que están tutelando a discapacitados? ¿Por qué no? Y tendríamos que hacerlo, y quizás uno de los peligros que se corre si no se acota bien esta norma en su de-sarrollo reglamentario es que parte de ese tejido asociativo pequeño, porque no puede ser grande porque no va dirigido a colectivos grandes, pueda quedar de alguna manera oscurecido e invisibilizado. Y a nosotros nos parece que sería una pérdida sustancial, proyectos y entidades pequeñas, con impacto en sectores pequeños, pero absolutamente necesitados de esa atención que se les brinda por parte del voluntariado.</w:t>
      </w:r>
    </w:p>
    <w:p>
      <w:pPr>
        <w:pStyle w:val="Texto"/>
        <w:rPr/>
      </w:pPr>
      <w:r>
        <w:rPr/>
        <w:t>Déjeme que le explique otra inquietud que tenemos. No solamente son los ciudadanos concretos, cada persona, hombre y mujer que haga sus aportaciones a los proyectos quienes van a poder tener un incentivo fiscal, van a ser empresas, pero tendremos que estar completamente seguros de que estas empresas en su actuación ordinaria lo que posibilitan es que el desarrollo social sea justo. Porque, claro, ya nos hemos encontrado el caso de algunas empresas que han realizado enormes donaciones –no estoy hablando de Navarra– pero luego nos enteramos de cuáles son las condiciones de vida de las personas que, digamos, fabrican aquellos productos que luego los van a vender aquí. Entonces, no tiene mucho sentido tener incentivos fiscales por hacer grandes donaciones a cooperación al desarrollo si luego, en la actuación empresarial en los países en desarrollo, no se trabaja de manera que esas personas puedan tener derechos sociales y puedan tener un buen desarrollo ciudadano, estaremos haciendo realmente algo un tanto extraño y, desde luego, perverso. Por tanto, tendrán que tener un especial cuidado con cuál es el desarrollo de esas empresas en cuanto a sus trabajadores, en cuanto a cómo se ven cumplimentados los derechos y en cuanto a cuál es su, digamos, implicación real con la sociedad para que no sea luego necesario el hecho de que haya instituciones u ONG que se ocupen de aquello que ellas están dejando de alguna manera en la oscuridad. Y con esto no quiero decir que lo sean todas, simplemente que establezcamos los mecanismos de control oportunos en cada una de las circunstancias.</w:t>
      </w:r>
    </w:p>
    <w:p>
      <w:pPr>
        <w:pStyle w:val="Texto"/>
        <w:rPr/>
      </w:pPr>
      <w:r>
        <w:rPr/>
        <w:t>Nos parecería también interesante que como Gobierno fueran avanzando hacia un modelo en el que los incentivos fiscales se trabajaran en un conjunto, es decir, en este momento usted ha presentado este proyecto, es un proyecto que nos ha parecido interesante y lo apoyamos, pero va a venir el mecenazgo cultural, qué pasa con el mecenazgo deportivo, ¿no se puede aunar todo en una norma común que dé sentido a de qué manera quiere el Gobierno de Navarra que los ciudadanos de Navarra, que las empresas de Navarra se comprometan en los diferentes proyectos de distinta índole y de distinto ámbito? A nosotros nos parece también que esa cuestión es algo sobre lo que ustedes tienen que reflexionar.</w:t>
      </w:r>
    </w:p>
    <w:p>
      <w:pPr>
        <w:pStyle w:val="Texto"/>
        <w:rPr/>
      </w:pPr>
      <w:r>
        <w:rPr/>
        <w:t>Y, desde luego, lo ha dicho, pero se lo vuelvo a recordar: el Departamento de Políticas Sociales, y el Gobierno, es el responsable máximo de las políticas sociales, no se pueden dejar las políticas sociales, su diseño, su trabajo o el hecho de que se lleven a efecto, ni en la empresa privada ni en el sector privado. Son ustedes los responsables y desde el departamento tienen que venir las líneas de desarrollo y de trabajo y los presupuestos necesarios para que eso pueda llevarse a efecto, aunque luego queramos realmente el compromiso civil, el compromiso del conjunto de la sociedad civil, que nos parece también importante. Y, desde luego, también ustedes tienen un importante papel en impulsar y apoyar el tejido asociativo y su conocimiento por el conjunto de la sociedad.</w:t>
      </w:r>
    </w:p>
    <w:p>
      <w:pPr>
        <w:pStyle w:val="Texto"/>
        <w:rPr/>
      </w:pPr>
      <w:r>
        <w:rPr/>
        <w:t>Por tanto, está muy bien concienciar y animar a los ciudadanos y a las empresas a involucrarse en la acción social, a ayudar a las entidades a mejorar su gestión, su organización interna, su estructuración, la planificación y la ejecución de sus proyectos. Ustedes tienen técnicos que lo pueden hacer. Está bien avanzar en esa línea, pero no hagan que los fondos privados sustituyan a la función del Departamento de Políticas Sociales y del Gobierno, que es esencial, absolutamente esencial. Sean facilitadores de la concienciación social, pero no suplan, no hagan que la conciencia social supla su responsabilidad absoluta en este campo.</w:t>
      </w:r>
    </w:p>
    <w:p>
      <w:pPr>
        <w:pStyle w:val="Texto"/>
        <w:rPr/>
      </w:pPr>
      <w:r>
        <w:rPr/>
        <w:t>Es por eso que nosotros, como le digo, vamos a apoyar este proyecto de ley, que nos parece interesante. Le hemos expresado nuestras inquietudes, que esperamos que se puedan transformar en sugerencias y que puedan tener de alguna manera su reflejo en el reglamento que se vaya produciendo, y esperamos sinceramente que sirva para potenciar la sociedad civil, que sirva para organizar y para dar más potencia a las entidades sociales, y que sirva para que, entre todos, logremos una sociedad más justa y solidaria, sin olvidar que el principal impulsor es el Gobierno y el Departamento de Políticas Sociales. Muchas gracias, mila esker.</w:t>
      </w:r>
    </w:p>
    <w:p>
      <w:pPr>
        <w:pStyle w:val="Texto"/>
        <w:rPr/>
      </w:pPr>
      <w:r>
        <w:rPr>
          <w:i w:val="false"/>
        </w:rPr>
        <w:t>SR. PRESIDENTE:</w:t>
      </w:r>
      <w:r>
        <w:rPr/>
        <w:t xml:space="preserve"> Muchas gracias a usted, señora Arraiza. ¿Algún turno más a favor? Señora Zarranz, por el Grupo Parlamentario Popular, tiene la palabra.</w:t>
      </w:r>
    </w:p>
    <w:p>
      <w:pPr>
        <w:pStyle w:val="Texto"/>
        <w:rPr/>
      </w:pPr>
      <w:r>
        <w:rPr>
          <w:i w:val="false"/>
        </w:rPr>
        <w:t>SRA. ZARRANZ ERREA:</w:t>
      </w:r>
      <w:r>
        <w:rPr/>
        <w:t xml:space="preserve"> Muchas gracias, señor Presidente. Señorías, buenos días a todos, egun on denoi. Nosotros ya hemos señalado en numerosas ocasiones, y también lo hemos manifestado al Consejero en la Comisión en la que nos presentó el proyecto, que es un proyecto que nos agrada mucho. En tiempos difíciles especialmente hay que buscar soluciones a esos problemas que nos ocurren y no limitarnos a dejar las cosas como están.</w:t>
      </w:r>
    </w:p>
    <w:p>
      <w:pPr>
        <w:pStyle w:val="Texto"/>
        <w:rPr/>
      </w:pPr>
      <w:r>
        <w:rPr/>
        <w:t xml:space="preserve">Es cierto que vivimos en una crisis muy profunda y esa crisis nos está obligando a hacer recortes a veces en áreas tan sensibles como las políticas sociales. Por eso es obligación de los Gobiernos intentar paliar estas dificultades en la manera en que se pueda. </w:t>
      </w:r>
    </w:p>
    <w:p>
      <w:pPr>
        <w:pStyle w:val="Texto"/>
        <w:rPr/>
      </w:pPr>
      <w:r>
        <w:rPr/>
        <w:t>Por eso este proyecto, que incentiva a empresas y a particulares a invertir en los proyectos sociales, organizados por entidades sociales navarras, nos parece interesante, especialmente porque, además, supone una colaboración público-privada por la que el Partido Popular siempre ha apostado.</w:t>
      </w:r>
    </w:p>
    <w:p>
      <w:pPr>
        <w:pStyle w:val="Texto"/>
        <w:rPr/>
      </w:pPr>
      <w:r>
        <w:rPr/>
        <w:t>Creemos también que esto no debe suponer que el Gobierno haga dejación de funciones en cuanto a la labor de financiación de aquellas prestaciones sociales que están garantizadas por ley, ni que se aproveche este sello para no cumplir determinados compromisos. Ese es un riesgo en el que a veces podemos caer y esperemos que eso no ocurra. Creemos que tiene que ser entendido como lo que es, como un modo alternativo y sobre todo complementario de financiación para las loables acciones y actividades que desarrollan las entidades sociales.</w:t>
      </w:r>
    </w:p>
    <w:p>
      <w:pPr>
        <w:pStyle w:val="Texto"/>
        <w:rPr/>
      </w:pPr>
      <w:r>
        <w:rPr/>
        <w:t>Ahora mismo, estas desgravaciones ya existen en los donativos que los particulares hacemos a las ONG, a las entidades sociales, con una desgravación del 25 por ciento en la cuota del IRPF, y lo cierto es que este proyecto supone ir un paso más allá. Decía el señor Consejero en su intervención que no se trata de promover donaciones de empresas sino las microdonaciones. Nosotros creemos que se trata de promover las dos cosas, porque es cierto que las donaciones de empresas por la cuantía que pueden suponer pueden dar un espaldarazo importante a proyectos determinados, y también hay que promover estas donaciones, por eso nos parece especialmente interesante este proyecto.</w:t>
      </w:r>
    </w:p>
    <w:p>
      <w:pPr>
        <w:pStyle w:val="Texto"/>
        <w:rPr/>
      </w:pPr>
      <w:r>
        <w:rPr/>
        <w:t>Creo también que este sello socialmente comprometido y este nuevo proyecto de ley del Gobierno de Navarra es un reconocimiento al trabajo profesional que hacen las entidades sociales, como decía el señor Consejero, pero también es un reconocimiento al trabajo de voluntariado, al enorme tejido voluntario que existe en Navarra, voluntarios que en muchas ocasiones dan su tiempo, y a veces también su dinero, de manera desinteresada para trabajar en favor de los demás, para trabajar en favor de las personas socialmente desprotegidas, de las personas que peor lo están pasando, y creo que eso es una cosa que desde la sociedad, desde las empresas y también, por supuesto, desde las instituciones tenemos que reconocer.</w:t>
      </w:r>
    </w:p>
    <w:p>
      <w:pPr>
        <w:pStyle w:val="Texto"/>
        <w:rPr/>
      </w:pPr>
      <w:r>
        <w:rPr/>
        <w:t>Por eso, como ya dije en su momento en la Comisión, quiero aprovechar también para felicitar al señor Alli, al señor Consejero por esta iniciativa o por esta idea que nos parece estupenda, lo que es una pena es que realmente las buenas ideas a veces solamente ocurran o solamente aparezcan en tiempos de crisis, cuando hay que estrujarse más el cerebro. Si esta idea se hubiera puesto en marcha hace unos años, ahora mismo estaría ya consolidado y los proyectos de las entidades sociales estarían ya recibiendo esa financiación que tanta falta les hace y que tan necesaria es. Por lo tanto, espero que cuando consigamos salir de esta crisis, que esperemos que sea pronto, nos pongamos a trabajar en esas ideas que pueden venir bien para cuando lleguen otra vez las vacas flacas. Nada más. Muchas gracias.</w:t>
      </w:r>
    </w:p>
    <w:p>
      <w:pPr>
        <w:pStyle w:val="Texto"/>
        <w:rPr/>
      </w:pPr>
      <w:r>
        <w:rPr>
          <w:i w:val="false"/>
        </w:rPr>
        <w:t>SR. PRESIDENTE:</w:t>
      </w:r>
      <w:r>
        <w:rPr/>
        <w:t xml:space="preserve"> Muchas gracias a usted, señora Zarranz. Señor Ayerdi.</w:t>
      </w:r>
    </w:p>
    <w:p>
      <w:pPr>
        <w:pStyle w:val="Texto"/>
        <w:rPr/>
      </w:pPr>
      <w:r>
        <w:rPr>
          <w:i w:val="false"/>
        </w:rPr>
        <w:t xml:space="preserve">SR. AYERDI OLAIZOLA: </w:t>
      </w:r>
      <w:r>
        <w:rPr/>
        <w:t>Gracias, señor Presidente. Intervendré brevemente porque en gran medida voy a repetir los argumentos que ya se han dicho. Nosotros también vamos a apoyar el proyecto, distinguiendo entre el proyecto y su implantación posterior, lógicamente. Yo creo que el proyecto es una herramienta, es una posibilidad que tenemos que apoyar, pero nos preocupa también, como ya se ha dicho aquí, su ejecución posterior y su aplicación a la práctica.</w:t>
      </w:r>
    </w:p>
    <w:p>
      <w:pPr>
        <w:pStyle w:val="Texto"/>
        <w:rPr/>
      </w:pPr>
      <w:r>
        <w:rPr/>
        <w:t xml:space="preserve">Es verdad que la situación de crisis actual agudiza el ingenio, y es verdad también que la situación de crisis, por lo que está significando en la recaudación tributaria y por lo que está significando sobre todo de generación alarmante de bolsas de pobreza y de exclusión social y de problemas, seguramente nos obliga a todos a acelerar el paso y el ritmo. </w:t>
      </w:r>
    </w:p>
    <w:p>
      <w:pPr>
        <w:pStyle w:val="Texto"/>
        <w:rPr/>
      </w:pPr>
      <w:r>
        <w:rPr/>
        <w:t xml:space="preserve">En cualquier caso, coincido también con lo que se ha dicho en el sentido de que es el Gobierno el responsable absoluto de la política social, yo creo que eso es absolutamente fundamental, y de garantizar esa cartera de servicios, y también coincidimos en esa valoración positiva de la colaboración público-privada. </w:t>
      </w:r>
    </w:p>
    <w:p>
      <w:pPr>
        <w:pStyle w:val="Texto"/>
        <w:rPr/>
      </w:pPr>
      <w:r>
        <w:rPr/>
        <w:t>A partir de ahí, pues lo dicho, vamos a apoyar el texto. En el trabajo en Comisión se incorporaron algunas cuestiones que consideramos valiosas, fundamentalmente, también se ha señalado, en lo que hace referencia al control y a la información que va a facilitar el Gobierno sobre el desarrollo de este proyecto, tanto en lo que se refiere a los proyectos socialmente comprometidos que se vayan concediendo como a la valoración anual de cómo ha ido la cuestión y qué ha sucedido. A partir de ahí ya, si el incentivo fiscal del 40 es adecuado o no es adecuado, yo creo que eso ya dará más margen, ya lo iremos viendo y ya lo iremos valorando.</w:t>
      </w:r>
    </w:p>
    <w:p>
      <w:pPr>
        <w:pStyle w:val="Texto"/>
        <w:rPr/>
      </w:pPr>
      <w:r>
        <w:rPr/>
        <w:t>Es verdad también que en el debate en Comisión se suscitó una cierta duda sobre hasta qué punto esto podría generar entidades digamos sociales de primera o de segunda categoría. Tuve ocasión posteriormente de trasladar estas dudas al Consejero y yo creo que en ese sentido también él trasladó la voluntad del Gobierno de que esto en ningún caso, digamos, favorezca a las grandes, por entendernos, a las que juegan en champios, frente a las pequeñas. Yo creo que esa es otra de las prevenciones que también la portavoz del Partido Socialista ha trasladado. Nos quedamos con esa intención, insisto, la vigilaremos de cerca, estaremos pendientes. Y aparte de esto, poco más, señores del Gobierno, con este proyecto ustedes tienen una herramienta que yo creo que es interesante y creo que es positiva, gestiónenla bien, infórmenos puntualmente de todo lo que hacen y nosotros estaremos pendientes de lo que van haciendo. Nada más. Eskerrik asko.</w:t>
      </w:r>
    </w:p>
    <w:p>
      <w:pPr>
        <w:pStyle w:val="Texto"/>
        <w:rPr/>
      </w:pPr>
      <w:r>
        <w:rPr>
          <w:i w:val="false"/>
        </w:rPr>
        <w:t>SR. PRESIDENTE:</w:t>
      </w:r>
      <w:r>
        <w:rPr/>
        <w:t xml:space="preserve"> Muchas gracias, señor Ayerdi. Vamos a abrir a continuación u turno en contra. Señor Barea, en nombre del Grupo Parlamentario Bildu-Nafarroa, tiene la palabra.</w:t>
      </w:r>
    </w:p>
    <w:p>
      <w:pPr>
        <w:pStyle w:val="Texto"/>
        <w:rPr/>
      </w:pPr>
      <w:r>
        <w:rPr>
          <w:i w:val="false"/>
        </w:rPr>
        <w:t>SR. BAREA AIESTARAN:</w:t>
      </w:r>
      <w:r>
        <w:rPr/>
        <w:t xml:space="preserve"> Egun guztioi. Mila esker, Presidente jauna. Buenos días a todos y a todas. Antes de manifestarnos sobre el proyecto de ley, queremos exponer la motivación y el apoyo a la enmienda presentada por este grupo parlamentario. Anunciamos también que nuestro voto será el de la abstención al proyecto y afirmativo a la enmienda presentada, y por una razón fundamental. La enmienda presentada, de alguna forma, protege a las entidades sociales, al tejido asociativo de mala práctica o retraimiento de los donantes, y nos parece fundamental proteger en este sentido al tejido asociativo.</w:t>
      </w:r>
    </w:p>
    <w:p>
      <w:pPr>
        <w:pStyle w:val="Texto"/>
        <w:rPr/>
      </w:pPr>
      <w:r>
        <w:rPr/>
        <w:t>Usted, señor Consejero, ha dicho que vamos a un nuevo modelo de gestión de lo social. Yo no comparto esta opinión, creo que vamos al mismo modelo de gestión de lo social, con aportaciones públicas, porque si vamos a un modelo nuevo de gestión de lo social, el voto de este grupo parlamentario, no tenga ninguna duda, sería que no.</w:t>
      </w:r>
    </w:p>
    <w:p>
      <w:pPr>
        <w:pStyle w:val="Texto"/>
        <w:rPr/>
      </w:pPr>
      <w:r>
        <w:rPr/>
        <w:t>Es cierto que el proyecto de ley foral reguladora sobre los incentivos fiscales aplicables a los proyectos socialmente comprometidos aporta una nueva herramienta en estos tiempos de profunda crisis económica, que, indudablemente, afecta a las políticas sociales. La razón fundamental para que este grupo se abstenga es el contexto en que se plantee. Cualquier aporte económico para fortalecer las políticas sociales en esta coyuntura, en esta situación debe ser bien recibido. Cualquier recurso que sirva para aliviar la situación o las situaciones precarias de los ciudadanos y ciudadanas, de nuestros ciudadanos y ciudadanas debe ser analizado y sopesado con profundidad. Lo que favorezca la suma, en definitiva, a la hora de proteger a los sectores más vulnerables de nuestra sociedad debe ser, como mínimo, a considerar.</w:t>
      </w:r>
    </w:p>
    <w:p>
      <w:pPr>
        <w:pStyle w:val="Texto"/>
        <w:rPr/>
      </w:pPr>
      <w:r>
        <w:rPr/>
        <w:t>Y estas son las razones principales en este contexto, porque nuestra postura no va a ser negativa sino que nos hemos definido por la abstención por razones basadas sobre todo en la emergencia y en la gravedad de la situación en que nos encontramos ante las políticas de recortes del Gobierno, debilitamiento de lo social, con la primacía ante todo del déficit, ante la incapacidad manifiesta, y así se ha demostrado en estos últimos meses, en estos dos últimos años, de la Administración de cubrir las necesidades, todas las necesidades básicas de la ciudadanía. Por eso no nos vamos a oponer a esta herramienta, pero consideramos que este tipo de medidas son coyunturales. Esta ley debe tener fecha de caducidad en el tiempo.</w:t>
      </w:r>
    </w:p>
    <w:p>
      <w:pPr>
        <w:pStyle w:val="Texto"/>
        <w:rPr/>
      </w:pPr>
      <w:r>
        <w:rPr/>
        <w:t>No creemos, señor Consejero, en este proyecto de ley porque no es nuestro modelo, claramente no es nuestro modelo, porque creemos que las distintas Administraciones, en este caso las públicas, tienen que ser las que garanticen todos estos derechos, porque creemos que las Administraciones, las públicas en este caso, deben cubrir todas las necesidades de la ciudadanía.</w:t>
      </w:r>
    </w:p>
    <w:p>
      <w:pPr>
        <w:pStyle w:val="Texto"/>
        <w:rPr/>
      </w:pPr>
      <w:r>
        <w:rPr/>
        <w:t>Por otra parte, ya lo hemos expresado, está el diseño fiscal como forma de redistribuir la riqueza, y aquí surge la duda: ¿debemos dejar que los contribuyentes, las contribuyentes, los sujetos pasivos decidan con más o menos capacidad la potenciación de determinados proyectos o no? De hecho, de facto, ya se realiza con un pequeño aporte, con una pequeña decisión sobre el 0,7 anualmente. ¿O son, como creemos nosotros y nosotras, las Administraciones, con su capacidad recaudatoria y presupuestaria, las que deben fijar el criterio y la voluntad política del gasto? No-sotros pensamos que hay que ir por ese camino. ¿Quién debe fijar cómo se debe redistribuir la riqueza? Al fin y al cabo, y con esto creo que todos estaremos de acuerdo, estamos hablando de distintos modelos y de lo que representa cada uno de ellos. Hemos constatado, como hemos dicho antes, que no se trata de un cambio en la gestión de lo público, sino que es la gestión de lo público ayudada con un factor privado. Creemos que esa es la definición más correcta.</w:t>
      </w:r>
    </w:p>
    <w:p>
      <w:pPr>
        <w:pStyle w:val="Texto"/>
        <w:rPr/>
      </w:pPr>
      <w:r>
        <w:rPr/>
        <w:t>Voy a hacer referencia también al debate de las enmiendas que este grupo parlamentario, junto con Aralar/Na-Bai, presentó en la Comisión. Señora Arraiza, no estoy de acuerdo en que todas fueron aceptadas porque el cuerpo más importante o la intención y el objeto más importante de nuestras enmiendas no fue aprobado. Me refiero a la Comisión.</w:t>
      </w:r>
    </w:p>
    <w:p>
      <w:pPr>
        <w:pStyle w:val="Texto"/>
        <w:rPr/>
      </w:pPr>
      <w:r>
        <w:rPr/>
        <w:t>En este recorrido intentamos contribuir con la mayor transparencia posible e intentamos diseñar las herramientas de control de que se debe dotar a los proyectos socialmente comprometidos. Creímos, aunque no se aprobó, que era necesaria la participación de este Parlamento asignando a parte de los miembros de la Comisión para crear un marco más plural con el enriquecimiento de las distintas sensibilidades, y eso lo canalizamos a través de la comisión que propusimos. Apostamos, y lo queremos dejar bien claro, por la autonomía y la libertad de las organizaciones, del tejido asociativo de cada una de ellas para afrontar los distintos proyectos de la forma que consideren más oportuna, porque creo que no es discutible que se pueden abordar objetivos similares con criterios y perspectivas absolutamente dispares. Herramientas de control y herramientas de información, porque creemos, y aquí se ha mencionado por más de un portavoz, que en el desarrollo hay que ser cuidadosos con determinadas prácticas que pueden modificar el espíritu y la intención del proyecto de ley. Como aquí se ha mencionado por los portavoces, no queremos que se caiga en el riesgo de concentrar una parte de los proyectos en grandes entidades que por su temática, por su dimensión, por lo conocido de sus actuaciones o por la actuación en determinados sectores prevalezcan sobre las demás. Como ha dicho el señor Ayerdi, no queremos hacer una distinción entre tejido asociativo de primera o de segunda. Esa comisión no salió adelante. Intentamos dotar de pluralidad, de contenidos y de recursos precisamente para que esa redistribución de las cantidades aportadas se hiciera de la forma más equitativa posible entre todo el tejido asociativo. Esa fue la intención y el objeto de las enmiendas presentadas por este grupo parlamentario.</w:t>
      </w:r>
    </w:p>
    <w:p>
      <w:pPr>
        <w:pStyle w:val="Texto"/>
        <w:rPr/>
      </w:pPr>
      <w:r>
        <w:rPr/>
        <w:t xml:space="preserve">En definitiva, y para acabar, entendemos la iniciativa del señor Consejero y de su departamento como una intención de paliar en un momento coyuntural y de crisis las deficiencias que se están produciendo en el sector de la política social. Financiación que, a nuestro juicio, como hemos manifestado, debe ser prioritaria por parte de la Administración. Estaremos pendientes para ver cómo queda configurada sobre el dibujo definitivo de la orden foral. </w:t>
      </w:r>
    </w:p>
    <w:p>
      <w:pPr>
        <w:pStyle w:val="Texto"/>
        <w:rPr/>
      </w:pPr>
      <w:r>
        <w:rPr/>
        <w:t>En cuanto a la participación, le felicitamos porque creemos que el marco participativo debe ser una de las premisas para lograr acuerdos. Y con las herramientas de control que todos los grupos parlamentarios hemos intentado recoger en la ley estaremos pendientes para que esa práctica se ajuste lo más posible a los criterios de equidad, de reparto y de redistribución entre todas y todos.</w:t>
      </w:r>
    </w:p>
    <w:p>
      <w:pPr>
        <w:pStyle w:val="Texto"/>
        <w:rPr/>
      </w:pPr>
      <w:r>
        <w:rPr/>
        <w:t>En definitiva, este no es nuestro modelo, lo sabe, señor Consejero, no es nuestra fórmula, pero la situación en la que vivimos, la situación creada nos impide votar en contra de este proyecto por responsabilidad y por solidaridad con los sectores más vulnerables que pueden sentirse beneficiarios. Por eso y porque no creemos que los criterios y las dinámicas de las políticas del Gobierno vayan a cambiar. Mila esker.</w:t>
      </w:r>
    </w:p>
    <w:p>
      <w:pPr>
        <w:pStyle w:val="Texto"/>
        <w:rPr/>
      </w:pPr>
      <w:r>
        <w:rPr>
          <w:i w:val="false"/>
        </w:rPr>
        <w:t>SR. PRESIDENTE:</w:t>
      </w:r>
      <w:r>
        <w:rPr/>
        <w:t xml:space="preserve"> Muchas gracias, señor Barea. Por el Grupo Parlamentario Aralar-Nafarroa Bai, tiene la palabra el señor Lasa.</w:t>
      </w:r>
    </w:p>
    <w:p>
      <w:pPr>
        <w:pStyle w:val="Texto"/>
        <w:rPr/>
      </w:pPr>
      <w:r>
        <w:rPr>
          <w:i w:val="false"/>
        </w:rPr>
        <w:t xml:space="preserve">SR. LASA GORRAIZ (2): </w:t>
      </w:r>
      <w:r>
        <w:rPr/>
        <w:t>Mila esker, Pre</w:t>
        <w:softHyphen/>
        <w:t>si</w:t>
        <w:softHyphen/>
        <w:t>den</w:t>
        <w:softHyphen/>
        <w:t>te jauna. Egun on berriz.</w:t>
      </w:r>
    </w:p>
    <w:p>
      <w:pPr>
        <w:pStyle w:val="Texto"/>
        <w:rPr/>
      </w:pPr>
      <w:r>
        <w:rPr/>
        <w:t>Sozi</w:t>
        <w:softHyphen/>
        <w:t>al</w:t>
        <w:softHyphen/>
        <w:t>ki kon</w:t>
        <w:softHyphen/>
        <w:t>pro</w:t>
        <w:softHyphen/>
        <w:t>me</w:t>
        <w:softHyphen/>
        <w:t>ti</w:t>
        <w:softHyphen/>
        <w:t>tu</w:t>
        <w:softHyphen/>
        <w:t>ta</w:t>
        <w:softHyphen/>
        <w:t>ko pro</w:t>
        <w:softHyphen/>
        <w:t>iek</w:t>
        <w:softHyphen/>
        <w:t>tu</w:t>
        <w:softHyphen/>
        <w:t>e</w:t>
        <w:softHyphen/>
        <w:t>kin era</w:t>
        <w:softHyphen/>
        <w:t>bi</w:t>
        <w:softHyphen/>
        <w:t>li beha</w:t>
        <w:softHyphen/>
        <w:t>rre</w:t>
        <w:softHyphen/>
        <w:t>ko zerga-piz</w:t>
        <w:softHyphen/>
        <w:t>ga</w:t>
        <w:softHyphen/>
        <w:t>rri</w:t>
        <w:softHyphen/>
        <w:t>ak arau</w:t>
        <w:softHyphen/>
        <w:t>tzen ditu</w:t>
        <w:softHyphen/>
        <w:t>en Foru Lege pro</w:t>
        <w:softHyphen/>
        <w:t>po</w:t>
        <w:softHyphen/>
        <w:t>sa</w:t>
        <w:softHyphen/>
        <w:t>me</w:t>
        <w:softHyphen/>
        <w:t>na. Hori da ofi</w:t>
        <w:softHyphen/>
        <w:t>zi</w:t>
        <w:softHyphen/>
        <w:t>al</w:t>
        <w:softHyphen/>
        <w:t>ki para</w:t>
        <w:softHyphen/>
        <w:t>tu duten izen</w:t>
        <w:softHyphen/>
        <w:t>bu</w:t>
        <w:softHyphen/>
        <w:t>rua. Nahas</w:t>
        <w:softHyphen/>
        <w:t>pi</w:t>
        <w:softHyphen/>
        <w:t>la</w:t>
        <w:softHyphen/>
        <w:t>tua, ez da erraz uler</w:t>
        <w:softHyphen/>
        <w:t>tzen. Zer erran nahi du horrek?</w:t>
      </w:r>
    </w:p>
    <w:p>
      <w:pPr>
        <w:pStyle w:val="Texto"/>
        <w:rPr/>
      </w:pPr>
      <w:r>
        <w:rPr/>
        <w:t>Guk uste dugu Gober</w:t>
        <w:softHyphen/>
        <w:t>nu</w:t>
        <w:softHyphen/>
        <w:t>ak aur</w:t>
        <w:softHyphen/>
        <w:t>kez</w:t>
        <w:softHyphen/>
        <w:t>ten digun lege pro</w:t>
        <w:softHyphen/>
        <w:t>iek</w:t>
        <w:softHyphen/>
        <w:t>tu honek gizar</w:t>
        <w:softHyphen/>
        <w:t>te zer</w:t>
        <w:softHyphen/>
        <w:t>bi</w:t>
        <w:softHyphen/>
        <w:t>tzu, gara</w:t>
        <w:softHyphen/>
        <w:t>pe</w:t>
        <w:softHyphen/>
        <w:t>ne</w:t>
        <w:softHyphen/>
        <w:t>ra</w:t>
        <w:softHyphen/>
        <w:t>ko koo</w:t>
        <w:softHyphen/>
        <w:t>pe</w:t>
        <w:softHyphen/>
        <w:t>ra</w:t>
        <w:softHyphen/>
        <w:t>zio eta ber</w:t>
        <w:softHyphen/>
        <w:t>din</w:t>
        <w:softHyphen/>
        <w:t>ta</w:t>
        <w:softHyphen/>
        <w:t>sun arlo</w:t>
        <w:softHyphen/>
        <w:t>e</w:t>
        <w:softHyphen/>
        <w:t>ta</w:t>
        <w:softHyphen/>
        <w:t>ko pro</w:t>
        <w:softHyphen/>
        <w:t>iek</w:t>
        <w:softHyphen/>
        <w:t>tu</w:t>
        <w:softHyphen/>
        <w:t>ak zerga-piz</w:t>
        <w:softHyphen/>
        <w:t>ga</w:t>
        <w:softHyphen/>
        <w:t>rri</w:t>
        <w:softHyphen/>
        <w:t>en bidez bul</w:t>
        <w:softHyphen/>
        <w:t>tza</w:t>
        <w:softHyphen/>
        <w:t>tze</w:t>
        <w:softHyphen/>
        <w:t>ko balio nahi duela. Pro</w:t>
        <w:softHyphen/>
        <w:t>iek</w:t>
        <w:softHyphen/>
        <w:t>tu</w:t>
        <w:softHyphen/>
        <w:t>ak horre</w:t>
        <w:softHyphen/>
        <w:t>la dio behin</w:t>
        <w:softHyphen/>
        <w:t>tzat, baina bis</w:t>
        <w:softHyphen/>
        <w:t>tan da pro</w:t>
        <w:softHyphen/>
        <w:t>iek</w:t>
        <w:softHyphen/>
        <w:t>tu</w:t>
        <w:softHyphen/>
        <w:t>ek, berez, ez dute</w:t>
        <w:softHyphen/>
        <w:t>la iza</w:t>
        <w:softHyphen/>
        <w:t>e</w:t>
        <w:softHyphen/>
        <w:t>ra juri</w:t>
        <w:softHyphen/>
        <w:t>di</w:t>
        <w:softHyphen/>
        <w:t>ko</w:t>
        <w:softHyphen/>
        <w:t>rik eta ez dute</w:t>
        <w:softHyphen/>
        <w:t>la zerga-dekla</w:t>
        <w:softHyphen/>
        <w:t>ra</w:t>
        <w:softHyphen/>
        <w:t>zi</w:t>
        <w:softHyphen/>
        <w:t>o</w:t>
        <w:softHyphen/>
        <w:t>rik egin behar. Hau da, pro</w:t>
        <w:softHyphen/>
        <w:t>iek</w:t>
        <w:softHyphen/>
        <w:t>tu</w:t>
        <w:softHyphen/>
        <w:t>ei ez zaiz</w:t>
        <w:softHyphen/>
        <w:t>kie piz</w:t>
        <w:softHyphen/>
        <w:t>ga</w:t>
        <w:softHyphen/>
        <w:t>rri-fis</w:t>
        <w:softHyphen/>
        <w:t>ka</w:t>
        <w:softHyphen/>
        <w:t>lak ema</w:t>
        <w:softHyphen/>
        <w:t>ten. Beste kontu bat da pro</w:t>
        <w:softHyphen/>
        <w:t>iek</w:t>
        <w:softHyphen/>
        <w:t>tu hori</w:t>
        <w:softHyphen/>
        <w:t>ek bul</w:t>
        <w:softHyphen/>
        <w:t>tza</w:t>
        <w:softHyphen/>
        <w:t>tze</w:t>
        <w:softHyphen/>
        <w:t>ko, diruz lagun</w:t>
        <w:softHyphen/>
        <w:t>du</w:t>
        <w:softHyphen/>
        <w:t>ko die</w:t>
        <w:softHyphen/>
        <w:t>ten enpre</w:t>
        <w:softHyphen/>
        <w:t>sa pri</w:t>
        <w:softHyphen/>
        <w:t>ba</w:t>
        <w:softHyphen/>
        <w:t>tu</w:t>
        <w:softHyphen/>
        <w:t>ek edo per</w:t>
        <w:softHyphen/>
        <w:t>tso</w:t>
        <w:softHyphen/>
        <w:t>na fisi</w:t>
        <w:softHyphen/>
        <w:t>ko</w:t>
        <w:softHyphen/>
        <w:t>ek Admi</w:t>
        <w:softHyphen/>
        <w:t>nis</w:t>
        <w:softHyphen/>
        <w:t>tra</w:t>
        <w:softHyphen/>
        <w:t>zio Publi</w:t>
        <w:softHyphen/>
        <w:t>ko</w:t>
        <w:softHyphen/>
        <w:t>a</w:t>
        <w:softHyphen/>
        <w:t>ren alde</w:t>
        <w:softHyphen/>
        <w:t>tik zerga-piz</w:t>
        <w:softHyphen/>
        <w:t>ga</w:t>
        <w:softHyphen/>
        <w:t>rri</w:t>
        <w:softHyphen/>
        <w:t>ak jaso</w:t>
        <w:softHyphen/>
        <w:t>ko dituz</w:t>
        <w:softHyphen/>
        <w:t>te</w:t>
        <w:softHyphen/>
        <w:t>la erra</w:t>
        <w:softHyphen/>
        <w:t>tea. Eta hori litza</w:t>
        <w:softHyphen/>
        <w:t>te</w:t>
        <w:softHyphen/>
        <w:t>ke izen</w:t>
        <w:softHyphen/>
        <w:t>bu</w:t>
        <w:softHyphen/>
        <w:t>ru zuze</w:t>
        <w:softHyphen/>
        <w:t>na. Bes</w:t>
        <w:softHyphen/>
        <w:t>tea nahi</w:t>
        <w:softHyphen/>
        <w:t>ko nahas</w:t>
        <w:softHyphen/>
        <w:t>pi</w:t>
        <w:softHyphen/>
        <w:t>la</w:t>
        <w:softHyphen/>
        <w:t>tu</w:t>
        <w:softHyphen/>
        <w:t>ta dago.</w:t>
      </w:r>
    </w:p>
    <w:p>
      <w:pPr>
        <w:pStyle w:val="Texto"/>
        <w:rPr/>
      </w:pPr>
      <w:r>
        <w:rPr/>
        <w:t>Gau</w:t>
        <w:softHyphen/>
        <w:t>zak zehaz</w:t>
        <w:softHyphen/>
        <w:t>te alde</w:t>
        <w:softHyphen/>
        <w:t>ra, kome</w:t>
        <w:softHyphen/>
        <w:t>ni da horren itzul</w:t>
        <w:softHyphen/>
        <w:t>pe</w:t>
        <w:softHyphen/>
        <w:t>na egi</w:t>
        <w:softHyphen/>
        <w:t>tea. Lege pro</w:t>
        <w:softHyphen/>
        <w:t>po</w:t>
        <w:softHyphen/>
        <w:t>sa</w:t>
        <w:softHyphen/>
        <w:t>men honek erraz</w:t>
        <w:softHyphen/>
        <w:t>ta</w:t>
        <w:softHyphen/>
        <w:t>sun fis</w:t>
        <w:softHyphen/>
        <w:t>ka</w:t>
        <w:softHyphen/>
        <w:t>lak eman nahi diz</w:t>
        <w:softHyphen/>
        <w:t>kie sozi</w:t>
        <w:softHyphen/>
        <w:t>al</w:t>
        <w:softHyphen/>
        <w:t>ki kon</w:t>
        <w:softHyphen/>
        <w:t>pro</w:t>
        <w:softHyphen/>
        <w:t>me</w:t>
        <w:softHyphen/>
        <w:t>ti</w:t>
        <w:softHyphen/>
        <w:t>tu</w:t>
        <w:softHyphen/>
        <w:t>ta dau</w:t>
        <w:softHyphen/>
        <w:t>den pro</w:t>
        <w:softHyphen/>
        <w:t>iek</w:t>
        <w:softHyphen/>
        <w:t>tu</w:t>
        <w:softHyphen/>
        <w:t>ak diruz lagun</w:t>
        <w:softHyphen/>
        <w:t>du</w:t>
        <w:softHyphen/>
        <w:t>ko dituz</w:t>
        <w:softHyphen/>
        <w:t>ten enpre</w:t>
        <w:softHyphen/>
        <w:t>sei edo per</w:t>
        <w:softHyphen/>
        <w:t>tso</w:t>
        <w:softHyphen/>
        <w:t>na fisi</w:t>
        <w:softHyphen/>
        <w:t>ko</w:t>
        <w:softHyphen/>
        <w:t>ei. Erre</w:t>
        <w:softHyphen/>
        <w:t>pi</w:t>
        <w:softHyphen/>
        <w:t>ka</w:t>
        <w:softHyphen/>
        <w:t>tzen dut eta horre</w:t>
        <w:softHyphen/>
        <w:t>la da. Asmoa ez da txa</w:t>
        <w:softHyphen/>
        <w:t>rra. Uler</w:t>
        <w:softHyphen/>
        <w:t>ga</w:t>
        <w:softHyphen/>
        <w:t>rria da eta are uler</w:t>
        <w:softHyphen/>
        <w:t>ga</w:t>
        <w:softHyphen/>
        <w:t>rri</w:t>
        <w:softHyphen/>
        <w:t>a</w:t>
        <w:softHyphen/>
        <w:t>goa iku</w:t>
        <w:softHyphen/>
        <w:t>si</w:t>
        <w:softHyphen/>
        <w:t>ta kon</w:t>
        <w:softHyphen/>
        <w:t>pro</w:t>
        <w:softHyphen/>
        <w:t>mi</w:t>
        <w:softHyphen/>
        <w:t>so sozi</w:t>
        <w:softHyphen/>
        <w:t>a</w:t>
        <w:softHyphen/>
        <w:t>lak gaur duen finan</w:t>
        <w:softHyphen/>
        <w:t>tza</w:t>
        <w:softHyphen/>
        <w:t>zio eska</w:t>
        <w:softHyphen/>
        <w:t>sa. Baina gau</w:t>
        <w:softHyphen/>
        <w:t>zak erran behar dira hasi</w:t>
        <w:softHyphen/>
        <w:t>e</w:t>
        <w:softHyphen/>
        <w:t>ra</w:t>
        <w:softHyphen/>
        <w:t>tik diren beza</w:t>
        <w:softHyphen/>
        <w:t>la.</w:t>
      </w:r>
    </w:p>
    <w:p>
      <w:pPr>
        <w:pStyle w:val="Texto"/>
        <w:rPr/>
      </w:pPr>
      <w:r>
        <w:rPr/>
        <w:t>Zein da gure alder</w:t>
        <w:softHyphen/>
        <w:t>di</w:t>
        <w:softHyphen/>
        <w:t>a</w:t>
        <w:softHyphen/>
        <w:t>ren jarre</w:t>
        <w:softHyphen/>
        <w:t>ra erre</w:t>
        <w:softHyphen/>
        <w:t>a</w:t>
        <w:softHyphen/>
        <w:t>li</w:t>
        <w:softHyphen/>
        <w:t>ta</w:t>
        <w:softHyphen/>
        <w:t>te honen aurre</w:t>
        <w:softHyphen/>
        <w:t>an, prak</w:t>
        <w:softHyphen/>
        <w:t>ti</w:t>
        <w:softHyphen/>
        <w:t>ka honen aurre</w:t>
        <w:softHyphen/>
        <w:t>an? Has</w:t>
        <w:softHyphen/>
        <w:t>te</w:t>
        <w:softHyphen/>
        <w:t>ko erran nahi dugu hori ez dela gure bidea, ez dela gure hau</w:t>
        <w:softHyphen/>
        <w:t>tua. Gure ustez, zuze</w:t>
        <w:softHyphen/>
        <w:t>na litza</w:t>
        <w:softHyphen/>
        <w:t>te</w:t>
        <w:softHyphen/>
        <w:t>ke ete</w:t>
        <w:softHyphen/>
        <w:t>ki</w:t>
        <w:softHyphen/>
        <w:t>nak dekla</w:t>
        <w:softHyphen/>
        <w:t>ra</w:t>
        <w:softHyphen/>
        <w:t>tzen dituz</w:t>
        <w:softHyphen/>
        <w:t>ten enpre</w:t>
        <w:softHyphen/>
        <w:t>sak derri</w:t>
        <w:softHyphen/>
        <w:t>gor</w:t>
        <w:softHyphen/>
        <w:t>tzea ete</w:t>
        <w:softHyphen/>
        <w:t>kin hori</w:t>
        <w:softHyphen/>
        <w:t>e</w:t>
        <w:softHyphen/>
        <w:t>ta</w:t>
        <w:softHyphen/>
        <w:t>ko por</w:t>
        <w:softHyphen/>
        <w:t>tzen</w:t>
        <w:softHyphen/>
        <w:t>ta</w:t>
        <w:softHyphen/>
        <w:t>je bat pro</w:t>
        <w:softHyphen/>
        <w:t>iek</w:t>
        <w:softHyphen/>
        <w:t>tu sozi</w:t>
        <w:softHyphen/>
        <w:t>a</w:t>
        <w:softHyphen/>
        <w:t>le</w:t>
        <w:softHyphen/>
        <w:t>ta</w:t>
        <w:softHyphen/>
        <w:t>ra bide</w:t>
        <w:softHyphen/>
        <w:t>ra</w:t>
        <w:softHyphen/>
        <w:t>tze</w:t>
        <w:softHyphen/>
        <w:t>ra. Pro</w:t>
        <w:softHyphen/>
        <w:t>ze</w:t>
        <w:softHyphen/>
        <w:t>du</w:t>
        <w:softHyphen/>
        <w:t>ra honen bidez pro</w:t>
        <w:softHyphen/>
        <w:t>iek</w:t>
        <w:softHyphen/>
        <w:t>tu</w:t>
        <w:softHyphen/>
        <w:t>ak diruz lagun</w:t>
        <w:softHyphen/>
        <w:t>tzen ditu</w:t>
        <w:softHyphen/>
        <w:t>e</w:t>
        <w:softHyphen/>
        <w:t>na admi</w:t>
        <w:softHyphen/>
        <w:t>nis</w:t>
        <w:softHyphen/>
        <w:t>tra</w:t>
        <w:softHyphen/>
        <w:t>zio publi</w:t>
        <w:softHyphen/>
        <w:t>koa da, nahiz eta saria enpre</w:t>
        <w:softHyphen/>
        <w:t>sek era</w:t>
        <w:softHyphen/>
        <w:t>man. Ez dugu ahan</w:t>
        <w:softHyphen/>
        <w:t>tzi behar sub</w:t>
        <w:softHyphen/>
        <w:t>jek</w:t>
        <w:softHyphen/>
        <w:t>tu pri</w:t>
        <w:softHyphen/>
        <w:t>ba</w:t>
        <w:softHyphen/>
        <w:t>tu</w:t>
        <w:softHyphen/>
        <w:t>ak ema</w:t>
        <w:softHyphen/>
        <w:t>ten duena, por</w:t>
        <w:softHyphen/>
        <w:t>tzen</w:t>
        <w:softHyphen/>
        <w:t>ta</w:t>
        <w:softHyphen/>
        <w:t>je altu bate</w:t>
        <w:softHyphen/>
        <w:t>an, ehu</w:t>
        <w:softHyphen/>
        <w:t>ne</w:t>
        <w:softHyphen/>
        <w:t>ko 40ean, buel</w:t>
        <w:softHyphen/>
        <w:t>tan jaso</w:t>
        <w:softHyphen/>
        <w:t>ko duela gero erren</w:t>
        <w:softHyphen/>
        <w:t>ta aitor</w:t>
        <w:softHyphen/>
        <w:t>pe</w:t>
        <w:softHyphen/>
        <w:t>na edo zerga dekla</w:t>
        <w:softHyphen/>
        <w:t>ra</w:t>
        <w:softHyphen/>
        <w:t>zioa egi</w:t>
        <w:softHyphen/>
        <w:t>te</w:t>
        <w:softHyphen/>
        <w:t>an. Gure ustez, filo</w:t>
        <w:softHyphen/>
        <w:t>so</w:t>
        <w:softHyphen/>
        <w:t>fia hau guz</w:t>
        <w:softHyphen/>
        <w:t>tiz neo</w:t>
        <w:softHyphen/>
        <w:t>li</w:t>
        <w:softHyphen/>
        <w:t>be</w:t>
        <w:softHyphen/>
        <w:t>ra</w:t>
        <w:softHyphen/>
        <w:t>la da, enpre</w:t>
        <w:softHyphen/>
        <w:t>sak bul</w:t>
        <w:softHyphen/>
        <w:t>tza</w:t>
        <w:softHyphen/>
        <w:t>tze</w:t>
        <w:softHyphen/>
        <w:t>ko modu bat. Guk uste dugu enpre</w:t>
        <w:softHyphen/>
        <w:t>sak derri</w:t>
        <w:softHyphen/>
        <w:t>gor</w:t>
        <w:softHyphen/>
        <w:t>tu behar ditu</w:t>
        <w:softHyphen/>
        <w:t>gu</w:t>
        <w:softHyphen/>
        <w:t>la pro</w:t>
        <w:softHyphen/>
        <w:t>iek</w:t>
        <w:softHyphen/>
        <w:t>tu sozi</w:t>
        <w:softHyphen/>
        <w:t>a</w:t>
        <w:softHyphen/>
        <w:t>lak bul</w:t>
        <w:softHyphen/>
        <w:t>tza</w:t>
        <w:softHyphen/>
        <w:t>tze eta egi</w:t>
        <w:softHyphen/>
        <w:t>te</w:t>
        <w:softHyphen/>
        <w:t>ra, bal</w:t>
        <w:softHyphen/>
        <w:t>din eta ete</w:t>
        <w:softHyphen/>
        <w:t>ki</w:t>
        <w:softHyphen/>
        <w:t>nak dekla</w:t>
        <w:softHyphen/>
        <w:t>ra</w:t>
        <w:softHyphen/>
        <w:t>tu</w:t>
        <w:softHyphen/>
        <w:t>ak bal</w:t>
        <w:softHyphen/>
        <w:t>din badi</w:t>
        <w:softHyphen/>
        <w:t>tuz</w:t>
        <w:softHyphen/>
        <w:t>te, noski. Hala-nola edo kili-kolo bal</w:t>
        <w:softHyphen/>
        <w:t>din bada</w:t>
        <w:softHyphen/>
        <w:t>bil</w:t>
        <w:softHyphen/>
        <w:t>tza, ordu</w:t>
        <w:softHyphen/>
        <w:t>an ez. Baina ez dadi</w:t>
        <w:softHyphen/>
        <w:t>la gerta aste hone</w:t>
        <w:softHyphen/>
        <w:t>tan, adi</w:t>
        <w:softHyphen/>
        <w:t>bi</w:t>
        <w:softHyphen/>
        <w:t>dez, eta enple</w:t>
        <w:softHyphen/>
        <w:t>gua</w:t>
        <w:softHyphen/>
        <w:t>ren arlo</w:t>
        <w:softHyphen/>
        <w:t>an ikusi dugun beza</w:t>
        <w:softHyphen/>
        <w:t>la, Game</w:t>
        <w:softHyphen/>
        <w:t>sa</w:t>
        <w:softHyphen/>
        <w:t>re</w:t>
        <w:softHyphen/>
        <w:t>kin ger</w:t>
        <w:softHyphen/>
        <w:t>ta</w:t>
        <w:softHyphen/>
        <w:t>tu dena, lotsa</w:t>
        <w:softHyphen/>
        <w:t>ga</w:t>
        <w:softHyphen/>
        <w:t>rria bai</w:t>
        <w:softHyphen/>
        <w:t>li</w:t>
        <w:softHyphen/>
        <w:t>tza</w:t>
        <w:softHyphen/>
        <w:t>te</w:t>
        <w:softHyphen/>
        <w:t>ke horre</w:t>
        <w:softHyphen/>
        <w:t>la joka</w:t>
        <w:softHyphen/>
        <w:t>tzea. Hori da gure pro</w:t>
        <w:softHyphen/>
        <w:t>po</w:t>
        <w:softHyphen/>
        <w:t>sa</w:t>
        <w:softHyphen/>
        <w:t>me</w:t>
        <w:softHyphen/>
        <w:t>na, eta horre</w:t>
        <w:softHyphen/>
        <w:t>tan ez gaude ados, zeren hau neo</w:t>
        <w:softHyphen/>
        <w:t>li</w:t>
        <w:softHyphen/>
        <w:t>be</w:t>
        <w:softHyphen/>
        <w:t>ra</w:t>
        <w:softHyphen/>
        <w:t>lis</w:t>
        <w:softHyphen/>
        <w:t>mo hutsa baita.</w:t>
      </w:r>
    </w:p>
    <w:p>
      <w:pPr>
        <w:pStyle w:val="Texto"/>
        <w:rPr/>
      </w:pPr>
      <w:r>
        <w:rPr/>
        <w:t>Prak</w:t>
        <w:softHyphen/>
        <w:t>ti</w:t>
        <w:softHyphen/>
        <w:t>ka honen ara</w:t>
        <w:softHyphen/>
        <w:t>be</w:t>
        <w:softHyphen/>
        <w:t>ra, nor sari</w:t>
        <w:softHyphen/>
        <w:t>tzen da? Nori ema</w:t>
        <w:softHyphen/>
        <w:t>ten zaio erre</w:t>
        <w:softHyphen/>
        <w:t>ko</w:t>
        <w:softHyphen/>
        <w:t>no</w:t>
        <w:softHyphen/>
        <w:t>zi</w:t>
        <w:softHyphen/>
        <w:t>men</w:t>
        <w:softHyphen/>
        <w:t>du sozi</w:t>
        <w:softHyphen/>
        <w:t>al bat? Enpre</w:t>
        <w:softHyphen/>
        <w:t>sa</w:t>
        <w:softHyphen/>
        <w:t>ri. Zigi</w:t>
        <w:softHyphen/>
        <w:t>lu sozi</w:t>
        <w:softHyphen/>
        <w:t>a</w:t>
        <w:softHyphen/>
        <w:t>la enpre</w:t>
        <w:softHyphen/>
        <w:t>sa</w:t>
        <w:softHyphen/>
        <w:t>ri ema</w:t>
        <w:softHyphen/>
        <w:t>ten zaio. Zer ger</w:t>
        <w:softHyphen/>
        <w:t>ta</w:t>
        <w:softHyphen/>
        <w:t>tu</w:t>
        <w:softHyphen/>
        <w:t>ko da –ez ditut ize</w:t>
        <w:softHyphen/>
        <w:t>nak aipa</w:t>
        <w:softHyphen/>
        <w:t>tu</w:t>
        <w:softHyphen/>
        <w:t>ko– Ban</w:t>
        <w:softHyphen/>
        <w:t>gla</w:t>
        <w:softHyphen/>
        <w:t>desh-en ger</w:t>
        <w:softHyphen/>
        <w:t>ta</w:t>
        <w:softHyphen/>
        <w:t>tu dena</w:t>
        <w:softHyphen/>
        <w:t>re</w:t>
        <w:softHyphen/>
        <w:t>kin zeri</w:t>
        <w:softHyphen/>
        <w:t>ku</w:t>
        <w:softHyphen/>
        <w:t>sia duten enpre</w:t>
        <w:softHyphen/>
        <w:t>sek eska</w:t>
        <w:softHyphen/>
        <w:t>tzen badu</w:t>
        <w:softHyphen/>
        <w:t>te zigi</w:t>
        <w:softHyphen/>
        <w:t>lu sozi</w:t>
        <w:softHyphen/>
        <w:t>a</w:t>
        <w:softHyphen/>
        <w:t>la? Bada</w:t>
        <w:softHyphen/>
        <w:t>ki</w:t>
        <w:softHyphen/>
        <w:t>gu zer prak</w:t>
        <w:softHyphen/>
        <w:t>ti</w:t>
        <w:softHyphen/>
        <w:t>ka labo</w:t>
        <w:softHyphen/>
        <w:t>ral iza</w:t>
        <w:softHyphen/>
        <w:t>ten dituz</w:t>
        <w:softHyphen/>
        <w:t>ten enpre</w:t>
        <w:softHyphen/>
        <w:t>sa hori</w:t>
        <w:softHyphen/>
        <w:t>e</w:t>
        <w:softHyphen/>
        <w:t>ta</w:t>
        <w:softHyphen/>
        <w:t>ko batzu</w:t>
        <w:softHyphen/>
        <w:t>ek; eta hori</w:t>
        <w:softHyphen/>
        <w:t>e</w:t>
        <w:softHyphen/>
        <w:t>ta</w:t>
        <w:softHyphen/>
        <w:t>tik zen</w:t>
        <w:softHyphen/>
        <w:t>bait, gai</w:t>
        <w:softHyphen/>
        <w:t>ne</w:t>
        <w:softHyphen/>
        <w:t>ra, espai</w:t>
        <w:softHyphen/>
        <w:t>ni</w:t>
        <w:softHyphen/>
        <w:t>ar Esta</w:t>
        <w:softHyphen/>
        <w:t>tu</w:t>
        <w:softHyphen/>
        <w:t>ko</w:t>
        <w:softHyphen/>
        <w:t>ak dira. Ba, zigi</w:t>
        <w:softHyphen/>
        <w:t>lu sozi</w:t>
        <w:softHyphen/>
        <w:t>a</w:t>
        <w:softHyphen/>
        <w:t>la eman</w:t>
        <w:softHyphen/>
        <w:t>go zai</w:t>
        <w:softHyphen/>
        <w:t>e</w:t>
        <w:softHyphen/>
        <w:t>la. Zer erran nahi du horrek? Lehen Arrai</w:t>
        <w:softHyphen/>
        <w:t>za ande</w:t>
        <w:softHyphen/>
        <w:t>re</w:t>
        <w:softHyphen/>
        <w:t>ak aipa</w:t>
        <w:softHyphen/>
        <w:t>tu du: guk sozi</w:t>
        <w:softHyphen/>
        <w:t>al</w:t>
        <w:softHyphen/>
        <w:t>ki erre</w:t>
        <w:softHyphen/>
        <w:t>ko</w:t>
        <w:softHyphen/>
        <w:t>no</w:t>
        <w:softHyphen/>
        <w:t>zi</w:t>
        <w:softHyphen/>
        <w:t>men</w:t>
        <w:softHyphen/>
        <w:t>dua ema</w:t>
        <w:softHyphen/>
        <w:t>nen diegu nori eta Hiru</w:t>
        <w:softHyphen/>
        <w:t>ga</w:t>
        <w:softHyphen/>
        <w:t>rren Mun</w:t>
        <w:softHyphen/>
        <w:t>du</w:t>
        <w:softHyphen/>
        <w:t>an zapal</w:t>
        <w:softHyphen/>
        <w:t>ke</w:t>
        <w:softHyphen/>
        <w:t>ta labo</w:t>
        <w:softHyphen/>
        <w:t>ra</w:t>
        <w:softHyphen/>
        <w:t>la era</w:t>
        <w:softHyphen/>
        <w:t>gi</w:t>
        <w:softHyphen/>
        <w:t>ten duten enpre</w:t>
        <w:softHyphen/>
        <w:t>sa hori</w:t>
        <w:softHyphen/>
        <w:t>ei. Gure</w:t>
        <w:softHyphen/>
        <w:t>tzat hori kon</w:t>
        <w:softHyphen/>
        <w:t>tro</w:t>
        <w:softHyphen/>
        <w:t>la</w:t>
        <w:softHyphen/>
        <w:t>tu behar</w:t>
        <w:softHyphen/>
        <w:t>ko zen pixka bat gehia</w:t>
        <w:softHyphen/>
        <w:t>go.</w:t>
      </w:r>
    </w:p>
    <w:p>
      <w:pPr>
        <w:pStyle w:val="Texto"/>
        <w:rPr/>
      </w:pPr>
      <w:r>
        <w:rPr/>
        <w:t>Dena den, Batzor</w:t>
        <w:softHyphen/>
        <w:t>de</w:t>
        <w:softHyphen/>
        <w:t>an ezta</w:t>
        <w:softHyphen/>
        <w:t>bai</w:t>
        <w:softHyphen/>
        <w:t>da</w:t>
        <w:softHyphen/>
        <w:t>tu genu</w:t>
        <w:softHyphen/>
        <w:t>e</w:t>
        <w:softHyphen/>
        <w:t>ne</w:t>
        <w:softHyphen/>
        <w:t>an guk zuzen</w:t>
        <w:softHyphen/>
        <w:t>ke</w:t>
        <w:softHyphen/>
        <w:t>ta batzuk pro</w:t>
        <w:softHyphen/>
        <w:t>po</w:t>
        <w:softHyphen/>
        <w:t>sa</w:t>
        <w:softHyphen/>
        <w:t>tu geniz</w:t>
        <w:softHyphen/>
        <w:t>ki</w:t>
        <w:softHyphen/>
        <w:t>on lege pro</w:t>
        <w:softHyphen/>
        <w:t>po</w:t>
        <w:softHyphen/>
        <w:t>sa</w:t>
        <w:softHyphen/>
        <w:t>me</w:t>
        <w:softHyphen/>
        <w:t>na</w:t>
        <w:softHyphen/>
        <w:t>ri. Bi zuzen</w:t>
        <w:softHyphen/>
        <w:t>ke</w:t>
        <w:softHyphen/>
        <w:t>ta</w:t>
        <w:softHyphen/>
        <w:t>tik bat onar</w:t>
        <w:softHyphen/>
        <w:t>tu zen. Hain zuzen ere, gure ustez, horri esker Gizar</w:t>
        <w:softHyphen/>
        <w:t>te Poli</w:t>
        <w:softHyphen/>
        <w:t>ti</w:t>
        <w:softHyphen/>
        <w:t>ke</w:t>
        <w:softHyphen/>
        <w:t>ta</w:t>
        <w:softHyphen/>
        <w:t>ko kon</w:t>
        <w:softHyphen/>
        <w:t>tsei</w:t>
        <w:softHyphen/>
        <w:t>la</w:t>
        <w:softHyphen/>
        <w:t>ria derri</w:t>
        <w:softHyphen/>
        <w:t>gor</w:t>
        <w:softHyphen/>
        <w:t>tua gera</w:t>
        <w:softHyphen/>
        <w:t>tu da legez Lege</w:t>
        <w:softHyphen/>
        <w:t>bil</w:t>
        <w:softHyphen/>
        <w:t>tza</w:t>
        <w:softHyphen/>
        <w:t>rra</w:t>
        <w:softHyphen/>
        <w:t>ri onar</w:t>
        <w:softHyphen/>
        <w:t>tu diren pro</w:t>
        <w:softHyphen/>
        <w:t>iek</w:t>
        <w:softHyphen/>
        <w:t>tu</w:t>
        <w:softHyphen/>
        <w:t>en berri ema</w:t>
        <w:softHyphen/>
        <w:t>te</w:t>
        <w:softHyphen/>
        <w:t>ra, eta Gizar</w:t>
        <w:softHyphen/>
        <w:t>te Poli</w:t>
        <w:softHyphen/>
        <w:t>ti</w:t>
        <w:softHyphen/>
        <w:t>ke</w:t>
        <w:softHyphen/>
        <w:t>ta</w:t>
        <w:softHyphen/>
        <w:t>ko Batzor</w:t>
        <w:softHyphen/>
        <w:t>de</w:t>
        <w:softHyphen/>
        <w:t>ra eto</w:t>
        <w:softHyphen/>
        <w:t>rri behar</w:t>
        <w:softHyphen/>
        <w:t>ko du ger</w:t>
        <w:softHyphen/>
        <w:t>ta</w:t>
        <w:softHyphen/>
        <w:t>tzen denaz infor</w:t>
        <w:softHyphen/>
        <w:t>ma</w:t>
        <w:softHyphen/>
        <w:t>tze</w:t>
        <w:softHyphen/>
        <w:t>ra. Noski, hemen ger</w:t>
        <w:softHyphen/>
        <w:t>ta</w:t>
        <w:softHyphen/>
        <w:t>tzen zaigu beste asko</w:t>
        <w:softHyphen/>
        <w:t>tan ger</w:t>
        <w:softHyphen/>
        <w:t>ta</w:t>
        <w:softHyphen/>
        <w:t>tzen dena, zeren infor</w:t>
        <w:softHyphen/>
        <w:t>ma</w:t>
        <w:softHyphen/>
        <w:t>zio guz</w:t>
        <w:softHyphen/>
        <w:t>tia ez bai</w:t>
        <w:softHyphen/>
        <w:t>tzai</w:t>
        <w:softHyphen/>
        <w:t>gu ema</w:t>
        <w:softHyphen/>
        <w:t>nen. Hau da, ez dugu jaki</w:t>
        <w:softHyphen/>
        <w:t>nen zer kopu</w:t>
        <w:softHyphen/>
        <w:t>ru eman</w:t>
        <w:softHyphen/>
        <w:t>go zaien enpre</w:t>
        <w:softHyphen/>
        <w:t>sei, datu pri</w:t>
        <w:softHyphen/>
        <w:t>ba</w:t>
        <w:softHyphen/>
        <w:t>tu</w:t>
        <w:softHyphen/>
        <w:t>ak dire</w:t>
        <w:softHyphen/>
        <w:t>la</w:t>
        <w:softHyphen/>
        <w:t>ko eta abar. Oso kues</w:t>
        <w:softHyphen/>
        <w:t>ti</w:t>
        <w:softHyphen/>
        <w:t>o</w:t>
        <w:softHyphen/>
        <w:t>na</w:t>
        <w:softHyphen/>
        <w:t>ga</w:t>
        <w:softHyphen/>
        <w:t>rria da, diru publi</w:t>
        <w:softHyphen/>
        <w:t>ko</w:t>
        <w:softHyphen/>
        <w:t>az ari gare</w:t>
        <w:softHyphen/>
        <w:t>ne</w:t>
        <w:softHyphen/>
        <w:t>an, datu pri</w:t>
        <w:softHyphen/>
        <w:t>ba</w:t>
        <w:softHyphen/>
        <w:t>tu</w:t>
        <w:softHyphen/>
        <w:t>ak dire</w:t>
        <w:softHyphen/>
        <w:t>la erra</w:t>
        <w:softHyphen/>
        <w:t>tea, zeren haiek ira</w:t>
        <w:softHyphen/>
        <w:t>ba</w:t>
        <w:softHyphen/>
        <w:t>zi</w:t>
        <w:softHyphen/>
        <w:t>ko bali</w:t>
        <w:softHyphen/>
        <w:t>tuz</w:t>
        <w:softHyphen/>
        <w:t>te, oso ongi; baina ez, diru hori publi</w:t>
        <w:softHyphen/>
        <w:t>koa da, eta, hala ere, ez dago gar</w:t>
        <w:softHyphen/>
        <w:t>den</w:t>
        <w:softHyphen/>
        <w:t>ta</w:t>
        <w:softHyphen/>
        <w:t>su</w:t>
        <w:softHyphen/>
        <w:t>nik hare</w:t>
        <w:softHyphen/>
        <w:t>kin zer egi</w:t>
        <w:softHyphen/>
        <w:t>ten den jaki</w:t>
        <w:softHyphen/>
        <w:t>te</w:t>
        <w:softHyphen/>
        <w:t>ko. Ez gara gehia</w:t>
        <w:softHyphen/>
        <w:t>go sar</w:t>
        <w:softHyphen/>
        <w:t>tu</w:t>
        <w:softHyphen/>
        <w:t>ko, beste lege batek horre</w:t>
        <w:softHyphen/>
        <w:t>la agin</w:t>
        <w:softHyphen/>
        <w:t>tzen due</w:t>
        <w:softHyphen/>
        <w:t>la</w:t>
        <w:softHyphen/>
        <w:t>ko, baina argi gera dadi</w:t>
        <w:softHyphen/>
        <w:t>la gure ustez hori ez dela bidea.</w:t>
      </w:r>
    </w:p>
    <w:p>
      <w:pPr>
        <w:pStyle w:val="Texto"/>
        <w:rPr/>
      </w:pPr>
      <w:r>
        <w:rPr/>
        <w:t>Pro</w:t>
        <w:softHyphen/>
        <w:t>po</w:t>
        <w:softHyphen/>
        <w:t>sa</w:t>
        <w:softHyphen/>
        <w:t>tu genu</w:t>
        <w:softHyphen/>
        <w:t>en biga</w:t>
        <w:softHyphen/>
        <w:t>rren zuzen</w:t>
        <w:softHyphen/>
        <w:t>ke</w:t>
        <w:softHyphen/>
        <w:t>ta bat ez zen onar</w:t>
        <w:softHyphen/>
        <w:t>tu. Horre</w:t>
        <w:softHyphen/>
        <w:t>tan aipa</w:t>
        <w:softHyphen/>
        <w:t>tzen zen batzor</w:t>
        <w:softHyphen/>
        <w:t>de bere</w:t>
        <w:softHyphen/>
        <w:t>zi bat sortu behar</w:t>
        <w:softHyphen/>
        <w:t>ko litza</w:t>
        <w:softHyphen/>
        <w:t>te</w:t>
        <w:softHyphen/>
        <w:t>ke</w:t>
        <w:softHyphen/>
        <w:t>e</w:t>
        <w:softHyphen/>
        <w:t>la era</w:t>
        <w:softHyphen/>
        <w:t>ba</w:t>
        <w:softHyphen/>
        <w:t>ki</w:t>
        <w:softHyphen/>
        <w:t>tze</w:t>
        <w:softHyphen/>
        <w:t>ko pro</w:t>
        <w:softHyphen/>
        <w:t>iek</w:t>
        <w:softHyphen/>
        <w:t>tu hau</w:t>
        <w:softHyphen/>
        <w:t>e</w:t>
        <w:softHyphen/>
        <w:t>ta</w:t>
        <w:softHyphen/>
        <w:t>tik zein auke</w:t>
        <w:softHyphen/>
        <w:t>ra</w:t>
        <w:softHyphen/>
        <w:t>tu eta zein ez. Talde batzu</w:t>
        <w:softHyphen/>
        <w:t>ek erran zuten hori Gober</w:t>
        <w:softHyphen/>
        <w:t>nu</w:t>
        <w:softHyphen/>
        <w:t>a</w:t>
        <w:softHyphen/>
        <w:t>ren lana dela eta Gober</w:t>
        <w:softHyphen/>
        <w:t>nu</w:t>
        <w:softHyphen/>
        <w:t>ak egin behar duela. Hala iza</w:t>
        <w:softHyphen/>
        <w:t>nen da, baina kuri</w:t>
        <w:softHyphen/>
        <w:t>o</w:t>
        <w:softHyphen/>
        <w:t>soa da ikus</w:t>
        <w:softHyphen/>
        <w:t>tea hurren</w:t>
        <w:softHyphen/>
        <w:t>go egu</w:t>
        <w:softHyphen/>
        <w:t>ne</w:t>
        <w:softHyphen/>
        <w:t>an, Yolan</w:t>
        <w:softHyphen/>
        <w:t>da Bar</w:t>
        <w:softHyphen/>
        <w:t>ci</w:t>
        <w:softHyphen/>
        <w:t>na ande</w:t>
        <w:softHyphen/>
        <w:t>re</w:t>
        <w:softHyphen/>
        <w:t>ak Foru Arau</w:t>
        <w:softHyphen/>
        <w:t>bi</w:t>
        <w:softHyphen/>
        <w:t>de</w:t>
        <w:softHyphen/>
        <w:t>ko Batzor</w:t>
        <w:softHyphen/>
        <w:t>de</w:t>
        <w:softHyphen/>
        <w:t>an age</w:t>
        <w:softHyphen/>
        <w:t>rral</w:t>
        <w:softHyphen/>
        <w:t>dia egin zuela eta pro</w:t>
        <w:softHyphen/>
        <w:t>po</w:t>
        <w:softHyphen/>
        <w:t>sa</w:t>
        <w:softHyphen/>
        <w:t>tu zuela Nafa</w:t>
        <w:softHyphen/>
        <w:t>rro</w:t>
        <w:softHyphen/>
        <w:t>a</w:t>
        <w:softHyphen/>
        <w:t>ko Aurrez</w:t>
        <w:softHyphen/>
        <w:t>ki Kutxa</w:t>
        <w:softHyphen/>
        <w:t>ko funts sozi</w:t>
        <w:softHyphen/>
        <w:t>a</w:t>
        <w:softHyphen/>
        <w:t>lak kude</w:t>
        <w:softHyphen/>
        <w:t>a</w:t>
        <w:softHyphen/>
        <w:t>tze</w:t>
        <w:softHyphen/>
        <w:t>ko batzor</w:t>
        <w:softHyphen/>
        <w:t>de bat sortu behar</w:t>
        <w:softHyphen/>
        <w:t>ko litza</w:t>
        <w:softHyphen/>
        <w:t>te</w:t>
        <w:softHyphen/>
        <w:t>ke</w:t>
        <w:softHyphen/>
        <w:t>e</w:t>
        <w:softHyphen/>
        <w:t>la, eta Gober</w:t>
        <w:softHyphen/>
        <w:t>nu</w:t>
        <w:softHyphen/>
        <w:t>ak izen</w:t>
        <w:softHyphen/>
        <w:t>da</w:t>
        <w:softHyphen/>
        <w:t>tu</w:t>
        <w:softHyphen/>
        <w:t>ko lituz</w:t>
        <w:softHyphen/>
        <w:t>ke</w:t>
        <w:softHyphen/>
        <w:t>e</w:t>
        <w:softHyphen/>
        <w:t>la kide</w:t>
        <w:softHyphen/>
        <w:t>ak. Ordu</w:t>
        <w:softHyphen/>
        <w:t>an, aurre</w:t>
        <w:softHyphen/>
        <w:t>ko egu</w:t>
        <w:softHyphen/>
        <w:t>ne</w:t>
        <w:softHyphen/>
        <w:t>an gure pro</w:t>
        <w:softHyphen/>
        <w:t>po</w:t>
        <w:softHyphen/>
        <w:t>sa</w:t>
        <w:softHyphen/>
        <w:t>me</w:t>
        <w:softHyphen/>
        <w:t>na</w:t>
        <w:softHyphen/>
        <w:t>ren kon</w:t>
        <w:softHyphen/>
        <w:t>tra boz</w:t>
        <w:softHyphen/>
        <w:t>ka</w:t>
        <w:softHyphen/>
        <w:t>tu zuten alder</w:t>
        <w:softHyphen/>
        <w:t>di</w:t>
        <w:softHyphen/>
        <w:t>e</w:t>
        <w:softHyphen/>
        <w:t>ta</w:t>
        <w:softHyphen/>
        <w:t>ko batzu</w:t>
        <w:softHyphen/>
        <w:t>ek justu kon</w:t>
        <w:softHyphen/>
        <w:t>tra</w:t>
        <w:softHyphen/>
        <w:t>koa erreb</w:t>
        <w:softHyphen/>
        <w:t>in</w:t>
        <w:softHyphen/>
        <w:t>di</w:t>
        <w:softHyphen/>
        <w:t>ka</w:t>
        <w:softHyphen/>
        <w:t>tu zuten biha</w:t>
        <w:softHyphen/>
        <w:t>ra</w:t>
        <w:softHyphen/>
        <w:t>mu</w:t>
        <w:softHyphen/>
        <w:t>ne</w:t>
        <w:softHyphen/>
        <w:t>an. Bada</w:t>
        <w:softHyphen/>
        <w:t>ki</w:t>
        <w:softHyphen/>
        <w:t>gu kohe</w:t>
        <w:softHyphen/>
        <w:t>ren</w:t>
        <w:softHyphen/>
        <w:t>tzia ez dela lege nagu</w:t>
        <w:softHyphen/>
        <w:t>sia Par</w:t>
        <w:softHyphen/>
        <w:t>la</w:t>
        <w:softHyphen/>
        <w:t>men</w:t>
        <w:softHyphen/>
        <w:t>tu hone</w:t>
        <w:softHyphen/>
        <w:t>tan, baina oso age</w:t>
        <w:softHyphen/>
        <w:t>ri</w:t>
        <w:softHyphen/>
        <w:t>koa izan zen: beti ala inoiz ez, eta gure ustez, noski, beti. Batzor</w:t>
        <w:softHyphen/>
        <w:t>de misto bat behar</w:t>
        <w:softHyphen/>
        <w:t>ko litza</w:t>
        <w:softHyphen/>
        <w:t>te</w:t>
        <w:softHyphen/>
        <w:t>ke, pres</w:t>
        <w:softHyphen/>
        <w:t>ti</w:t>
        <w:softHyphen/>
        <w:t>gi</w:t>
        <w:softHyphen/>
        <w:t>oz</w:t>
        <w:softHyphen/>
        <w:t>ko per</w:t>
        <w:softHyphen/>
        <w:t>tso</w:t>
        <w:softHyphen/>
        <w:t>nek eta beste batzu</w:t>
        <w:softHyphen/>
        <w:t>ek –Gober</w:t>
        <w:softHyphen/>
        <w:t>nu</w:t>
        <w:softHyphen/>
        <w:t>a</w:t>
        <w:softHyphen/>
        <w:t>ren alde</w:t>
        <w:softHyphen/>
        <w:t>tik? osa</w:t>
        <w:softHyphen/>
        <w:t>tua. Horre</w:t>
        <w:softHyphen/>
        <w:t>la ber</w:t>
        <w:softHyphen/>
        <w:t>ma</w:t>
        <w:softHyphen/>
        <w:t>tu</w:t>
        <w:softHyphen/>
        <w:t>ko genu</w:t>
        <w:softHyphen/>
        <w:t>ke gar</w:t>
        <w:softHyphen/>
        <w:t>den</w:t>
        <w:softHyphen/>
        <w:t>ta</w:t>
        <w:softHyphen/>
        <w:t>su</w:t>
        <w:softHyphen/>
        <w:t>na eta zin</w:t>
        <w:softHyphen/>
        <w:t>tzo</w:t>
        <w:softHyphen/>
        <w:t>ta</w:t>
        <w:softHyphen/>
        <w:t>su</w:t>
        <w:softHyphen/>
        <w:t>na</w:t>
        <w:softHyphen/>
        <w:softHyphen/>
        <w:softHyphen/>
        <w:softHyphen/>
        <w:t>. Hori lege</w:t>
        <w:softHyphen/>
        <w:t>a</w:t>
        <w:softHyphen/>
        <w:t>ri dago</w:t>
        <w:softHyphen/>
        <w:t>ki</w:t>
        <w:softHyphen/>
        <w:t>o</w:t>
        <w:softHyphen/>
        <w:t>nez.</w:t>
      </w:r>
    </w:p>
    <w:p>
      <w:pPr>
        <w:pStyle w:val="Texto"/>
        <w:rPr/>
      </w:pPr>
      <w:r>
        <w:rPr/>
        <w:t>Nik uste dut orain aipa</w:t>
        <w:softHyphen/>
        <w:t>tu behar ditu</w:t>
        <w:softHyphen/>
        <w:t>gu</w:t>
        <w:softHyphen/>
        <w:t>la beste fak</w:t>
        <w:softHyphen/>
        <w:t>to</w:t>
        <w:softHyphen/>
        <w:t>re batzuk. Fak</w:t>
        <w:softHyphen/>
        <w:t>to</w:t>
        <w:softHyphen/>
        <w:t>re hori</w:t>
        <w:softHyphen/>
        <w:t>e</w:t>
        <w:softHyphen/>
        <w:t>ta</w:t>
        <w:softHyphen/>
        <w:t>ko bat da tra</w:t>
        <w:softHyphen/>
        <w:t>mi</w:t>
        <w:softHyphen/>
        <w:t>ta</w:t>
        <w:softHyphen/>
        <w:t>zio</w:t>
        <w:softHyphen/>
        <w:t>a</w:t>
        <w:softHyphen/>
        <w:t>ren infor</w:t>
        <w:softHyphen/>
        <w:t>ma</w:t>
        <w:softHyphen/>
        <w:t>zioa, gar</w:t>
        <w:softHyphen/>
        <w:t>den</w:t>
        <w:softHyphen/>
        <w:t>ta</w:t>
        <w:softHyphen/>
        <w:t>su</w:t>
        <w:softHyphen/>
        <w:t>na eta horri dago</w:t>
        <w:softHyphen/>
        <w:t>ki</w:t>
        <w:softHyphen/>
        <w:t>o</w:t>
        <w:softHyphen/>
        <w:t>na. Eta kasu hone</w:t>
        <w:softHyphen/>
        <w:t>tan aipa</w:t>
        <w:softHyphen/>
        <w:t>tu behar dugu, Gober</w:t>
        <w:softHyphen/>
        <w:t>nu</w:t>
        <w:softHyphen/>
        <w:t>a</w:t>
        <w:softHyphen/>
        <w:t>ren mese</w:t>
        <w:softHyphen/>
        <w:t>de</w:t>
        <w:softHyphen/>
        <w:t>ra</w:t>
        <w:softHyphen/>
        <w:t>ko, kon</w:t>
        <w:softHyphen/>
        <w:t>tsei</w:t>
        <w:softHyphen/>
        <w:t>la</w:t>
        <w:softHyphen/>
        <w:t>ri</w:t>
        <w:softHyphen/>
        <w:t>ak zin</w:t>
        <w:softHyphen/>
        <w:t>tzo joka</w:t>
        <w:softHyphen/>
        <w:t>tu duela. Ez da iro</w:t>
        <w:softHyphen/>
        <w:t>nia; bene</w:t>
        <w:softHyphen/>
        <w:t>ta</w:t>
        <w:softHyphen/>
        <w:t>koa da. Zin</w:t>
        <w:softHyphen/>
        <w:t>tzo joka</w:t>
        <w:softHyphen/>
        <w:t>tu du eta infor</w:t>
        <w:softHyphen/>
        <w:t>ma</w:t>
        <w:softHyphen/>
        <w:t>tu digu, eta aha</w:t>
        <w:softHyphen/>
        <w:t>le</w:t>
        <w:softHyphen/>
        <w:t>gin bat egin du gau</w:t>
        <w:softHyphen/>
        <w:t>zak nola diren adi</w:t>
        <w:softHyphen/>
        <w:t>e</w:t>
        <w:softHyphen/>
        <w:t>raz</w:t>
        <w:softHyphen/>
        <w:t>te</w:t>
        <w:softHyphen/>
        <w:t>ko eta gure iri</w:t>
        <w:softHyphen/>
        <w:t>tzi</w:t>
        <w:softHyphen/>
        <w:t>a</w:t>
        <w:softHyphen/>
        <w:t>re</w:t>
        <w:softHyphen/>
        <w:t>kin kon</w:t>
        <w:softHyphen/>
        <w:t>ta</w:t>
        <w:softHyphen/>
        <w:t>tze</w:t>
        <w:softHyphen/>
        <w:t>ko. Hori esker</w:t>
        <w:softHyphen/>
        <w:t>tzen dugu. Gai</w:t>
        <w:softHyphen/>
        <w:t>ne</w:t>
        <w:softHyphen/>
        <w:t>ra, bada</w:t>
        <w:softHyphen/>
        <w:t>ki</w:t>
        <w:softHyphen/>
        <w:t>gu beste era</w:t>
        <w:softHyphen/>
        <w:t>kun</w:t>
        <w:softHyphen/>
        <w:t>de batzu</w:t>
        <w:softHyphen/>
        <w:t>ek, gober</w:t>
        <w:softHyphen/>
        <w:t>nuz kan</w:t>
        <w:softHyphen/>
        <w:t>po</w:t>
        <w:softHyphen/>
        <w:t>ko era</w:t>
        <w:softHyphen/>
        <w:t>kun</w:t>
        <w:softHyphen/>
        <w:t>de</w:t>
        <w:softHyphen/>
        <w:t>ek, gara</w:t>
        <w:softHyphen/>
        <w:t>pe</w:t>
        <w:softHyphen/>
        <w:t>na</w:t>
        <w:softHyphen/>
        <w:t>ren mun</w:t>
        <w:softHyphen/>
        <w:t>du</w:t>
        <w:softHyphen/>
        <w:t>ko</w:t>
        <w:softHyphen/>
        <w:t>ek ?zuk aipa</w:t>
        <w:softHyphen/>
        <w:t>tu duzu Cor</w:t>
        <w:softHyphen/>
        <w:t>min? eta beste batzu</w:t>
        <w:softHyphen/>
        <w:t>ek, beren pro</w:t>
        <w:softHyphen/>
        <w:t>po</w:t>
        <w:softHyphen/>
        <w:t>sa</w:t>
        <w:softHyphen/>
        <w:t>me</w:t>
        <w:softHyphen/>
        <w:t>nak egin dituz</w:t>
        <w:softHyphen/>
        <w:t>te</w:t>
        <w:softHyphen/>
        <w:t>la eta kon</w:t>
        <w:softHyphen/>
        <w:t>tu</w:t>
        <w:softHyphen/>
        <w:t>an hartu dire</w:t>
        <w:softHyphen/>
        <w:t>la. Gai</w:t>
        <w:softHyphen/>
        <w:t>ne</w:t>
        <w:softHyphen/>
        <w:t>ra, beste prak</w:t>
        <w:softHyphen/>
        <w:t>ti</w:t>
        <w:softHyphen/>
        <w:t>ka bat egon da oso nor</w:t>
        <w:softHyphen/>
        <w:t>ma</w:t>
        <w:softHyphen/>
        <w:t>la ez dena: lege hau gara</w:t>
        <w:softHyphen/>
        <w:t>tze</w:t>
        <w:softHyphen/>
        <w:t>ko gero foru agin</w:t>
        <w:softHyphen/>
        <w:t>du bat eman behar da, eta foru agin</w:t>
        <w:softHyphen/>
        <w:t>du hori aldez aurre</w:t>
        <w:softHyphen/>
        <w:t>tik aur</w:t>
        <w:softHyphen/>
        <w:t>kez</w:t>
        <w:softHyphen/>
        <w:t>tu zaigu eta ikusi dugu. Espe</w:t>
        <w:softHyphen/>
        <w:t>ro dugu gero alda</w:t>
        <w:softHyphen/>
        <w:t>ke</w:t>
        <w:softHyphen/>
        <w:t>ta sor</w:t>
        <w:softHyphen/>
        <w:t>pre</w:t>
        <w:softHyphen/>
        <w:t>si</w:t>
        <w:softHyphen/>
        <w:t>bo</w:t>
        <w:softHyphen/>
        <w:t>rik ez aur</w:t>
        <w:softHyphen/>
        <w:t>ki</w:t>
        <w:softHyphen/>
        <w:t>tzea, baina prak</w:t>
        <w:softHyphen/>
        <w:t>ti</w:t>
        <w:softHyphen/>
        <w:t>ka zuze</w:t>
        <w:softHyphen/>
        <w:t>na izan da.</w:t>
      </w:r>
    </w:p>
    <w:p>
      <w:pPr>
        <w:pStyle w:val="Texto"/>
        <w:rPr/>
      </w:pPr>
      <w:r>
        <w:rPr/>
        <w:t>Horre</w:t>
        <w:softHyphen/>
        <w:t>la iku</w:t>
        <w:softHyphen/>
        <w:t>si</w:t>
        <w:softHyphen/>
        <w:t>ta, guk erran nahi dugu hau ez dela gure legea, ez dela guk, agin</w:t>
        <w:softHyphen/>
        <w:t>te</w:t>
        <w:softHyphen/>
        <w:t>an egon</w:t>
        <w:softHyphen/>
        <w:t>go bagi</w:t>
        <w:softHyphen/>
        <w:t>na, onar</w:t>
        <w:softHyphen/>
        <w:t>tu</w:t>
        <w:softHyphen/>
        <w:t>ko genu</w:t>
        <w:softHyphen/>
        <w:t>ke</w:t>
        <w:softHyphen/>
        <w:t>e</w:t>
        <w:softHyphen/>
        <w:t>na, ino</w:t>
        <w:softHyphen/>
        <w:t>laz ere. Hala ere, onar</w:t>
        <w:softHyphen/>
        <w:t>tzen dugu hobe dela hau ezer ez baino. Ordu</w:t>
        <w:softHyphen/>
        <w:t>an, gutxi</w:t>
        <w:softHyphen/>
        <w:t>e</w:t>
        <w:softHyphen/>
        <w:t>ne</w:t>
        <w:softHyphen/>
        <w:t>ko kalte gisa, abs</w:t>
        <w:softHyphen/>
        <w:t>te</w:t>
        <w:softHyphen/>
        <w:t>ni</w:t>
        <w:softHyphen/>
        <w:t>tu</w:t>
        <w:softHyphen/>
        <w:t>ko gara eta utzi</w:t>
        <w:softHyphen/>
        <w:t>ko dugu onar dadin. Aurre</w:t>
        <w:softHyphen/>
        <w:t>ra ate</w:t>
        <w:softHyphen/>
        <w:t>ra</w:t>
        <w:softHyphen/>
        <w:t>tzen ez bada, ez dadi</w:t>
        <w:softHyphen/>
        <w:t>la izan, behin</w:t>
        <w:softHyphen/>
        <w:t>tzat, gure ozto</w:t>
        <w:softHyphen/>
        <w:t>po</w:t>
        <w:softHyphen/>
        <w:t>en</w:t>
        <w:softHyphen/>
        <w:t>ga</w:t>
        <w:softHyphen/>
        <w:t>tik. Hori bai, onar</w:t>
        <w:softHyphen/>
        <w:t>tuz gero, eta badi</w:t>
        <w:softHyphen/>
        <w:t>ru</w:t>
        <w:softHyphen/>
        <w:t>di onar</w:t>
        <w:softHyphen/>
        <w:t>tu</w:t>
        <w:softHyphen/>
        <w:t>ko dela, guk onar</w:t>
        <w:softHyphen/>
        <w:t>tzen diren pro</w:t>
        <w:softHyphen/>
        <w:t>iek</w:t>
        <w:softHyphen/>
        <w:t>tu eta pro</w:t>
        <w:softHyphen/>
        <w:t>ze</w:t>
        <w:softHyphen/>
        <w:t>du</w:t>
        <w:softHyphen/>
        <w:t>ren jarrai</w:t>
        <w:softHyphen/>
        <w:t>pen zorro</w:t>
        <w:softHyphen/>
        <w:t>tza egi</w:t>
        <w:softHyphen/>
        <w:t>nen dugu batzor</w:t>
        <w:softHyphen/>
        <w:t>de</w:t>
        <w:softHyphen/>
        <w:t>an. Mila esker.</w:t>
      </w:r>
    </w:p>
    <w:p>
      <w:pPr>
        <w:pStyle w:val="Texto"/>
        <w:rPr/>
      </w:pPr>
      <w:r>
        <w:rPr>
          <w:i w:val="false"/>
        </w:rPr>
        <w:t>SR. PRESIDENTE:</w:t>
      </w:r>
      <w:r>
        <w:rPr/>
        <w:t xml:space="preserve"> Muchas gracias a usted, señor Lasa. Por el Grupo Parlamentario Izquierda-Ezkerra, tiene la palabra el señor Mauleón.</w:t>
      </w:r>
    </w:p>
    <w:p>
      <w:pPr>
        <w:pStyle w:val="Texto"/>
        <w:rPr/>
      </w:pPr>
      <w:r>
        <w:rPr>
          <w:i w:val="false"/>
        </w:rPr>
        <w:t>SR. MAULEÓN ECHEVERRÍA:</w:t>
      </w:r>
      <w:r>
        <w:rPr/>
        <w:t xml:space="preserve"> Egun on guztiei berriro. Buenos días a todos y a todas de nuevo. Una cuestión previa. Yo creo que el Consejero hoy nos mete un gol por la escuadra a las fuerzas de izquierda y progresistas de este Parlamento de una manera clarísima por la incapacidad para ponernos de acuerdo, porque pienso que esta ley es un profundo error y, de hecho, yo le pediría que la retirara y que se reflexionara más sobre esta cuestión, y me explicaré. En primer lugar, por el método. Yo creo que el método es absolutamente chapucero, y me explico. Tenemos una ponencia fiscal en este Parlamento. El señor Sánchez de Muniáin tiene el compromiso y la petición de presentar algún día una ley de mecenazgo en este Parlamento, ley que, obviamente, va a regular, entre otras cuestiones, las desgravaciones fiscales en el ámbito cultural. Pero ¿qué ocurre en las legislaciones europeas modernas? Que hay leyes de incentivos fiscales para lo social, lo cultural, lo deportivo, lo medioambiental, todo ello en un mismo paquete y, por supuesto, teniendo en cuenta los diferentes elementos. El caso francés, por ejemplo, prioriza, da más desgravaciones a lo social que a lo cultural, pero también da importantes beneficios a lo cultural, y, sobre todo y lo más importante, permite una mayor capacidad de decisión del ciudadano. En fin, no se deben sacar conversaciones privadas al público, pero me consta que hay gente en el Gobierno que tiene esta misma opinión, que debería haberse abordado todo en su conjunto –bueno, como si no lo hubiera dicho–, porque es una cuestión absolutamente lógica.</w:t>
      </w:r>
    </w:p>
    <w:p>
      <w:pPr>
        <w:pStyle w:val="Texto"/>
        <w:rPr/>
      </w:pPr>
      <w:r>
        <w:rPr/>
        <w:t>Otra cuestión importante. Se dice que no se van a retirar fondos públicos para derivarlos a lo privado. Señorías, es que esto ya se ha hecho. Les voy a recordar lo que ha ocurrido en esta Comunidad en estos dos años de Gobierno de UPN. Las políticas de cooperación, es decir, el presupuesto público para las entidades sociales de cooperación que van a ser beneficiarias de este sello se han recortado en un 70 por ciento. En cuanto a las de igualdad de la mujer, presupuestariamente de-saparecía el cien por cien de la partida, no sé al final qué ocurrirá. A las entidades juveniles en el presupuesto las dejaban con diez euros, como ustedes saben. Finalmente, gracias a las protestas, parece que se van a dar cien mil euros, pero, ojo, eso supone una rebaja del 80 desde el inicio de la crisis económica. En cuanto a las de discapacidad, saben ustedes la movilización que tuvimos el pasado año por recortes de más del 30 por ciento en los presupuestos destinados a discapacidad. Las de la red de lucha contra la pobreza dijeron el otro día que han tenido que despedir al 50 por ciento del personal de las entidades que trabajan en el ámbito de la pobreza y la exclusión social. Señorías, es que el problema es que hemos desmantelado toda la política pública de apoyo al tejido asociativo y ahora pretendemos darles a las empresas una desgravación fiscal mayor para que nos hagan el apaño del destrozo que hemos hecho previamente. ¿Este es el modelo de política social que queremos?, ¿desmantelar la política pública para compensar algo con incentivos fiscales? Francamente, nosotros no comprendemos que esta ley vaya a pasar tal cual.</w:t>
      </w:r>
    </w:p>
    <w:p>
      <w:pPr>
        <w:pStyle w:val="Texto"/>
        <w:rPr/>
      </w:pPr>
      <w:r>
        <w:rPr/>
        <w:t xml:space="preserve">Nosotros creemos que habría que hacer otra cuestión absolutamente diferente, y es, primero, un compromiso de presupuesto y de apoyo público a esos programas sociales, pero no solo a programas sociales, sino a los culturales, ambientales, etcétera, sobre el que no se pueda, vamos a decir, intervenir o recortar. Y, posteriormente, eso sí, una ley de incentivos fiscales que cubra todos los ámbitos de la actividad social no lucrativa, sea social, cultural o ambiental, y que, efectivamente, potenciemos que la sociedad haga donaciones a esas entidades sociales, pero, ojo, sin desmantelar previamente las políticas públicas de cooperación, de medio ambiente, de las entidades sociales. </w:t>
      </w:r>
    </w:p>
    <w:p>
      <w:pPr>
        <w:pStyle w:val="Texto"/>
        <w:rPr/>
      </w:pPr>
      <w:r>
        <w:rPr/>
        <w:t>Insisto, se dice que esta cuestión no va a suponer un trasvase de fondos de unas entidades a otras. Francamente, son ustedes muy confiados porque va a ser el Gobierno el que va a decir qué proyectos sí y qué proyectos no. Hoy ya desgrava hacer aportaciones a las ONG, por cierto, desgrava dar a cualquier ONG. ¿Qué ocurre? Que vamos a tener entidades en las que una aportación va a desgravar el 25 por ciento y aquellos proyectos que tenga a bien el Gobierno que entren en esta cuestión desgravarán el 40. Díganme ustedes, una de dos, o uno tiene un compromiso muy concreto con una entidad o, si no, sobre todo las empresas, que no se caracterizan precisamente por discernir entre una ONG y otra, van a decir: si aquí me dan un 25 de desgravación y aquí un 40, ¿adónde voy a ir? Pues es evidente adónde se van a ir, adonde les dan el 40. Eso es evidente. Pero no es que lo diga yo, es que nos lo pidió la Coordinadora de ONG a todos los grupos parlamentarios, lo dijo expresamente. El miedo que tenemos sobre esta cuestión es que va a producir o puede producir el trasvase de fondos de unas entidades a otras y, de hecho, ellas pedían que lo que desgravara fuera la aportación a la ONG, no al proyecto concreto. ¿Por qué? Porque si va a la ONG va a todas por igual, con lo cual, evidentemente, va a ir a aquellas que, vamos a decir, entren dentro de esta categoría, pero, es más, y ya se ha dicho también, ¿a cuáles van a ir? A las que socialmente son más conocidas, es evidente.</w:t>
      </w:r>
    </w:p>
    <w:p>
      <w:pPr>
        <w:pStyle w:val="Texto"/>
        <w:rPr/>
      </w:pPr>
      <w:r>
        <w:rPr/>
        <w:t>En las jornadas de la Universidad Pública, una entidad señalaba el otro día y se quejaba amargamente de que como trabaja con un grupo especialmente castigado, muchas veces especialmente discriminado y con una valoración social negativa, efectivamente, ese tipo de ONG tienen unas donaciones privadas ridículas. Señorías, ¿ustedes creen que con esto solucionamos esta cuestión o que la agravamos? Yo, francamente, creo que la agravamos. ¿Por qué? Pues porque, insisto, todos sabemos que es más fácil que las empresas donen a aquellas entidades que tienen una buena imagen social, porque, no lo olvidemos, para las empresas esto tiene dos beneficios: uno, el fiscal y, otro, el de la imagen. Las empresas siempre hacen propaganda de la generosidad de sus donativos a entidades caritativas o a entidades de solidaridad, por tanto, es más fácil para una empresa querer asociar su imagen a una entidad vamos a decir de amplio prestigio que a una entidad que trabaja con los colectivos especialmente castigados, y esto es una realidad, no hay más que ver las diferentes donaciones que obtienen unas entidades y otras. ¿Por qué unas entidades tienen más donaciones que otras? Pues normalmente por el prestigio social que tienen, no nos engañemos. Y lo que hacemos con esto es profundizar todavía en esa discriminación.</w:t>
      </w:r>
    </w:p>
    <w:p>
      <w:pPr>
        <w:pStyle w:val="Texto"/>
        <w:rPr/>
      </w:pPr>
      <w:r>
        <w:rPr/>
        <w:t xml:space="preserve">En fin, señorías, la verdad es que nuestro grupo lamenta que no hayamos sido capaces de dialogar previamente y de manera coordinada sobre esta cuestión porque a nosotros nos parece insólito que desde el Departamento de Economía se permitan estas cuestiones. Es que encima se presenta un proyecto que va a tener un efecto sobre la recaudación de Hacienda, y yo ni siquiera he leído una sola estimación económica de cuánto vamos a ingresar de menos en Hacienda. ¿Cómo podemos hacer una ley de este tipo sin que el Departamento de Economía nos haga una estimación de qué menos ingresos vamos a tener? No está la Hacienda para tener muchos menos ingresos, habrá que hacer alguna estimación económica de esta cuestión. Me parece de primero de legislación que las leyes deben tener aparejado un informe económico estimativo. Sí, pero ¿han dado ustedes alguna cifra de cuánto va a ingresar de menos la Hacienda Pública con esta cuestión? No han dado una sola cifra, no nos engañemos. Un poco de responsabilidad, insisto. Y si pasado mañana nos viene la ley de mecenazgo con unas desgravaciones absolutamente diferentes ¿cómo la casaremos con esta? ¿Y pasado mañana no van a venir las ONG de medio ambiente a pedir otra ley de desgravación? Porque, claro, yo creo que la actividad en defensa del medio ambiente también es muy interesante socialmente, y no les digo nada las deportivas, y suma y sigue. </w:t>
      </w:r>
    </w:p>
    <w:p>
      <w:pPr>
        <w:pStyle w:val="Texto"/>
        <w:rPr/>
      </w:pPr>
      <w:r>
        <w:rPr/>
        <w:t>Francamente, nosotros no entendemos que hoy se pueda aprobar esta cuestión. La lógica sería que nos tomáramos con calma este asunto, no que lo tiráramos a la basura, sino simplemente que lo ralentizáramos y que pudiéramos hacer un proyecto global de desgravaciones fiscales con todos los datos y, sobre todo, teniendo en cuenta todas estas cuestiones. Eskerrik asko.</w:t>
      </w:r>
    </w:p>
    <w:p>
      <w:pPr>
        <w:pStyle w:val="Texto"/>
        <w:rPr/>
      </w:pPr>
      <w:r>
        <w:rPr>
          <w:i w:val="false"/>
        </w:rPr>
        <w:t>SR. PRESIDENTE:</w:t>
      </w:r>
      <w:r>
        <w:rPr/>
        <w:t xml:space="preserve"> Muchas gracias, señor Mauleón. Una vez producido el debate, vamos a pasar a las votaciones. Votaremos, en primer lugar, la enmienda </w:t>
      </w:r>
      <w:r>
        <w:rPr>
          <w:i w:val="false"/>
        </w:rPr>
        <w:t>in voce</w:t>
      </w:r>
      <w:r>
        <w:rPr/>
        <w:t xml:space="preserve"> que se ha presentado por parte de todos los grupos y los Parlamentarios no adscritos, y luego votaríamos el texto definitivo del dictamen con la incorporación de la enmienda, si se aprobase. Señorías, comienza la votación de la enmienda. </w:t>
      </w:r>
      <w:r>
        <w:rPr>
          <w:i w:val="false"/>
          <w:smallCaps/>
        </w:rPr>
        <w:t>(Pausa)</w:t>
      </w:r>
      <w:r>
        <w:rPr/>
        <w:t xml:space="preserve"> Voto delegado, por favor, señora Ruiz.</w:t>
      </w:r>
    </w:p>
    <w:p>
      <w:pPr>
        <w:pStyle w:val="Texto"/>
        <w:rPr/>
      </w:pPr>
      <w:r>
        <w:rPr>
          <w:i w:val="false"/>
        </w:rPr>
        <w:t xml:space="preserve">SRA. RUIZ JASO: </w:t>
      </w:r>
      <w:r>
        <w:rPr/>
        <w:t>Bai.</w:t>
      </w:r>
    </w:p>
    <w:p>
      <w:pPr>
        <w:pStyle w:val="Texto"/>
        <w:rPr/>
      </w:pPr>
      <w:r>
        <w:rPr>
          <w:i w:val="false"/>
        </w:rPr>
        <w:t>SR. PRESIDENTE:</w:t>
      </w:r>
      <w:r>
        <w:rPr/>
        <w:t xml:space="preserve"> Gracias. Voto delegado,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 Secretario, por favor, resultado final de la votación.</w:t>
      </w:r>
    </w:p>
    <w:p>
      <w:pPr>
        <w:pStyle w:val="Texto"/>
        <w:rPr/>
      </w:pPr>
      <w:r>
        <w:rPr>
          <w:i w:val="false"/>
        </w:rPr>
        <w:t>SR. SECRETARIO PRIMERO (Sr. Amezketa Díaz):</w:t>
      </w:r>
      <w:r>
        <w:rPr/>
        <w:t xml:space="preserve"> El resultado es de 48 votos a favor, no hay votos en contra, no hay abstenciones.</w:t>
      </w:r>
    </w:p>
    <w:p>
      <w:pPr>
        <w:pStyle w:val="Texto"/>
        <w:rPr/>
      </w:pPr>
      <w:r>
        <w:rPr>
          <w:i w:val="false"/>
        </w:rPr>
        <w:t>SR. PRESIDENTE:</w:t>
      </w:r>
      <w:r>
        <w:rPr/>
        <w:t xml:space="preserve"> Por lo tanto, señorías, queda aprobada la enmienda </w:t>
      </w:r>
      <w:r>
        <w:rPr>
          <w:i w:val="false"/>
        </w:rPr>
        <w:t>in voce</w:t>
      </w:r>
      <w:r>
        <w:rPr/>
        <w:t>.</w:t>
      </w:r>
    </w:p>
    <w:p>
      <w:pPr>
        <w:pStyle w:val="Texto"/>
        <w:rPr/>
      </w:pPr>
      <w:r>
        <w:rPr/>
        <w:t xml:space="preserve">Pasamos a continuación a votar el texto definitivo del dictamen con la incorporación de la enmienda que se ha aprobado. Señorías, comienza la votación. </w:t>
      </w:r>
      <w:r>
        <w:rPr>
          <w:i w:val="false"/>
          <w:smallCaps/>
        </w:rPr>
        <w:t>(Pausa)</w:t>
      </w:r>
      <w:r>
        <w:rPr/>
        <w:t xml:space="preserve"> Voto delegado, señora Ruiz.</w:t>
      </w:r>
    </w:p>
    <w:p>
      <w:pPr>
        <w:pStyle w:val="Texto"/>
        <w:rPr/>
      </w:pPr>
      <w:r>
        <w:rPr>
          <w:i w:val="false"/>
        </w:rPr>
        <w:t>SRA. RUIZ JASO:</w:t>
      </w:r>
      <w:r>
        <w:rPr/>
        <w:t xml:space="preserve"> Abstentzioa.</w:t>
      </w:r>
    </w:p>
    <w:p>
      <w:pPr>
        <w:pStyle w:val="Texto"/>
        <w:rPr/>
      </w:pPr>
      <w:r>
        <w:rPr>
          <w:i w:val="false"/>
        </w:rPr>
        <w:t>SR. PRESIDENTE:</w:t>
      </w:r>
      <w:r>
        <w:rPr/>
        <w:t xml:space="preserve"> Gracias. Voto delegado, señora Fernández de Garaialde.</w:t>
      </w:r>
    </w:p>
    <w:p>
      <w:pPr>
        <w:pStyle w:val="Texto"/>
        <w:rPr/>
      </w:pPr>
      <w:r>
        <w:rPr>
          <w:i w:val="false"/>
        </w:rPr>
        <w:t>SRA. FERNÁNDEZ DE GARAIALDE Y LAZKANO SALA:</w:t>
      </w:r>
      <w:r>
        <w:rPr/>
        <w:t xml:space="preserve"> Abstentzioa.</w:t>
      </w:r>
    </w:p>
    <w:p>
      <w:pPr>
        <w:pStyle w:val="Texto"/>
        <w:rPr/>
      </w:pPr>
      <w:r>
        <w:rPr>
          <w:i w:val="false"/>
        </w:rPr>
        <w:t>SR. PRESIDENTE:</w:t>
      </w:r>
      <w:r>
        <w:rPr/>
        <w:t xml:space="preserve"> Gracias. Por favor, señor Secretario, resultado final de la votación.</w:t>
      </w:r>
    </w:p>
    <w:p>
      <w:pPr>
        <w:pStyle w:val="Texto"/>
        <w:rPr/>
      </w:pPr>
      <w:r>
        <w:rPr>
          <w:i w:val="false"/>
        </w:rPr>
        <w:t>SR. SECRETARIO PRIMERO (Sr. Amezketa Díaz):</w:t>
      </w:r>
      <w:r>
        <w:rPr/>
        <w:t xml:space="preserve"> El resultado de la votación es de 33 votos a favor, 3 votos en contra, 13 abstenciones.</w:t>
      </w:r>
    </w:p>
    <w:p>
      <w:pPr>
        <w:pStyle w:val="Texto"/>
        <w:rPr/>
      </w:pPr>
      <w:r>
        <w:rPr>
          <w:i w:val="false"/>
        </w:rPr>
        <w:t>SR. PRESIDENTE:</w:t>
      </w:r>
      <w:r>
        <w:rPr/>
        <w:t xml:space="preserve"> Por tanto, señorías, queda aprobada la Ley Foral reguladora de los incentivos fiscales aplicables a los proyectos socialmente comprometidos. Solicito de la Cámara, como es una práctica habitual, que se faculte a los servicios jurídicos de la misma para proceder a las correcciones técnicas que sean precisas en el texto definitivo de la ley foral. Por asentimiento, y de conformidad con el artículo 98, queda aprobado.</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2) SR. LASA GORRAIZ: Muchas gracias, señor Presidente. Buenos días, de nuevo.</w:t>
      </w:r>
    </w:p>
    <w:p>
      <w:pPr>
        <w:pStyle w:val="Texto"/>
        <w:rPr/>
      </w:pPr>
      <w:r>
        <w:rPr/>
        <w:t>Proyecto de Ley Foral reguladora de los incentivos fiscales aplicables a los proyectos socialmente comprometidos: ese es el título oficial de la ley. Es confuso; no se entiende fácilmente. ¿Qué significa?</w:t>
      </w:r>
    </w:p>
    <w:p>
      <w:pPr>
        <w:pStyle w:val="Texto"/>
        <w:rPr/>
      </w:pPr>
      <w:r>
        <w:rPr/>
        <w:t>Nosotros creemos que este proyecto de ley que nos ha presentado el Gobierno pretende servir para apoyar fiscalmente los proyectos que desarrollen actividades en materia de servicios sociales, cooperación al desarrollo e igualdad. Eso es, al menos, lo que dice el proyecto. Sin embargo, es evidente que los proyectos, por sí mismos, no tienen carácter jurídico, y que por ellos no hay que hacer declaraciones de renta. Es decir, a los proyectos no se les dan incentivos fiscales. Cuestión distinta sería decir que, para impulsar determinados proyectos, esas empresas privadas o personas físicas que ayuden a esos proyectos recibirán incentivos fiscales. Ese sí serviría para un título correcto. El otro es bastante confuso.</w:t>
      </w:r>
    </w:p>
    <w:p>
      <w:pPr>
        <w:pStyle w:val="Texto"/>
        <w:rPr/>
      </w:pPr>
      <w:r>
        <w:rPr/>
        <w:t>Para precisar la cuestión, conviene dar la vuelta al título que tiene el proyecto de ley foral: este proyecto de ley pretende dar facilidades fiscales a aquellas empresas privadas y personas físicas que ayuden a proyectos que estén socialmente comprometidos. Lo repito, y es así: el objetivo de la ley no es malo. Es comprensible, y lo es más a la vista de la escasa financiación que sufre hoy por hoy el compromiso social. Pero las cosas hay que explicarlas claramente desde el principio.</w:t>
      </w:r>
    </w:p>
    <w:p>
      <w:pPr>
        <w:pStyle w:val="Texto"/>
        <w:rPr/>
      </w:pPr>
      <w:r>
        <w:rPr/>
        <w:t>¿Cuál es la postura de nuestro grupo ante esa práctica? Lo primero que queremos decir es que esta no es nuestra vía, no es nuestra opción. A nuestro juicio, la vía adecuada sería que se obligase a las empresas que declaran beneficios a que deriven un porcentaje de dichos beneficios a proyectos sociales. Por este procedimiento que debatimos, sin embargo, es la propia Administración Pública la que ayuda económicamente a los proyectos, aunque los premios se los lleven las empresas. No debemos olvidar que lo que pagan los sujetos privados en un gran porcentaje, en un 40 por cien, lo vuelven a recibir más adelante en la declaración de la renta o en las declaraciones fiscales. Nosotros creemos que esta filosofía es totalmente neoliberal, que se trata de una manera de incentivar a las empresas. Creemos que hay que obligar a las empresas, si declaran beneficios, a que impulsen y desarrollen proyectos sociales. Si se encuentran en una mala situación no estarían obligadas a ello, por su puesto. Pero no pueden suceder cosas como las que hemos visto esta semana en cuanto al empleo, y me refiero a lo sucedido con Gamesa, porque resultaría vergonzoso actuar de semejante manera. Esta es nuestra propuesta, y no estamos de acuerdo, por lo tanto con lo que se propone, porque se trata del más puro neoliberalismo.</w:t>
      </w:r>
    </w:p>
    <w:p>
      <w:pPr>
        <w:pStyle w:val="Texto"/>
        <w:rPr/>
      </w:pPr>
      <w:r>
        <w:rPr/>
        <w:t xml:space="preserve">¿A quién beneficia esta práctica? ¿A quién se le otorga un reconocimiento social? A la empresa. Es a la empresa a la que se le da el sello social. ¿Y qué ocurrirá –y no diré nombres? si empresas relacionadas con asuntos como el recientemente ocurrido en Bangladesh solicitan el sello social? Conocemos las prácticas laborales de algunas de esas empresas; y, además, algunas de ellas son del Estado español. Pues sucederá que les darán el sello social. ¿Qué quiere decir eso? Lo ha dicho antes la señora Arraiza: otorgaremos un reconocimiento social a empresas que están impulsando la opresión laboral en el tercer mundo. Creemos que se trata de un asunto que deberíamos controlar mejor. </w:t>
      </w:r>
    </w:p>
    <w:p>
      <w:pPr>
        <w:pStyle w:val="Texto"/>
        <w:rPr/>
      </w:pPr>
      <w:r>
        <w:rPr/>
        <w:t xml:space="preserve">En cualquier caso, en el debate en Comisión, nosotros propusimos algunas enmiendas a este proyecto de ley. De dos enmiendas, se aprobó una. Y precisamente por eso, en nuestra opinión, el Consejero de Políticas Sociales se va a ver obligado a informar a la Comisión de Políticas Sociales sobre lo que ocurra. Por supuesto, en esto sucede lo que pasa en otras ocasiones, y es que no se nos dará toda la información. Es decir, no sabremos qué cantidades se les dará a las empresas, porque se tratará de datos privados y demás. Resulta muy cuestionable, cuando hablamos de dinero público, decir que se trata de empresas privadas, puesto que dichas empresas lograrán el dinero que les corresponda, por supuesto; sin embargo, se trata de dinero público, aunque luego no exista transparencia a la hora de conocer qué es lo que se hace con él. No nos vamos a meter más en este asunto, puesto que así está establecido por otra ley, pero que quede claro que en nuestra opinión ese no es el camino adecuado. </w:t>
      </w:r>
    </w:p>
    <w:p>
      <w:pPr>
        <w:pStyle w:val="Texto"/>
        <w:rPr/>
      </w:pPr>
      <w:r>
        <w:rPr/>
        <w:t>Una segunda enmienda que propusimos no fue aprobada. En ella se hablaba de crear una comisión especial que decidiera cuáles de esos proyectos se elegían y cuáles no. Algunos grupos dijeron que ese tema era cometido del Gobierno y que era el Gobierno el que debía encargarse de él. Será así, pero resulta curioso ver cómo al día siguiente, la señora Yolanda Barcina, en una comparecencia en la Comisión de Régimen Foral, propuso que se creara una comisión para gestionar los fondos sociales de la Caja de Ahorros de Navarra, y que el Gobierno nombraría sus miembros. Entonces, algunos de los partidos que votaron el día anterior en contra de nuestra propuesta justamente reivindicaron lo contrario al día siguiente. Sabemos que la coherencia no es la norma general en este Parlamento, pero resultó muy evidente: es un tema de siempre o nunca, y nosotros creemos que debe ser siempre. Se debería nombrar una comisión mixta, formada por personas de prestigio y también por otras personas, en representación del Gobierno. Así garantizaríamos la transparencia y la corrección. Eso en cuanto a la ley se refiere.</w:t>
      </w:r>
    </w:p>
    <w:p>
      <w:pPr>
        <w:pStyle w:val="Texto"/>
        <w:rPr/>
      </w:pPr>
      <w:r>
        <w:rPr/>
        <w:t>Ahora debemos referirnos a otros factores. Uno de ellos es la transmisión de la información, la transparencia y lo referido a ese aspecto. Y en este caso hemos de decir que, para bien del Gobierno, el Consejero ha actuado correctamente. Y no es ironía; es la verdad. Ha actuado correctamente y nos ha informado, y ha realizado un esfuerzo para transmitir cómo son las cosas y para contar con nuestra opinión. Se lo agradecemos. Además, sabemos que otros organismos, como las ONGs, las del ámbito del desarrollo –usted ha hablado de CORMIN? y otras, han hecho llegar sus propuestas y que han sido tenidas en cuenta. Además, ha existido otra práctica que no resulta muy normal: para desarrollar esta ley va a ser necesaria una orden foral, y dicha orden foral nos ha sido ya presentada; ya la hemos visto. Esperemos que no existan cambios sorpresivos en ella, pero en cualquier caso, la práctica ha sido correcta.</w:t>
      </w:r>
    </w:p>
    <w:p>
      <w:pPr>
        <w:pStyle w:val="Texto"/>
        <w:keepLines/>
        <w:widowControl/>
        <w:overflowPunct w:val="false"/>
        <w:autoSpaceDE w:val="false"/>
        <w:bidi w:val="0"/>
        <w:spacing w:lineRule="exact" w:line="220" w:before="0" w:after="85"/>
        <w:ind w:firstLine="283"/>
        <w:jc w:val="both"/>
        <w:textAlignment w:val="baseline"/>
        <w:rPr/>
      </w:pPr>
      <w:r>
        <w:rPr/>
        <w:t>Visto así, nosotros queremos decir que esta no es nuestra ley, que no es la ley que nosotros aprobaríamos si estuviéramos en el Gobierno. Sin embargo, admitimos que es mejor esto que nada. Por lo tanto, buscando el mal menor, nos abstendremos y permitiremos de esa manera que se apruebe. Si no sale adelante, que no sea, al menos, porque nosotros la hayamos obstaculizado. Eso sí, si se aprueba, en comisión haremos un estrecho seguimiento de los proyectos y procedimientos que se aprueben. 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overflowPunct w:val="false"/>
      <w:autoSpaceDE w:val="false"/>
      <w:bidi w:val="0"/>
      <w:spacing w:lineRule="exact" w:line="220" w:before="113" w:after="113"/>
      <w:ind w:left="283" w:hanging="284"/>
      <w:jc w:val="both"/>
      <w:textAlignment w:val="baseline"/>
    </w:pPr>
    <w:rPr>
      <w:rFonts w:ascii="Times New Roman" w:hAnsi="Times New Roman" w:eastAsia="Times New Roman" w:cs="Times New Roman"/>
      <w:b/>
      <w:color w:val="auto"/>
      <w:sz w:val="22"/>
      <w:szCs w:val="20"/>
      <w:lang w:val="es-ES" w:eastAsia="en-US" w:bidi="ar-SA"/>
    </w:rPr>
  </w:style>
  <w:style w:type="paragraph" w:styleId="Texto">
    <w:name w:val="Texto"/>
    <w:qFormat/>
    <w:pPr>
      <w:keepLines/>
      <w:widowControl/>
      <w:overflowPunct w:val="false"/>
      <w:autoSpaceDE w:val="false"/>
      <w:bidi w:val="0"/>
      <w:spacing w:lineRule="exact" w:line="220" w:before="0" w:after="85"/>
      <w:ind w:firstLine="283"/>
      <w:jc w:val="both"/>
      <w:textAlignment w:val="baseline"/>
    </w:pPr>
    <w:rPr>
      <w:rFonts w:ascii="Times New Roman" w:hAnsi="Times New Roman" w:eastAsia="Times New Roman" w:cs="Times New Roman"/>
      <w:i/>
      <w:color w:val="auto"/>
      <w:sz w:val="21"/>
      <w:szCs w:val="20"/>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9:00Z</dcterms:created>
  <dc:creator/>
  <dc:description/>
  <dc:language>en-US</dc:language>
  <cp:lastModifiedBy>Ana</cp:lastModifiedBy>
  <dcterms:modified xsi:type="dcterms:W3CDTF">2013-09-12T07:49:00Z</dcterms:modified>
  <cp:revision>3</cp:revision>
  <dc:subject/>
  <dc:title/>
</cp:coreProperties>
</file>