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Toma en consideración, si procediere, de la proposición de Ley Foral por la que se regula la prohibición en el territorio de la Comunidad Foral de Navarra de la técnica de fractura hidráulica como técnica de investigación y extracción de gas no convencional, presentada por el GP Socialistas de Navarra.</w:t>
      </w:r>
    </w:p>
    <w:p>
      <w:pPr>
        <w:pStyle w:val="Texto"/>
        <w:rPr/>
      </w:pPr>
      <w:r>
        <w:rPr>
          <w:b w:val="false"/>
          <w:sz w:val="21"/>
          <w:lang w:val="es-ES_tradnl"/>
        </w:rPr>
        <w:t>SR. PRESIDENTE:</w:t>
      </w:r>
      <w:r>
        <w:rPr>
          <w:lang w:val="es-ES_tradnl"/>
        </w:rPr>
        <w:t xml:space="preserve"> Seguimos con el tercer punto del orden del día: Toma en consideración, si procediere, de la proposición de ley foral por la que se regula la prohibición en el territorio de la Comunidad Foral de Navarra de la técnica de fractura hidráulica como técnica de investigación y extracción de gas no convencional, presentada por el Grupo Parlamentario Socialistas de Navarra. Para la defensa de la misma tiene la palabra la señora Ochoa.</w:t>
      </w:r>
    </w:p>
    <w:p>
      <w:pPr>
        <w:pStyle w:val="Texto"/>
        <w:rPr/>
      </w:pPr>
      <w:r>
        <w:rPr>
          <w:i w:val="false"/>
          <w:lang w:val="es-ES_tradnl"/>
        </w:rPr>
        <w:t>SRA. OCHOA CANELA:</w:t>
      </w:r>
      <w:r>
        <w:rPr>
          <w:lang w:val="es-ES_tradnl"/>
        </w:rPr>
        <w:t xml:space="preserve"> Gracias, señor Presidente. Buenos días, señorías, egun on. La proposición de ley que traemos para someterla a su consideración es muy simple pero a la vez es bastante ambiciosa. Es simple en su contenido y en su redacción porque lo que se ha buscado precisamente es el apoyo de todos los grupos parlamentarios. Es una ley muy similar a la que se aprobó por unanimidad en Cantabria, y lo que queremos es abrir un período de reflexión, de una reflexión profunda, viendo todos los pros y todos los contras que tiene esta técnica para la obtención del gas.</w:t>
      </w:r>
    </w:p>
    <w:p>
      <w:pPr>
        <w:pStyle w:val="Texto"/>
        <w:rPr>
          <w:spacing w:val="0"/>
          <w:lang w:val="es-ES_tradnl"/>
        </w:rPr>
      </w:pPr>
      <w:r>
        <w:rPr>
          <w:spacing w:val="0"/>
          <w:lang w:val="es-ES_tradnl"/>
        </w:rPr>
        <w:t>Es una declaración de intenciones, porque luego nos recordará la señora Beltrán que el dueño del subsuelo es el Estado, otros grupos nos recordarán que cuando afecta a más de dos autonomías se da la autorización precisamente con una orden ministerial, pero eso no quita para que las autonomías poco a poco vayan tomando postura, y precisamente hemos visto la de Cantabria, pero también están la de Aragón, la de Andalucía, que están dando como focos de advertencia diciendo que cuenten más con cada territorio, con cada peculiaridad para autorizar este tipo de técnicas.</w:t>
      </w:r>
    </w:p>
    <w:p>
      <w:pPr>
        <w:pStyle w:val="Texto"/>
        <w:rPr/>
      </w:pPr>
      <w:r>
        <w:rPr>
          <w:lang w:val="es-ES_tradnl"/>
        </w:rPr>
        <w:t xml:space="preserve">No les voy a aburrir con la técnica del </w:t>
      </w:r>
      <w:r>
        <w:rPr>
          <w:i w:val="false"/>
          <w:lang w:val="es-ES_tradnl"/>
        </w:rPr>
        <w:t>fracking</w:t>
      </w:r>
      <w:r>
        <w:rPr>
          <w:lang w:val="es-ES_tradnl"/>
        </w:rPr>
        <w:t xml:space="preserve"> porque creo que la hemos debatido suficientemente, ya que se han aprobado dos mociones. Quizás lo que más nos ha llamado la atención es la autorización del Consejo de Ministros para experimentar en una zona que consideramos altamente sensible, que son las cien mil hectáreas que afectan a Navarra en la zona de una reserva de la biosfera como es Bardenas Reales, donde están casi todos los acuíferos del río Ebro. </w:t>
      </w:r>
    </w:p>
    <w:p>
      <w:pPr>
        <w:pStyle w:val="Texto"/>
        <w:rPr/>
      </w:pPr>
      <w:r>
        <w:rPr>
          <w:lang w:val="es-ES_tradnl"/>
        </w:rPr>
        <w:t xml:space="preserve">Simplemente les voy a dar una serie de flashes que demuestran que al final nada es tan seguro como nos quieren hacer creer precisamente los que están a favor de esta técnica. Entonces, como ustedes verán, el señor Ministro dice, que me parece bien lo que dice, entiéndanme, que debido a la preocupación social en torno a la utilización del </w:t>
      </w:r>
      <w:r>
        <w:rPr>
          <w:i w:val="false"/>
          <w:lang w:val="es-ES_tradnl"/>
        </w:rPr>
        <w:t>fracking</w:t>
      </w:r>
      <w:r>
        <w:rPr>
          <w:lang w:val="es-ES_tradnl"/>
        </w:rPr>
        <w:t xml:space="preserve"> como técnica extractiva, una preocupación que va creciendo, todos los proyectos se someterán a una legislación, a un cuidado medioambiental para darles su autorización, pero nos dice también que la actual normativa lo protege suficientemente. Por otra parte, la Comunidad Económica Europea dice que no es quien para legislar. Pero vamos viendo que muchos países en Europa están dándose un período de reflexión más o menos largo, porque lo que quieren ver es si de verdad son mayores los beneficios que se van a obtener económicamente que los que se pueden causar medioambientalmente.</w:t>
      </w:r>
    </w:p>
    <w:p>
      <w:pPr>
        <w:pStyle w:val="Texto"/>
        <w:rPr>
          <w:lang w:val="es-ES_tradnl"/>
        </w:rPr>
      </w:pPr>
      <w:r>
        <w:rPr>
          <w:lang w:val="es-ES_tradnl"/>
        </w:rPr>
        <w:t xml:space="preserve">Los proyectos económicos también ofrecen serias dudas porque, señorías, si abrir un pozo cuesta unos ocho millones de dólares, más o menos, nos están comentando que la vida útil de un pozo puede rondar entre cuatro y seis años, que el 33 por ciento del beneficio del gas que se pudiera extraer, suponiendo que fuese un pozo en el que hubiese unas verdaderas reservas... Pues yo creo que habría que hacer verdaderas cuentas para saber si es tan positivo como nos dicen. </w:t>
      </w:r>
    </w:p>
    <w:p>
      <w:pPr>
        <w:pStyle w:val="Texto"/>
        <w:rPr>
          <w:lang w:val="es-ES_tradnl"/>
        </w:rPr>
      </w:pPr>
      <w:r>
        <w:rPr>
          <w:lang w:val="es-ES_tradnl"/>
        </w:rPr>
        <w:t>Por otra parte, vemos que no solamente se están preocupando las comunidades autónomas, se están preocupando ya los consejos reguladores del vino, se están preocupando los agricultores porque no sabemos cómo puede afectar al subsuelo y cómo puede afectar a las aguas subterráneas.</w:t>
      </w:r>
    </w:p>
    <w:p>
      <w:pPr>
        <w:pStyle w:val="Texto"/>
        <w:rPr>
          <w:lang w:val="es-ES_tradnl"/>
        </w:rPr>
      </w:pPr>
      <w:r>
        <w:rPr>
          <w:lang w:val="es-ES_tradnl"/>
        </w:rPr>
        <w:t xml:space="preserve">Vemos también con estupor por dónde va la política energética del Gobierno. Ya sabemos que la energía es fundamental, que la dependencia energética es lo último que puede tener un país, porque, al final, está sujeto a los valores del mercado, pero vamos a hacer unas cuantas reflexiones. El gas va a continuar donde está, nadie se lo va a llevar, lo único que queremos es más seguridad para extraerlo, más seguridad para saber las consecuencias que puede tener para la naturaleza, para el medio ambiente y, como no puede ser de otra manera, para la vida, para la agricultura, para la alimentación y para algo que es más importante que la energía, que es el agua y que va a ser el futuro. </w:t>
      </w:r>
    </w:p>
    <w:p>
      <w:pPr>
        <w:pStyle w:val="Texto"/>
        <w:rPr>
          <w:lang w:val="es-ES_tradnl"/>
        </w:rPr>
      </w:pPr>
      <w:r>
        <w:rPr>
          <w:lang w:val="es-ES_tradnl"/>
        </w:rPr>
        <w:t>Estamos viendo la política energética del Partido Popular. El otro día nos sacaron el déficit gasista controlado hasta el 2020, y otra noticia: la central de Garoña pide seguir abierta un año más, y lo que arguye es que el Ministerio de Industria, Energía y Turismo ha pedido al Consejo de Seguridad Nuclear que se pronuncie. En caso de que la propuesta no se acepte, la central nuclear debería cerrar el 6 de julio, pero se ha pedido una revocación parcial de la orden ministerial del 3 de julio, de forma que se le permita una nueva fecha para poder renovar la autorización de explotación. En esta orden se establece el cierre definitivo de Garoña para el 6 de julio, pero mientras piensan que va a cambiar las políticas energéticas que va a llevar este país.</w:t>
      </w:r>
    </w:p>
    <w:p>
      <w:pPr>
        <w:pStyle w:val="Texto"/>
        <w:rPr>
          <w:lang w:val="es-ES_tradnl"/>
        </w:rPr>
      </w:pPr>
      <w:r>
        <w:rPr>
          <w:lang w:val="es-ES_tradnl"/>
        </w:rPr>
        <w:t>La reflexión, señorías, creo que es algo que trasciende y, sobre todo, yo creo que en Navarra las energías renovables podrían cubrir hasta el 80 por ciento de la demanda de la humanidad para el año 2050. La energía hidráulica generó un 150 por ciento más de electricidad en el primer trimestre y la eólica un 40 por ciento más. Ha sido un año muy lluvioso y de mucho viento. Mientras tanto, vemos, y sobre todo yo creo que lo estamos padeciendo en Navarra, donde hemos sido pioneros en energías renovables, el ERE de Acciona, que Gamesa se va desmantelando y de sus cuatro centros hemos pasado solamente a uno, y espérense, señorías, cuando vengan todas las huertas solares que eran la panacea. Ríanse ustedes de toda la inversión que hicieron las cajas de ahorros precisamente para incentivar a los pequeños ahorradores de que aquello iba a ser su futuro.</w:t>
      </w:r>
    </w:p>
    <w:p>
      <w:pPr>
        <w:pStyle w:val="Texto"/>
        <w:rPr>
          <w:lang w:val="es-ES_tradnl"/>
        </w:rPr>
      </w:pPr>
      <w:r>
        <w:rPr>
          <w:lang w:val="es-ES_tradnl"/>
        </w:rPr>
        <w:t xml:space="preserve">Alemania ha apostado precisamente por las energías renovables, y no me digan que es un país en el que luce el sol como en el nuestro, y ha conseguido veintidós gigavatios a la hora¡ y un 19,9 por ciento del total de la energía que consume, y yo creo que Alemania industrialmente tiene mucho mayor rendimiento que España, lo que debería hacernos reflexionar seriamente. </w:t>
      </w:r>
    </w:p>
    <w:p>
      <w:pPr>
        <w:pStyle w:val="Texto"/>
        <w:rPr/>
      </w:pPr>
      <w:r>
        <w:rPr>
          <w:lang w:val="es-ES_tradnl"/>
        </w:rPr>
        <w:t>Toda la energía es buena, pero creo que la energía no debe conllevar ningún riesgo para la humanidad. Vemos que es el año de mayor CO</w:t>
      </w:r>
      <w:r>
        <w:rPr>
          <w:sz w:val="14"/>
          <w:vertAlign w:val="subscript"/>
          <w:lang w:val="es-ES_tradnl"/>
        </w:rPr>
        <w:t>2</w:t>
      </w:r>
      <w:r>
        <w:rPr>
          <w:lang w:val="es-ES_tradnl"/>
        </w:rPr>
        <w:t xml:space="preserve">, de mayor contaminación atmosférica, etcétera. </w:t>
      </w:r>
    </w:p>
    <w:p>
      <w:pPr>
        <w:pStyle w:val="Texto"/>
        <w:rPr>
          <w:lang w:val="es-ES_tradnl"/>
        </w:rPr>
      </w:pPr>
      <w:r>
        <w:rPr>
          <w:lang w:val="es-ES_tradnl"/>
        </w:rPr>
        <w:t>No quiero aburrirles más, pero tengo que decirles que lo que quiere el Partido Socialista es precisamente que se haga una reflexión, que se haga una moratoria. En el transcurso del debate de la ley estamos abiertos a todo, incluso a establecer una ponencia para poder escuchar a verdaderos expertos, pero, señorías, reflexionemos, pensemos y, desde luego, no contaminemos algo de lo que Navarra hoy saca pecho y algo que ansían muchas otras comunidades autónomas, que es precisamente el agua. Muchas gracias.</w:t>
      </w:r>
    </w:p>
    <w:p>
      <w:pPr>
        <w:pStyle w:val="Texto"/>
        <w:rPr/>
      </w:pPr>
      <w:r>
        <w:rPr>
          <w:i w:val="false"/>
          <w:lang w:val="es-ES_tradnl"/>
        </w:rPr>
        <w:t>SR. VICEPRESIDENTE PRIMERO (Sr. Caro Sádaba):</w:t>
      </w:r>
      <w:r>
        <w:rPr>
          <w:lang w:val="es-ES_tradnl"/>
        </w:rPr>
        <w:t xml:space="preserve"> Muchas gracias, señora Ochoa. Vamos a abrir a continuación un turno a favor y otro en contra de esta propuesta. ¿Grupos que van a intervenir en el turno a favor? Por Bildu-Nafarroa, tiene la palabra el señor Rubio. Cuando quiera.</w:t>
      </w:r>
    </w:p>
    <w:p>
      <w:pPr>
        <w:pStyle w:val="Texto"/>
        <w:rPr/>
      </w:pPr>
      <w:r>
        <w:rPr>
          <w:i w:val="false"/>
          <w:lang w:val="es-ES_tradnl"/>
        </w:rPr>
        <w:t>SR. RUBIO MARTÍNEZ:</w:t>
      </w:r>
      <w:r>
        <w:rPr>
          <w:lang w:val="es-ES_tradnl"/>
        </w:rPr>
        <w:t xml:space="preserve"> Muchas gracias. La verdad es que nos alegra que esta ley esté hoy aquí. No es la primera vez que hablamos de ello y no será la última vez que lo hagamos. Además, parece que se va a admitir a trámite, por lo cual tendremos tiempo para hablar largo y tendido de la fractura hidráulica. </w:t>
      </w:r>
    </w:p>
    <w:p>
      <w:pPr>
        <w:pStyle w:val="Texto"/>
        <w:rPr>
          <w:lang w:val="es-ES_tradnl"/>
        </w:rPr>
      </w:pPr>
      <w:r>
        <w:rPr>
          <w:lang w:val="es-ES_tradnl"/>
        </w:rPr>
        <w:t xml:space="preserve">La crisis, la actual crisis que soportamos no es crisis del capitalismo, evidentemente, es crisis de los trabajadores. El capitalismo está haciendo buen negocio de esta crisis. Pero sí es una crisis de producción y es una crisis de fuentes de energía, incluso una crisis de valores. Ya nada volverá a ser igual, repito, ya nada volverá a ser igual. Las fuentes de energía fósiles se agotan: diez, veinte, treinta años, cuarenta como mucho. Cada vez nos resulta más caro conseguirlas, cada vez resulta más agresivo para los seres humanos y para la naturaleza, porque estamos exprimiendo esa naranja que cada vez tiene menos zumo. Quien no lo vea, quien no quiera verlo o quien lo vea y no haga nada por cambiar el modelo energético es un irresponsable o esconde otros intereses. Seguir apostando por las energías fósiles es pisar el acelerador en una carrera que nos conduce a un precipicio. </w:t>
      </w:r>
    </w:p>
    <w:p>
      <w:pPr>
        <w:pStyle w:val="Texto"/>
        <w:rPr>
          <w:lang w:val="es-ES_tradnl"/>
        </w:rPr>
      </w:pPr>
      <w:r>
        <w:rPr>
          <w:lang w:val="es-ES_tradnl"/>
        </w:rPr>
        <w:t>A los que nos oponemos a esta técnica, a los que proponemos otro modelo energético se nos dice que estamos cerrando la puerta al futuro. Se ha dicho en esta Cámara: ustedes, los que se oponen a todo, están cerrando las puertas al futuro.</w:t>
      </w:r>
    </w:p>
    <w:p>
      <w:pPr>
        <w:pStyle w:val="Texto"/>
        <w:rPr/>
      </w:pPr>
      <w:r>
        <w:rPr>
          <w:lang w:val="es-ES_tradnl"/>
        </w:rPr>
        <w:t xml:space="preserve">Pues bueno, cualquier euro, público o privado, dedicado a investigar o a extraer materiales fósiles es un paso atrás que no damos en el sentido que debemos darlo. Nos dicen que cerramos puertas al futuro, pero es que solamente las sociedades que apuesten progresivamente por una transición energética hacia otro modelo serán competitivas en el futuro. Apostar por un modelo caduco es cerrar las puertas al futuro. Al futuro no hay que esperarlo consumiendo lo poco que nos queda, hay que prepararse para el futuro. Y ese es el modelo que nosotros defendemos. </w:t>
      </w:r>
    </w:p>
    <w:p>
      <w:pPr>
        <w:pStyle w:val="Texto"/>
        <w:rPr>
          <w:lang w:val="es-ES_tradnl"/>
        </w:rPr>
      </w:pPr>
      <w:r>
        <w:rPr>
          <w:lang w:val="es-ES_tradnl"/>
        </w:rPr>
        <w:t>En Bildu-Nafarroa apostamos por una transición hacia las energías limpias, una transición progresiva pero decidida, apuesta en la que Navarra partía de una posición privilegiada. Navarra estaba varios puestos por delante del resto ya no del Estado español, sino de Europa. Fuimos pioneros y referentes a nivel mundial en la apuesta por ese cambio, por esa transición hacia otro modelo energético, hasta que un partido que cuenta con solo cuatro Parlamentarios en este hemiciclo ha decidido que Navarra no puede estar en esa posición de salida privilegiada hacia el futuro que nos viene, señora Beltrán. Claro, cuentan con cuatro Parlamentarios y con una Delegada del Gobierno</w:t>
      </w:r>
    </w:p>
    <w:p>
      <w:pPr>
        <w:pStyle w:val="Texto"/>
        <w:rPr/>
      </w:pPr>
      <w:r>
        <w:rPr>
          <w:lang w:val="es-ES_tradnl"/>
        </w:rPr>
        <w:t xml:space="preserve">Señoras y señores del PP, no es que ustedes no quieran apostar por las energías renovables, es que no pueden apostar por ellas. El efecto de las puertas giratorias, el efecto de los sobres en B, el efecto de los pagos en diferido, sus fuertes vínculos ideológicos, familiares y financieros con los </w:t>
      </w:r>
      <w:r>
        <w:rPr>
          <w:i w:val="false"/>
          <w:lang w:val="es-ES_tradnl"/>
        </w:rPr>
        <w:t>lobbies</w:t>
      </w:r>
      <w:r>
        <w:rPr>
          <w:lang w:val="es-ES_tradnl"/>
        </w:rPr>
        <w:t xml:space="preserve"> nucleares y energéticos les impiden avanzar hacia el futuro, les tienen anclados en este presente que ya es pasado, y lo paga el medio ambiente, y los ciudadanos y ciudadanas navarros lo pagamos doblemente.</w:t>
      </w:r>
    </w:p>
    <w:p>
      <w:pPr>
        <w:pStyle w:val="Texto"/>
        <w:rPr>
          <w:lang w:val="es-ES_tradnl"/>
        </w:rPr>
      </w:pPr>
      <w:r>
        <w:rPr>
          <w:lang w:val="es-ES_tradnl"/>
        </w:rPr>
        <w:t>Llegados a este punto, señoras y señores de UPN, hay que elegir: o apostamos por esa situación privilegiada que no hace mucho teníamos como comunidad puntera en energías renovables o seguimos al PP, cuyos intereses quedan sobradamente demostrados.</w:t>
      </w:r>
    </w:p>
    <w:p>
      <w:pPr>
        <w:pStyle w:val="Texto"/>
        <w:rPr>
          <w:lang w:val="es-ES_tradnl"/>
        </w:rPr>
      </w:pPr>
      <w:r>
        <w:rPr>
          <w:lang w:val="es-ES_tradnl"/>
        </w:rPr>
        <w:t xml:space="preserve">No podemos seguir echando balones fuera. Por mucho que preguntemos a los Ministros en Madrid sobre la seguridad o presentemos mociones en el Senado solicitando más seguridad, la fractura hidráulica es lo que es, y no está en los Estados Unidos en grandes Estados semidesérticos, no, está aquí, está en Cabanillas, está en Fustiñana, en Ribaforada, en Buñuel, en Cortes, en las Bardenas. Las empresas están llamando a nuestra puerta y el problema está aquí. </w:t>
      </w:r>
    </w:p>
    <w:p>
      <w:pPr>
        <w:pStyle w:val="Texto"/>
        <w:rPr>
          <w:lang w:val="es-ES_tradnl"/>
        </w:rPr>
      </w:pPr>
      <w:r>
        <w:rPr>
          <w:lang w:val="es-ES_tradnl"/>
        </w:rPr>
        <w:t>Luego vendrá la señora Ana Beltrán a decirnos que hay miles de puestos de trabajo en juego, que es una oportunidad económica, que nos van a bajar la factura de la luz, como dijo el otro día. Esa no es la realidad, la realidad es que hay concedidos permisos que afectan al 13,5 del territorio de Navarra, repito, al 13,5 de nuestro territorio, zonas donde viven miles de personas y zonas cuya economía se basa en la agricultura y su industria agroalimentaria. Ahí hay puestos de trabajo, ahí y en las renovables hay futuro, en las energías fósiles no hay futuro.</w:t>
      </w:r>
    </w:p>
    <w:p>
      <w:pPr>
        <w:pStyle w:val="Texto"/>
        <w:rPr>
          <w:lang w:val="es-ES_tradnl"/>
        </w:rPr>
      </w:pPr>
      <w:r>
        <w:rPr>
          <w:lang w:val="es-ES_tradnl"/>
        </w:rPr>
        <w:t>Al final, no se quedan los puestos de trabajo que ustedes nos van a prometer ni las bajadas en la factura eléctrica, se quedan pozos cada quinientos metros más o menos que han destrozado la corteza terrestre hasta los cinco mil metros de profundidad. Sí, tendremos gas durante unos años, tendremos energía, pero parte de esa energía la vamos a tener que utilizar en traer las alcachofas y los tomates en avión, porque habremos destrozado lo que tenemos. Este negocio no es el negocio de los navarros ni de las navarras, no es el negocio de la economía sostenible que Navarra necesita, es el negocio de otros.</w:t>
      </w:r>
    </w:p>
    <w:p>
      <w:pPr>
        <w:pStyle w:val="Texto"/>
        <w:rPr>
          <w:lang w:val="es-ES_tradnl"/>
        </w:rPr>
      </w:pPr>
      <w:r>
        <w:rPr>
          <w:lang w:val="es-ES_tradnl"/>
        </w:rPr>
        <w:t>Para acabar, quisiera hacer un llamamiento a UPN, que, al final, es el que va a tener la última palabra. Ustedes saben qué piensan los agricultores de la Ribera, y tienen un problema con ello, y no podemos seguir echando balones fuera. ¿Tenemos en Navarra capacidad real para decidir nuestro futuro? ¿Tenemos alguna capacidad de gestionar cuál es nuestro modelo económico, nuestro modelo agrícola? ¿Tenemos capacidad para decir qué queremos legar a los que vengan detrás? Ahí está la pregunta, porque, desde luego, nuestra apuesta es clara, lo hemos dicho al principio, que no se nos diga que estamos en contra de todo, nuestra apuesta de futuro son las renovables y no algo que se está acabando.</w:t>
      </w:r>
    </w:p>
    <w:p>
      <w:pPr>
        <w:pStyle w:val="Texto"/>
        <w:rPr/>
      </w:pPr>
      <w:r>
        <w:rPr>
          <w:i w:val="false"/>
          <w:lang w:val="es-ES_tradnl"/>
        </w:rPr>
        <w:t>SR. VICEPRESIDENTE PRIMERO (Sr. Caro Sádaba):</w:t>
      </w:r>
      <w:r>
        <w:rPr>
          <w:lang w:val="es-ES_tradnl"/>
        </w:rPr>
        <w:t xml:space="preserve"> Muchas gracias, señor Rubio. Por Aralar-Nafarroa Bai, tiene la palabra el señor Jiménez. Cuando quiera.</w:t>
      </w:r>
    </w:p>
    <w:p>
      <w:pPr>
        <w:pStyle w:val="Texto"/>
        <w:rPr/>
      </w:pPr>
      <w:r>
        <w:rPr>
          <w:i w:val="false"/>
          <w:lang w:val="es-ES_tradnl"/>
        </w:rPr>
        <w:t>SR. JIMÉNEZ HERVÁS:</w:t>
      </w:r>
      <w:r>
        <w:rPr>
          <w:lang w:val="es-ES_tradnl"/>
        </w:rPr>
        <w:t xml:space="preserve"> Egun on guztioi. Voy a ser muy breve porque vamos a votar, evidentemente, a favor de la proposición de ley del Partido Socialista, pero quiero hacer algunas reflexiones que ya hemos hecho en Comisión un par de veces. En primer lugar, la motivación, es decir, desde hace un tiempo estamos debatiendo aquí sobre esta técnica por un hecho que es novedoso, es decir, estamos discutiendo sobre algo que obedece exclusivamente a unos intereses especulativos de las empresas que quieren abrir este tipo de explotación, y son unos intereses especulativos que no existían hasta hace poco tiempo también por una razón muy concreta, el precio del gas se ha elevado a un nivel por el que estas técnicas, estas prácticas ahora son rentables. Aunque admiten que son unas prácticas, unas técnicas muy agresivas y muy costosas, la elevación del precio del gas las ha convertido en rentables, porque hasta ahora o hasta hace poco tiempo no estábamos en este debate, y no estábamos en este debate porque, lógicamente, el precio del gas no permitía ciertas formas, ciertas prácticas porque, desde el punto de vista económico, desde el punto de vista empresarial, desde el punto de vista especulativo de la rentabilidad no lo permitía. Por lo tanto, ese es un elemento evidente.</w:t>
      </w:r>
    </w:p>
    <w:p>
      <w:pPr>
        <w:pStyle w:val="Texto"/>
        <w:rPr/>
      </w:pPr>
      <w:r>
        <w:rPr>
          <w:spacing w:val="0"/>
          <w:lang w:val="es-ES_tradnl"/>
        </w:rPr>
        <w:t>Otro elemento evidente es que no estamos buscando nuevas formas de energía, por ejemplo, el gas, por una necesidad social, no estamos ante una situación de carencia para que la sociedad cubra necesidades, no estamos hablando de una situación de carencia de suministro, de que no sé cuántos domicilios, industrias, lo que queramos, no pueden recibir adecuadamente el suministro por carencia. No es ese el tema de fondo, no es la urgencia de una necesidad social, es una vía y una fuente de negocio, exclusivamente, y ahí se cae de arriba abajo el argumento que intentó en la Comisión la portavoz del Partido Popular que seguramente volverá a repetir hoy: pero ustedes ¿de qué están en contra?, ¿de que si se saca este gas no bajen la factura? Cómo vamos a estar en contra de que nos bajen la factura, pero ¿usted cree que Gas Navarra nos va a bajar la factura? Que les pregunten a los de Castejón a ver cuánto les han bajado la factura de la luz por tener las tres centrales térmicas en su pueblo, porque las tienen cerquísima. Pues, evidentemente, salga mucho o poco gas con esta práctica podrá ser mayor o menor negocio para Gas Navarra, o para cualquiera, me da igual Endesa, Fenosa o cualquiera, pero, evidentemente, no nos van a bajar la factura del gas, porque el negocio está en sacarlo sin bajarnos la factura. Salvo que vaya el Consejero a sacarlo y luego lo considere de interés público y nos baje la factura, evidentemente, quienes están pidiendo las autorizaciones no nos van a bajar la factura. Por lo tanto, ese cuento no se lo cree nadie.</w:t>
      </w:r>
    </w:p>
    <w:p>
      <w:pPr>
        <w:pStyle w:val="Texto"/>
        <w:rPr>
          <w:lang w:val="es-ES_tradnl"/>
        </w:rPr>
      </w:pPr>
      <w:r>
        <w:rPr>
          <w:lang w:val="es-ES_tradnl"/>
        </w:rPr>
        <w:t>Y luego estamos hablando de otro elemento que refleja el carácter exclusivamente especulativo de este tema. Además, estamos hablando de bolsas de gas marginales. Si Navarra tuviese un gran depósito de gas como tiene Argelia, por poner un ejemplo, lo estaríamos explotando desde hace montones de años en la forma tradicional. ¿Y por qué Navarra no tiene pozos de gas como tienen otros muchos países? Porque no tenemos el gas que tienen otros países y lo que tenemos son bolsas marginales de gas, y como bolsas marginales de gas tienen la dificultad de la extracción y otro elemento, que son muy finitas y de empezar a explotarse durarán muy poco tiempo y después las máquinas se irán a otro sitio. Pero es que las técnicas son muy invasivas, y ese es el tema, que aquí no se justifica la ganancia. Desde el punto de vista de la explotación comercial, en un momento dado, cinco, ocho o diez años, quizás le resulte a la empresa, pero desde el punto de vista social público no se justifica la ganancia, porque es algo puntual, es un sistema muy agresivo y es un sistema absolutamente finito en cuanto al beneficio económico para el poso de riesgo que deja para siempre, y ese es el tema. De alguna manera, el procedimiento es violentar el subsuelo mediante la inyección de productos absolutamente externos, no solamente es agua, porque con el agua van una serie de productos que posibilitan la extracción del gas, y luego se queda eso ahí, y tiene unos riesgos que donde los han medido, en muchísimos sitios, han llegado a la conclusión de que no es rentable el beneficio económico con el riesgo que conlleva, y ese es el debate que tenemos.</w:t>
      </w:r>
    </w:p>
    <w:p>
      <w:pPr>
        <w:pStyle w:val="Texto"/>
        <w:rPr>
          <w:spacing w:val="0"/>
          <w:lang w:val="es-ES_tradnl"/>
        </w:rPr>
      </w:pPr>
      <w:r>
        <w:rPr>
          <w:spacing w:val="0"/>
          <w:lang w:val="es-ES_tradnl"/>
        </w:rPr>
        <w:t>A partir de ahí, no estamos más que en una trampa en la que las empresas no es que creo que tienen motivos para no fiarse del Gobierno de Navarra o del de Aragón, pero por si acaso parece que se fían mucho más del Gobierno del PP de Madrid y entonces juegan al truco de: pido todas las autorizaciones en la muga, las puedo hacer a un lado o a otro, donde me dé la gana, pero no le tengo que pedir las autorizaciones ni al Gobierno de Navarra ni al de Aragón, se las pido al de Madrid, que el PP en eso está muy comprometido, me salto los Gobiernos autonómicos y, además, todas las consecuencias que podrían tener, por ejemplo, las exigencias medioambientales, y se acabó.</w:t>
      </w:r>
    </w:p>
    <w:p>
      <w:pPr>
        <w:pStyle w:val="Texto"/>
        <w:rPr>
          <w:lang w:val="es-ES_tradnl"/>
        </w:rPr>
      </w:pPr>
      <w:r>
        <w:rPr>
          <w:lang w:val="es-ES_tradnl"/>
        </w:rPr>
        <w:t>Esa es la trampa, y en esa trampa hay un elemento imprescindible, hay un colaborador necesario, que es el Gobierno de Madrid, el Gobierno del Partido Popular. Sin un colaborador imprescindible, sin un elemento necesario como ese no se podría llevar a cabo. Y aquí podríamos tomar las decisiones que tendríamos que tomar, pero ya vendrá la inquisición del Partido Popular de Navarra para decirnos: da igual lo que debatáis, da igual lo que aprobéis, porque en Madrid vamos a hacer lo que nos dé la gana, que es, al fin y al cabo, lo que nos dijo en la Comisión.</w:t>
      </w:r>
    </w:p>
    <w:p>
      <w:pPr>
        <w:pStyle w:val="Texto"/>
        <w:rPr/>
      </w:pPr>
      <w:r>
        <w:rPr>
          <w:i w:val="false"/>
          <w:lang w:val="es-ES_tradnl"/>
        </w:rPr>
        <w:t xml:space="preserve">SR. VICEPRESIDENTE PRIMERO (Sr. Caro Sádaba): </w:t>
      </w:r>
      <w:r>
        <w:rPr>
          <w:lang w:val="es-ES_tradnl"/>
        </w:rPr>
        <w:t>Muchas gracias, señor Jiménez. ¿Más intervenciones en el turno a favor? Por Izquierda-Ezkerra, señora De Simón, tiene la palabra. Cuando quiera.</w:t>
      </w:r>
    </w:p>
    <w:p>
      <w:pPr>
        <w:pStyle w:val="Texto"/>
        <w:rPr/>
      </w:pPr>
      <w:r>
        <w:rPr>
          <w:i w:val="false"/>
          <w:spacing w:val="0"/>
          <w:lang w:val="es-ES_tradnl"/>
        </w:rPr>
        <w:t>SRA. DE SIMÓN CABALLERO:</w:t>
      </w:r>
      <w:r>
        <w:rPr>
          <w:spacing w:val="0"/>
          <w:lang w:val="es-ES_tradnl"/>
        </w:rPr>
        <w:t xml:space="preserve"> Gracias, señoría, eskerrik asko. Egun on, buenos días, señorías. Votaremos a favor de la tramitación de esta proposición de ley en coherencia con la moción que se aprobó en este Parlamento el pasado 21 de marzo, presentada por nuestro grupo parlamentario, por la cual se declaró a la Comunidad Foral de Navarra territorio libre de </w:t>
      </w:r>
      <w:r>
        <w:rPr>
          <w:i w:val="false"/>
          <w:spacing w:val="0"/>
          <w:lang w:val="es-ES_tradnl"/>
        </w:rPr>
        <w:t>fracking</w:t>
      </w:r>
      <w:r>
        <w:rPr>
          <w:spacing w:val="0"/>
          <w:lang w:val="es-ES_tradnl"/>
        </w:rPr>
        <w:t>. De hecho, durante todo este año lo han hecho numerosos Ayuntamientos de nuestra Comunidad.</w:t>
      </w:r>
    </w:p>
    <w:p>
      <w:pPr>
        <w:pStyle w:val="Texto"/>
        <w:rPr>
          <w:lang w:val="es-ES_tradnl"/>
        </w:rPr>
      </w:pPr>
      <w:r>
        <w:rPr>
          <w:lang w:val="es-ES_tradnl"/>
        </w:rPr>
        <w:t>Nuestro grupo está en contra de este procedimiento de búsqueda de hidrocarburos –ya lo dijimos cuando defendimos la moción– pues pone en peligro un recurso natural básico tan importante como es el agua y, por lo tanto, es un peligro para la salud de la ciudadanía y un peligro para el medio ambiente. Hay dos motivos más que suficientes, y cada uno de ellos valdría por sí mismo, para rechazar esta técnica. El primero es todo lo relativo a los daños medioambientales, ya saben ustedes que esta es una técnica muy agresiva, saben también que el gas, los hidrocarburos se liberan rompiendo la roca, se utilizan explosivos para ello y luego se inyectan, como han comentado aquí, enormes cantidades de agua con productos químicos y arena, lo que hace que se abran otras grietas en la roca y se provocan más fracturas. ¿Qué ocurre? Que de todo lo inyectado, de toda esa agua con esos productos químicos inyectados solamente el 20 por ciento retorna, pero, además, de esa parte que  retorna, retornan sustancias que son volátiles y se producen emisiones importantes de metano y de dióxido de carbono, con lo cual ya conocen ustedes todo lo relativo a la contaminación atmosférica y lo que supone de deterioro de la capa de ozono que conlleva el cambio climático. El otro 80 por ciento queda en el subsuelo y, evidentemente, es un peligro enorme para los acuíferos, que pueden ser contaminados. Y es que sabemos, señora Ochoa, que el agua inyectada contiene sustancias no solamente potencialmente peligrosas sino sustancias peligrosas que ya se han detectado, hasta cuatrocientas sustancias. Voy a decir algunas: diecisiete tóxicos para organismos acuáticos, treinta y ocho tóxicos agudos, ocho cancerígenos ya probados, siete elementos mutagénicos, ácidos, antioxidantes, biocinas, benzeno, xileno, etcétera. Esto es lo que se ha podido detectar hasta ahora porque todavía no conocemos en su totalidad todas las emisiones, todos los productos contaminantes que se inyectan en nuestro subsuelo.</w:t>
      </w:r>
    </w:p>
    <w:p>
      <w:pPr>
        <w:pStyle w:val="Texto"/>
        <w:rPr>
          <w:lang w:val="es-ES_tradnl"/>
        </w:rPr>
      </w:pPr>
      <w:r>
        <w:rPr>
          <w:lang w:val="es-ES_tradnl"/>
        </w:rPr>
        <w:t>Como decía, hay otro derroche de energías o de recursos naturales, como es la gran cantidad de agua, y las agresiones al entorno físico cercano también son importantes.</w:t>
      </w:r>
    </w:p>
    <w:p>
      <w:pPr>
        <w:pStyle w:val="Texto"/>
        <w:rPr>
          <w:lang w:val="es-ES_tradnl"/>
        </w:rPr>
      </w:pPr>
      <w:r>
        <w:rPr>
          <w:lang w:val="es-ES_tradnl"/>
        </w:rPr>
        <w:t xml:space="preserve">Y un segundo motivo, y no por ello menos importante, es la escasa rentabilidad social y económica. El derroche de energía en esta técnica es tan elevado que voy a hacerles una comparación. Para otro tipo de procedimientos se utiliza un barril de energía –es un símil– para obtener cuatro barriles de energía. Con esta técnica se utiliza un barril de energía para obtener cuatro. Por lo tanto, evidentemente, la rentabilidad económica es muy dudosa. </w:t>
      </w:r>
    </w:p>
    <w:p>
      <w:pPr>
        <w:pStyle w:val="Texto"/>
        <w:rPr>
          <w:lang w:val="es-ES_tradnl"/>
        </w:rPr>
      </w:pPr>
      <w:r>
        <w:rPr>
          <w:lang w:val="es-ES_tradnl"/>
        </w:rPr>
        <w:t>Por otro lado, los recursos son finitos. Bueno, finito es todo, ¿verdad?, porque la energía solar también es finita, el sol se acabará en su día, pero, evidentemente, es mucho más finito el gas que se pueda encontrar en el subsuelo, a lo que hay que añadir la volatilidad de los precios, a lo que hacía referencia el portavoz de Aralar/Na-Bai, con la explotación de las empresas que hacen de estas prospecciones me imagino que con una previsión de pingües beneficios económicos.</w:t>
      </w:r>
    </w:p>
    <w:p>
      <w:pPr>
        <w:pStyle w:val="Texto"/>
        <w:rPr/>
      </w:pPr>
      <w:r>
        <w:rPr>
          <w:spacing w:val="0"/>
          <w:lang w:val="es-ES_tradnl"/>
        </w:rPr>
        <w:t xml:space="preserve">Luego tenemos la trampa a la que Navarra y todo el Estado están sometidos para la utilización de este tipo de técnicas, una trampa que utiliza tanto el Gobierno del Partido Popular como las propias empresas. Saben ustedes que si se pide una autorización para una zona que esté en una sola comunidad autónoma, esa comunidad tiene la potestad de dar la autorización o no darla. Curiosamente, todas las autorizaciones que se han pedido en Navarra afectan a dos comunidades autónomas, con lo cual es el Estado, el Gobierno del Partido Popular, el que da la autorización. ¿Qué ha pasado? Que desde que este Parlamento declaró Navarra territorio libre de </w:t>
      </w:r>
      <w:r>
        <w:rPr>
          <w:i w:val="false"/>
          <w:spacing w:val="0"/>
          <w:lang w:val="es-ES_tradnl"/>
        </w:rPr>
        <w:t>fracking</w:t>
      </w:r>
      <w:r>
        <w:rPr>
          <w:spacing w:val="0"/>
          <w:lang w:val="es-ES_tradnl"/>
        </w:rPr>
        <w:t>, el Gobierno acaba de dar autorización a una de ellas, Aquiles, ciento dos hectáreas, una autorización para seis años, que afecta a Navarra y a Aragón, y en Navarra a Bardenas, Fustiñana, Ribaforada y Cortes.</w:t>
      </w:r>
    </w:p>
    <w:p>
      <w:pPr>
        <w:pStyle w:val="Texto"/>
        <w:rPr>
          <w:lang w:val="es-ES_tradnl"/>
        </w:rPr>
      </w:pPr>
      <w:r>
        <w:rPr>
          <w:lang w:val="es-ES_tradnl"/>
        </w:rPr>
        <w:t>Yo digo que el Gobierno de Navarra debería haber hecho algo al respecto cuando todo este Parlamento se había pronunciado en relación con este asunto.</w:t>
      </w:r>
    </w:p>
    <w:p>
      <w:pPr>
        <w:pStyle w:val="Texto"/>
        <w:rPr>
          <w:lang w:val="es-ES_tradnl"/>
        </w:rPr>
      </w:pPr>
      <w:r>
        <w:rPr>
          <w:lang w:val="es-ES_tradnl"/>
        </w:rPr>
        <w:t>Y luego, miren, por otro lado, y ya termino, es evidente la vuelta a las energías fósiles, que están irrumpiendo con fuerza otra vez en todo el territorio español y en particular en nuestra Comunidad. Se está aprovechando el contexto de crisis para mercadear otra vez y controlar los precios de la energía, y la apuesta por las energías limpias está quedando en segundo lugar, y vuelvo a lo de antes, estamos hablando de recursos finitos, incluso si hablamos de las energías limpias, porque todos los recursos del planeta, absolutamente todos, son finitos. Por eso se debería respetar el medio ambiente y salir de esa concepción del medio ambiente en la que el hombre, y la mujer también, es el centro de la tierra y todos los recursos están a su disposición. Esto no es así y, por lo tanto, nuestro grupo entiende que hay que prohibir esta técnica como ya lo han hecho otros países como Estados Unidos y Alemania, y luego veremos el recorrido que tiene esta ley. Nada más y muchas gracias.</w:t>
      </w:r>
    </w:p>
    <w:p>
      <w:pPr>
        <w:pStyle w:val="Texto"/>
        <w:rPr/>
      </w:pPr>
      <w:r>
        <w:rPr>
          <w:i w:val="false"/>
          <w:lang w:val="es-ES_tradnl"/>
        </w:rPr>
        <w:t xml:space="preserve">SR. VICEPRESIDENTE PRIMERO (Sr. Caro Sádaba): </w:t>
      </w:r>
      <w:r>
        <w:rPr>
          <w:lang w:val="es-ES_tradnl"/>
        </w:rPr>
        <w:t>Muchas gracias, señora De Simón. Abrimos ahora un turno en contra. Por UPN, tiene la palabra su portavoz, el señor Gómez Ortigosa. Cuando quiera.</w:t>
      </w:r>
    </w:p>
    <w:p>
      <w:pPr>
        <w:pStyle w:val="Texto"/>
        <w:rPr/>
      </w:pPr>
      <w:r>
        <w:rPr>
          <w:i w:val="false"/>
          <w:lang w:val="es-ES_tradnl"/>
        </w:rPr>
        <w:t>SR. GÓMEZ ORTIGOSA:</w:t>
      </w:r>
      <w:r>
        <w:rPr>
          <w:lang w:val="es-ES_tradnl"/>
        </w:rPr>
        <w:t xml:space="preserve"> Gracias, señor Presidente. Buenos días, señorías. Yo espero que todo no sea finito, porque si se acaba el aire y se acaba el sol yo creo que nos darán igual las renovables, las no renovables y todo. Yo creo que hay que pensar positivamente.</w:t>
      </w:r>
    </w:p>
    <w:p>
      <w:pPr>
        <w:pStyle w:val="Texto"/>
        <w:rPr>
          <w:lang w:val="es-ES_tradnl"/>
        </w:rPr>
      </w:pPr>
      <w:r>
        <w:rPr>
          <w:lang w:val="es-ES_tradnl"/>
        </w:rPr>
        <w:t>Salimos en el turno en contra pero, como hemos hecho en todas las mociones que ha habido, nos vamos a abstener. ¿Por qué? Porque entendemos que la proposición de ley que nos presenta ante la Cámara el Partido Socialista de Navarra tiene un planteamiento absoluto de prohibición en un momento en que partimos de un hecho meridianamente claro: hoy, aquí, en Navarra, en España y en la Unión Europea no tenemos el conocimiento suficiente para tomar la decisión absoluta de no investigar si existe o no existe este recurso, y si existe, valorar su importancia en relación con otras fuentes energéticas y también, evidentemente, su posible peaje, que lo tendrá. Somos conocedores de que este peaje puede ser un impacto en el medio, y eso es lo que hay que valorar antes de determinar el sí o el no. Yo no tengo el conocimiento ni soy tan vehemente como la señora De Simón o el señor Jiménez, que dicen de forma positiva que esto es un desastre. ¿Por qué? Porque depende de a quién leas ves que unos dicen una cosa y otros otra, y todos ellos son ingenieros o químicos, y dicen a o dicen b. Yo creo que lo que tenemos que hacer, sobre todo cuando nos toca gobernar, es, como mínimo, ser prudentes a la hora de decidir las cosas para el sí o para el no. Y, como bien saben ustedes, la mayor parte de los Consejeros de las autonomías de España, a excepción de dos, La Rioja y Cantabria –la proposición de ley es prácticamente la misma que se ha aprobado en Cantabria–, se han mostrado partidarios de realizar exploraciones de hidrocarburos empleando esta técnica, pero, evidentemente, guardando las mayores garantías medioambientales. Yo creo que es un posicionamiento lógico en aquel que tiene funciones de gobierno, no solamente que el permiso venga en este caso, porque, además, va a ser siempre así, de Madrid, sino también la competencia que pueda tener esa autonomía, pero sobre todo el compromiso como función de gobierno que tiene a la hora de decidir. Probablemente, cuando no se tiene esa función, es más fácil decir que eso desaparezca, pero podemos ir con todo a lo absoluto. Yo todavía recuerdo cuando aquí había mucha gente que se oponía a una energía renovable como es la eólica y ahora la defienden claramente. No digo a nivel personal, sino a nivel de grupos. Se oponían porque había un impacto visual. Hombre, es que, evidentemente, siempre hay impacto. Pero, bueno, es una realidad.</w:t>
      </w:r>
    </w:p>
    <w:p>
      <w:pPr>
        <w:pStyle w:val="Texto"/>
        <w:rPr>
          <w:lang w:val="es-ES_tradnl"/>
        </w:rPr>
      </w:pPr>
      <w:r>
        <w:rPr>
          <w:lang w:val="es-ES_tradnl"/>
        </w:rPr>
        <w:t>Yo no soy de los que dicen que se lo piensa todo, yo acepto totalmente los planteamientos que han hecho sobre este tema, pero creo que también es entendible la postura que tiene que tener alguien que tiene funciones de gobierno y de decidir, que me imagino que ustedes en algunas Diputaciones o Ayuntamientos también tienen decidir, y no es lo mismo decidir que estar en la oposición, no tiene nada que ver. Y, de hecho, hay temas en los que igual hay que dar marcha atrás después de haber decidido.</w:t>
      </w:r>
    </w:p>
    <w:p>
      <w:pPr>
        <w:pStyle w:val="Texto"/>
        <w:rPr>
          <w:lang w:val="es-ES_tradnl"/>
        </w:rPr>
      </w:pPr>
      <w:r>
        <w:rPr>
          <w:lang w:val="es-ES_tradnl"/>
        </w:rPr>
        <w:t>Entonces, nosotros nos vamos a mantener en la misma línea que hemos tenido, que es que el Gobierno de Navarra ya ha dicho públicamente que es un tema que hay que investigar, que se pondrán todas las medidas que haya que poner para ello, y mantenemos el mismo posicionamiento que ayer tuvo nuestro Senador en Madrid al presentar una moción en la que exigía que se regulara de una manera clara este sistema de explotación de gas para toda España, e incluso fue más allá, instó a que sea Europa la que diga de una vez por todas cómo se puede hacer, planteando también una reunión de todas las autonomías para que todas expongan de una forma muy determinada cuál es su posicionamiento, por la razón de que es siempre el Estado el que va a tener que decidir sobre este tema. Yo creo que es muy importante que las autonomías se reúnan con el Ministerio de Industria para llegar a conclusiones sobre este tema. Y, además, porque estamos ante un tema muy técnico, con grandes campos del saber, y sería muy importante que se trabajase o se pidiesen informes a empresas u organismos tanto nacionales como internacionales que sepan del tema. Por esa razón, como hemos dicho al inicio de mi intervención, nos vamos a abstener. Gracias.</w:t>
      </w:r>
    </w:p>
    <w:p>
      <w:pPr>
        <w:pStyle w:val="Texto"/>
        <w:rPr/>
      </w:pPr>
      <w:r>
        <w:rPr>
          <w:i w:val="false"/>
          <w:spacing w:val="0"/>
          <w:lang w:val="es-ES_tradnl"/>
        </w:rPr>
        <w:t>SR. PRESIDENTE:</w:t>
      </w:r>
      <w:r>
        <w:rPr>
          <w:spacing w:val="0"/>
          <w:lang w:val="es-ES_tradnl"/>
        </w:rPr>
        <w:t xml:space="preserve"> Muchas gracias a usted. A continuación, por el Grupo Parlamentario del Partido Popular, tiene la palabra la señora Beltrán.</w:t>
      </w:r>
    </w:p>
    <w:p>
      <w:pPr>
        <w:pStyle w:val="Texto"/>
        <w:rPr/>
      </w:pPr>
      <w:r>
        <w:rPr>
          <w:i w:val="false"/>
          <w:lang w:val="es-ES_tradnl"/>
        </w:rPr>
        <w:t xml:space="preserve">SRA. BELTRÁN VILLALBA: </w:t>
      </w:r>
      <w:r>
        <w:rPr>
          <w:lang w:val="es-ES_tradnl"/>
        </w:rPr>
        <w:t>Gracias, Presidente. Buenos días, señoras y señores Parlamentarios. Está claro cómo les afecta a algunos que desactive mi demagogia con mis propuestas realistas o con intervenciones realistas. Sí, señor Jiménez, porque ha contado todo lo que sabe que voy a contar, pero sobre todo lo ha querido desactivar a sabiendas de que es real y cierto. Por lo tanto, voy a empezar con esos argumentos que a usted no le parecen correctos.</w:t>
      </w:r>
    </w:p>
    <w:p>
      <w:pPr>
        <w:pStyle w:val="Texto"/>
        <w:rPr>
          <w:lang w:val="es-ES_tradnl"/>
        </w:rPr>
      </w:pPr>
      <w:r>
        <w:rPr>
          <w:lang w:val="es-ES_tradnl"/>
        </w:rPr>
        <w:t xml:space="preserve">Ustedes saben, y ya lo han comentado muchos de los Parlamentarios que han intervenido, que el precio de la energía tiene un fuerte impacto en el coste de las empresas navarras y en el de las familias, y no les gusta oír esto, porque, como he dicho al principio, desactiva todos sus túneles del miedo, nunca mejor dicho. </w:t>
      </w:r>
    </w:p>
    <w:p>
      <w:pPr>
        <w:pStyle w:val="Texto"/>
        <w:rPr>
          <w:lang w:val="es-ES_tradnl"/>
        </w:rPr>
      </w:pPr>
      <w:r>
        <w:rPr>
          <w:lang w:val="es-ES_tradnl"/>
        </w:rPr>
        <w:t>Sepan ustedes que en algunas de las empresas estos costes energéticos suponen un 33 por ciento de los costes que asumen, lo que significa que, lógicamente, si no pueden detraer estos costes con una reducción de la factura energética los tienen que detraer de otros sitios para poder ser competitivas y seguir poniendo sus productos en el mercado y no tener que cerrar. Ahora, ¿qué hacen? Al no tener una factura energética más reducida tienen que optar por otras fórmulas como pueden ser reducción de salarios o desempleo. Por lo tanto, fíjense si es importante conseguir que un 33 por ciento de la factura energética pueda ser reducida. Lo mismo pasa con las familias y con los ciudadanos navarros. Nosotros tenemos la obligación y la responsabilidad de intentar abaratar su factura eléctrica, lo que les permitiría tener menos gastos y poder destinar esa reducción de gasto o bien al consumo o a cualquier otra necesidad que pudieran tener esas familias.</w:t>
      </w:r>
    </w:p>
    <w:p>
      <w:pPr>
        <w:pStyle w:val="Texto"/>
        <w:rPr/>
      </w:pPr>
      <w:r>
        <w:rPr>
          <w:spacing w:val="0"/>
          <w:lang w:val="es-ES_tradnl"/>
        </w:rPr>
        <w:t>Inicio estos argumentos en mi intervención porque consideramos necesario que España y Navarra reduzcan su dependencia energética del exterior y puedan ser lo más autosuficientes posible. Saben ustedes que somos uno de los países del mundo con más dependencia energética en hidrocarburos, y por esta razón se hace absolutamente imprescindible la exploración, investigación y valoración realista de nuestros recursos de hidrocarburos y la viabilidad técnica, económica y medioambiental de su explotación tanto de los recursos convencionales como de los no convencionales.</w:t>
      </w:r>
    </w:p>
    <w:p>
      <w:pPr>
        <w:pStyle w:val="Texto"/>
        <w:rPr/>
      </w:pPr>
      <w:r>
        <w:rPr>
          <w:lang w:val="es-ES_tradnl"/>
        </w:rPr>
        <w:t xml:space="preserve">La postura del Partido Popular de Navarra respecto a la técnica de fractura hidráulica para la extracción de gas es muy clara: no nos podemos permitir el lujo de perder o de no intervenir en determinadas carreras, y menos que nos traiga aquí esta proposición de ley para su admisión a trámite el partido que autorizó decenas de prospecciones en la etapa de gobierno del señor Rodríguez Zapatero, además en medio del mayor secretismo, señora Ochoa. Por cierto, me ha sorprendido mucho que en su intervención usted no haya aludido en ningún momento a lo que dicen clarísimamente en su proposición de ley, que lo que quieren ustedes es prohibir en toda Navarra el </w:t>
      </w:r>
      <w:r>
        <w:rPr>
          <w:i w:val="false"/>
          <w:lang w:val="es-ES_tradnl"/>
        </w:rPr>
        <w:t>fracking</w:t>
      </w:r>
      <w:r>
        <w:rPr>
          <w:lang w:val="es-ES_tradnl"/>
        </w:rPr>
        <w:t>. Eso no lo ha dicho. Parecía que estaba hablando de una moratoria, pero yo lo que he leído es que quieren que Navarra sea territorio libre de fractura hidráulica para la obtención de gas. Por lo tanto, lo que ustedes pretenden no es una moratoria sino la prohibición absoluta.</w:t>
      </w:r>
    </w:p>
    <w:p>
      <w:pPr>
        <w:pStyle w:val="Texto"/>
        <w:rPr/>
      </w:pPr>
      <w:r>
        <w:rPr>
          <w:lang w:val="es-ES_tradnl"/>
        </w:rPr>
        <w:t>Y, por supuesto, los partidos nacionalistas, cómo no, otra vez más: cero a todo lo que signifique progreso, señor Rubio. Pero si ustedes también apoyaban a las gestoras que estaban en contra de la energía eólica en su momento. Siempre están detrás de todo. En contra de todo lo que sea progreso.</w:t>
      </w:r>
    </w:p>
    <w:p>
      <w:pPr>
        <w:pStyle w:val="Texto"/>
        <w:rPr/>
      </w:pPr>
      <w:r>
        <w:rPr>
          <w:lang w:val="es-ES_tradnl"/>
        </w:rPr>
        <w:t xml:space="preserve">Usted ha aludido a que aquí somos cuatro Parlamentarios. Efectivamente, somos cuatro Parlamentarios que creemos que somos coherentes y responsables o por lo menos lo intentamos. También usted en su intervención ha dicho que si no-sotros favorecemos, estamos detrás o queremos aupar a los </w:t>
      </w:r>
      <w:r>
        <w:rPr>
          <w:i w:val="false"/>
          <w:lang w:val="es-ES_tradnl"/>
        </w:rPr>
        <w:t>lobbies</w:t>
      </w:r>
      <w:r>
        <w:rPr>
          <w:lang w:val="es-ES_tradnl"/>
        </w:rPr>
        <w:t xml:space="preserve"> empresariales que están detrás de estas prospecciones. Ustedes sí que son los únicos aquí que tienen </w:t>
      </w:r>
      <w:r>
        <w:rPr>
          <w:i w:val="false"/>
          <w:lang w:val="es-ES_tradnl"/>
        </w:rPr>
        <w:t>lobbies</w:t>
      </w:r>
      <w:r>
        <w:rPr>
          <w:lang w:val="es-ES_tradnl"/>
        </w:rPr>
        <w:t>, y muy serios, cuyo único objetivo es la destrucción y llevar a esta Comunidad a la absoluta quiebra, y se lo digo como lo siento. ¿Y sabe por qué se lo digo así? Porque ustedes siempre dicen a todo: de qué se trata...</w:t>
      </w:r>
    </w:p>
    <w:p>
      <w:pPr>
        <w:pStyle w:val="Texto"/>
        <w:rPr/>
      </w:pPr>
      <w:r>
        <w:rPr>
          <w:i w:val="false"/>
          <w:lang w:val="es-ES_tradnl"/>
        </w:rPr>
        <w:t>SR. PRESIDENTE:</w:t>
      </w:r>
      <w:r>
        <w:rPr>
          <w:lang w:val="es-ES_tradnl"/>
        </w:rPr>
        <w:t xml:space="preserve"> Señor Rubio, por favor.</w:t>
      </w:r>
    </w:p>
    <w:p>
      <w:pPr>
        <w:pStyle w:val="Texto"/>
        <w:rPr/>
      </w:pPr>
      <w:r>
        <w:rPr>
          <w:i w:val="false"/>
          <w:lang w:val="es-ES_tradnl"/>
        </w:rPr>
        <w:t>SRA. BELTRÁN VILLALBA:</w:t>
      </w:r>
      <w:r>
        <w:rPr>
          <w:lang w:val="es-ES_tradnl"/>
        </w:rPr>
        <w:t xml:space="preserve"> Yo le he escuchado, señor Rubio. De qué se trata, que me opongo. Esa es su máxima, siempre lo mismo. Ya le dije el otro día que ustedes quieren que tengamos una comunidad que sea un solar. Aquí </w:t>
      </w:r>
      <w:r>
        <w:rPr>
          <w:i w:val="false"/>
          <w:lang w:val="es-ES_tradnl"/>
        </w:rPr>
        <w:t>amish</w:t>
      </w:r>
      <w:r>
        <w:rPr>
          <w:lang w:val="es-ES_tradnl"/>
        </w:rPr>
        <w:t xml:space="preserve">, todos con sus trajes... Eso es lo que quieren ustedes para Navarra, efectivamente. Progreso, cero. Reducción de tarifa, cero. </w:t>
      </w:r>
    </w:p>
    <w:p>
      <w:pPr>
        <w:pStyle w:val="Texto"/>
        <w:rPr>
          <w:lang w:val="es-ES_tradnl"/>
        </w:rPr>
      </w:pPr>
      <w:r>
        <w:rPr>
          <w:lang w:val="es-ES_tradnl"/>
        </w:rPr>
        <w:t>Y lo mismo le digo al señor Jiménez. Apúntese al carro de lo del señor Rubio porque para ambos es exactamente lo mismo.</w:t>
      </w:r>
    </w:p>
    <w:p>
      <w:pPr>
        <w:pStyle w:val="Texto"/>
        <w:rPr>
          <w:lang w:val="es-ES_tradnl"/>
        </w:rPr>
      </w:pPr>
      <w:r>
        <w:rPr>
          <w:lang w:val="es-ES_tradnl"/>
        </w:rPr>
        <w:t>Nosotros, señorías, necesitamos y queremos para los españoles y para los navarros un modelo energético seguro, equilibrado y sostenible, también desde el punto de vista económico. ¿Y por qué no desde el punto de vista económico? Aquí estamos también para favorecer económicamente no solo a las empresas sino también a los ciudadanos. ¿Y por qué oponerse a que una empresa, si es en beneficio de toda una comunidad, pueda obtener rendimiento si su trabajo es hacer una prospección? ¿Por qué?</w:t>
      </w:r>
    </w:p>
    <w:p>
      <w:pPr>
        <w:pStyle w:val="Texto"/>
        <w:rPr>
          <w:lang w:val="es-ES_tradnl"/>
        </w:rPr>
      </w:pPr>
      <w:r>
        <w:rPr>
          <w:lang w:val="es-ES_tradnl"/>
        </w:rPr>
        <w:t xml:space="preserve">Bueno, en cualquier caso, señor Jiménez, jamás admitiríamos cualquier técnica que fuera insegura y perjudicial para la salud de los ciudadanos y del medio ambiente, eso que les quede claro. </w:t>
      </w:r>
    </w:p>
    <w:p>
      <w:pPr>
        <w:pStyle w:val="Texto"/>
        <w:rPr/>
      </w:pPr>
      <w:r>
        <w:rPr>
          <w:lang w:val="es-ES_tradnl"/>
        </w:rPr>
        <w:t xml:space="preserve">Sepan que el </w:t>
      </w:r>
      <w:r>
        <w:rPr>
          <w:i w:val="false"/>
          <w:lang w:val="es-ES_tradnl"/>
        </w:rPr>
        <w:t>fracking</w:t>
      </w:r>
      <w:r>
        <w:rPr>
          <w:lang w:val="es-ES_tradnl"/>
        </w:rPr>
        <w:t xml:space="preserve"> ha supuesto una revolución, ya que es una técnica que permite la explotación de yacimientos no convencionales. Para ello –lo explico aunque muchos de ustedes ya lo saben porque el tema es recurrente– es necesario inyectar un fluido, normalmente agua, a alta presión, junto con arena y aditivos químicos, para mantener las fisuras abiertas.</w:t>
      </w:r>
    </w:p>
    <w:p>
      <w:pPr>
        <w:pStyle w:val="Texto"/>
        <w:rPr>
          <w:lang w:val="es-ES_tradnl"/>
        </w:rPr>
      </w:pPr>
      <w:r>
        <w:rPr>
          <w:lang w:val="es-ES_tradnl"/>
        </w:rPr>
        <w:t>Con esta técnica se consigue explotar de forma rentable nuevas formaciones que hasta ahora eran desechadas por antieconómicas. Esta técnica, señorías, no conlleva más riesgos para la salud y el medio ambiente que otro tipo de industrias, como nos quieren hacer creer. Y voy a ir desgranándolas técnicamente, si me lo permiten, una a una. El fluido de perforación al que tanto aluden se compone del 99,5 por ciento de agua y arena y el otro 0,5 por ciento sí que son aditivos químicos. El reglamento europeo al respecto establece una regulación muy estricta en materia de productos químicos y ha de aplicarse obligatoriamente, señor Rubio, de manera efectiva a los fluidos de perforación.</w:t>
      </w:r>
    </w:p>
    <w:p>
      <w:pPr>
        <w:pStyle w:val="Texto"/>
        <w:rPr>
          <w:lang w:val="es-ES_tradnl"/>
        </w:rPr>
      </w:pPr>
      <w:r>
        <w:rPr>
          <w:lang w:val="es-ES_tradnl"/>
        </w:rPr>
        <w:t xml:space="preserve">También se habla de la contaminación de los acuíferos, aunque según la Agencia Internacional de la Energía es la preocupación menos relevante, porque se puede mitigar asegurando que haya la distancia suficiente entre los acuíferos y la formación a fracturar y asegurando una protección adecuada del sondeo que lo aísle en su totalidad de forma hermética. </w:t>
      </w:r>
    </w:p>
    <w:p>
      <w:pPr>
        <w:pStyle w:val="Texto"/>
        <w:rPr/>
      </w:pPr>
      <w:r>
        <w:rPr>
          <w:lang w:val="es-ES_tradnl"/>
        </w:rPr>
        <w:t xml:space="preserve">El tercero de los puntos a los que siempre aluden los que están en contra de esta técnica es el riesgo sísmico. Sepan que el </w:t>
      </w:r>
      <w:r>
        <w:rPr>
          <w:i w:val="false"/>
          <w:lang w:val="es-ES_tradnl"/>
        </w:rPr>
        <w:t>fracking</w:t>
      </w:r>
      <w:r>
        <w:rPr>
          <w:lang w:val="es-ES_tradnl"/>
        </w:rPr>
        <w:t xml:space="preserve"> produce movimientos sísmicos de una intensidad tan baja que en una gran parte ni siquiera son percibidos. En cualquier caso, faltaría más, lo que hay que conseguir es que cualquier riesgo, por mínimo que sea, esté controlado y contar con una legislación estricta al respecto.</w:t>
      </w:r>
    </w:p>
    <w:p>
      <w:pPr>
        <w:pStyle w:val="Texto"/>
        <w:rPr/>
      </w:pPr>
      <w:r>
        <w:rPr>
          <w:lang w:val="es-ES_tradnl"/>
        </w:rPr>
        <w:t xml:space="preserve">Esta técnica es compatible, señorías, con la defensa de un desarrollo sostenible y la preservación, aprovechamiento y puesta en valor de nuestro patrimonio cultural y natural. Les voy a recordar las palabras del señor Ministro Soria, que ha señalado que la propuesta de incluir la técnica del </w:t>
      </w:r>
      <w:r>
        <w:rPr>
          <w:i w:val="false"/>
          <w:lang w:val="es-ES_tradnl"/>
        </w:rPr>
        <w:t>fracking</w:t>
      </w:r>
      <w:r>
        <w:rPr>
          <w:lang w:val="es-ES_tradnl"/>
        </w:rPr>
        <w:t xml:space="preserve"> en la ley de hidrocarburos como una disposición adicional hará que la normativa sobre esta tecnología afecte a todas las comunidades autónomas, siempre de acuerdo con las garantías medioambientales establecidas por la Unión Europea y la legislación nacional, y que cualquier prospección deberá ser precedida por un estudio de impacto ambiental. Les recuerdo, señorías, que la ley de hidrocarburos, efectivamente, es de competencia estatal y que será de obligado cumplimiento en todas las comunidades autónomas, salga lo que hoy salga de aquí. </w:t>
      </w:r>
    </w:p>
    <w:p>
      <w:pPr>
        <w:pStyle w:val="Texto"/>
        <w:rPr>
          <w:lang w:val="es-ES_tradnl"/>
        </w:rPr>
      </w:pPr>
      <w:r>
        <w:rPr>
          <w:lang w:val="es-ES_tradnl"/>
        </w:rPr>
        <w:t>Para finalizar, les quiero pedir, sobre todo al Partido Socialista, que ha traído la proposición de ley, y a los partidos nacionalistas, que dejen de alarmar a la sociedad creando falsos miedos y que permitan que los ciudadanos y las empresas navarras puedan tener una factura energética más barata en el futuro, algo que ustedes les quieren impedir. Muchas gracias.</w:t>
      </w:r>
    </w:p>
    <w:p>
      <w:pPr>
        <w:pStyle w:val="Texto"/>
        <w:rPr/>
      </w:pPr>
      <w:r>
        <w:rPr>
          <w:i w:val="false"/>
          <w:lang w:val="es-ES_tradnl"/>
        </w:rPr>
        <w:t>SR. PRESIDENTE:</w:t>
      </w:r>
      <w:r>
        <w:rPr>
          <w:lang w:val="es-ES_tradnl"/>
        </w:rPr>
        <w:t xml:space="preserve"> Muchas gracias a usted, señora Beltrán. Turno de réplica, señora Ochoa.</w:t>
      </w:r>
    </w:p>
    <w:p>
      <w:pPr>
        <w:pStyle w:val="Texto"/>
        <w:rPr/>
      </w:pPr>
      <w:r>
        <w:rPr>
          <w:i w:val="false"/>
          <w:lang w:val="es-ES_tradnl"/>
        </w:rPr>
        <w:t xml:space="preserve">SRA. OCHOA CANELA: </w:t>
      </w:r>
      <w:r>
        <w:rPr>
          <w:lang w:val="es-ES_tradnl"/>
        </w:rPr>
        <w:t xml:space="preserve">Gracias, señor Presidente. Como bien nos ha recordado la señora Beltrán, yo ya he dicho que esta proposición de ley que traemos es más una declaración de intenciones que algo que de verdad vaya a ser efectivo, porque la ley estatal está por encima de la ley autonómica, con lo cual se aprobará el </w:t>
      </w:r>
      <w:r>
        <w:rPr>
          <w:i w:val="false"/>
          <w:lang w:val="es-ES_tradnl"/>
        </w:rPr>
        <w:t>fracking</w:t>
      </w:r>
      <w:r>
        <w:rPr>
          <w:lang w:val="es-ES_tradnl"/>
        </w:rPr>
        <w:t xml:space="preserve">, pero lo que se pretende es llamar la atención sin alarmar a la sociedad. Creo que no he alarmado a la sociedad en ningún momento, y no me parece bien lo que ha dicho el señor Rubio. O sea, no es la intención del Partido Socialista que todo el mundo se ponga de los nervios y piense que el Estado español va a acabar con el agua, con el suelo, con el no sé qué. No lo he pensado nunca así, pero pienso que... Mire, si hubiera podido, habría propuesto esta moción que llevaron al Congreso los Diputados socialistas, porque aunque el señor Zapatero diera muchos permisos, ante la contestación social que ha habido el Partido Socialista Obrero Español se replanteó su postura y llevó esto al Congreso de los Diputados. Decía: “promulgar una moratoria para el uso de la técnica de explotación minera denominada fracturación hidráulica, </w:t>
      </w:r>
      <w:r>
        <w:rPr>
          <w:i w:val="false"/>
          <w:lang w:val="es-ES_tradnl"/>
        </w:rPr>
        <w:t>fracking</w:t>
      </w:r>
      <w:r>
        <w:rPr>
          <w:lang w:val="es-ES_tradnl"/>
        </w:rPr>
        <w:t xml:space="preserve">, en todo el territorio, suspendiendo con carácter inmediato las actividades que se estuvieran realizando en virtud de autorizaciones concedidas hasta la fecha y prohibiendo la concesión de nuevas autorizaciones.” En el punto segundo decía: “constituir un grupo de expertos con la encomienda de elaborar un informe en el cual se evalúen los riesgos ambientales de toda índole ligados a las técnicas de fracturación hidráulica u otras destinadas a las explotación del llamado gas no convencional.” </w:t>
      </w:r>
    </w:p>
    <w:p>
      <w:pPr>
        <w:pStyle w:val="Texto"/>
        <w:rPr/>
      </w:pPr>
      <w:r>
        <w:rPr>
          <w:lang w:val="es-ES_tradnl"/>
        </w:rPr>
        <w:t xml:space="preserve">Creo que lo que se pedía era de justicia. Se opusieron el Partido Popular, como era normal, Convergència i Unió, se abstuvo el PNV, pero luego, señorías, resulta que los Diputados que están en el Congreso pero también están en sus comunidades autónomas sacan una ley diciendo que su territorio está libre de </w:t>
      </w:r>
      <w:r>
        <w:rPr>
          <w:i w:val="false"/>
          <w:lang w:val="es-ES_tradnl"/>
        </w:rPr>
        <w:t>fracking</w:t>
      </w:r>
      <w:r>
        <w:rPr>
          <w:lang w:val="es-ES_tradnl"/>
        </w:rPr>
        <w:t xml:space="preserve">, bien sea en Cantabria o Aragón, en Cataluña no va a haber permisos en cinco años, y el PNV las ha parado. Yo creo que lo que haya que hacer se tendría que hacer para toda España, porque si algo es el Partido Socialista es español. Yo, señora Beltrán, doy a sus cuatro Parlamentarios todo el reconocimiento del mundo, y a su Delegada del Gobierno, como no puede ser de otra manera. Para mí tiene usted toda la legitimidad de venir y defender la postura que usted quiera. Nosotros, con responsabilidad, estamos viendo que lo que no se puede permitir es una técnica en la que todo el mundo se ponga de los nervios, en la que no haya una normativa igual para todo el mundo. Usted misma ha dicho que, al final, va a ser una ley nacional, de obligado cumplimiento para todo el mundo. Entonces, piense que esa no es nuestra postura, nuestra postura en este momento es pensar que hasta que esto no llegue, que no se dé el permiso precisamente a la que tenemos ya llamando a nuestra puerta, como han dicho el señor Jiménez o el señor Rubio. Vamos a recapacitar todos un poco, porque habrá zonas más sensibles y zonas menos sensibles, eso yo creo que lo vemos todos, y hay permisos que tendrán que hacernos reflexionar un poco más, y no creo que mi partido nunca se haya opuesto al progreso, casi todas las obras que se han hecho aquí se han hecho siempre de la mano del Gobierno y por el bien de Navarra. </w:t>
      </w:r>
    </w:p>
    <w:p>
      <w:pPr>
        <w:pStyle w:val="Texto"/>
        <w:rPr/>
      </w:pPr>
      <w:r>
        <w:rPr>
          <w:spacing w:val="0"/>
          <w:lang w:val="es-ES_tradnl"/>
        </w:rPr>
        <w:t xml:space="preserve">Y yo, una vez más, ahora que está aquí la señora Presidenta, voy a volver a romper una lanza por algo en lo que Navarra ha sido pionera, que son precisamente las energías renovables, y no se lo digo porque me sienta la más verde del mundo, sino porque siento, lo mismo que usted, que lo que no podemos hacer es perder puestos de trabajo, perder puestos en el </w:t>
      </w:r>
      <w:r>
        <w:rPr>
          <w:i w:val="false"/>
          <w:spacing w:val="0"/>
          <w:lang w:val="es-ES_tradnl"/>
        </w:rPr>
        <w:t>ranking</w:t>
      </w:r>
      <w:r>
        <w:rPr>
          <w:spacing w:val="0"/>
          <w:lang w:val="es-ES_tradnl"/>
        </w:rPr>
        <w:t xml:space="preserve"> en el que estábamos, en la investigación, en el Cener, en tantas y tantas cosas en las que su partido en España tiene que echar una mano, porque pienso que en eso sí que somos pioneros y que tenemos más sol y más viento que nadie y no se van a agotar. Los pozos del gas no lo sabemos. Como bien ha dicho el señor Jiménez, y en eso le doy la razón, ojalá tuviésemos gas y petróleo. Entonces, no me importaría nada, le voy a decir la verdad, pero algo que de verdad nos asegurase la independencia energética durante muchos años, no dejar a España como un queso de Gruyère haciendo prospecciones para que el pozo al cabo de cuatro años o no sea rentable, o dejemos un agujero, que se mueva la tierra porque si hemos visto en El Perdón que con las lluvias ha habido terremotos, imagínense ustedes si lo dejamos como un Gruyère porque pensamos que hay una bolsa de gas.</w:t>
      </w:r>
    </w:p>
    <w:p>
      <w:pPr>
        <w:pStyle w:val="Texto"/>
        <w:rPr/>
      </w:pPr>
      <w:r>
        <w:rPr>
          <w:spacing w:val="0"/>
          <w:lang w:val="es-ES_tradnl"/>
        </w:rPr>
        <w:t>Yo no quiero alarmar a la población, pero tenemos que ser muy serios todos los que están gobernando hoy o los que estuvimos gobernando antes, y le voy a leer, porque usted es muy dada a la economía y a las empresas, algo que dice un estudio macroeconómico de la Asociación de Productores de Energías Renovables. Dice: En el período 2005-2011 las energías renovables le costaron al sistema 20.875 millones de euros en primas, pero le ahorraron 28.482 millones. Además, por no emitir CO</w:t>
      </w:r>
      <w:r>
        <w:rPr>
          <w:spacing w:val="0"/>
          <w:sz w:val="14"/>
          <w:vertAlign w:val="subscript"/>
          <w:lang w:val="es-ES_tradnl"/>
        </w:rPr>
        <w:t>2</w:t>
      </w:r>
      <w:r>
        <w:rPr>
          <w:spacing w:val="0"/>
          <w:lang w:val="es-ES_tradnl"/>
        </w:rPr>
        <w:t>, etcétera, supusieron más del doble de lo que habían recibido en primas. Además, la luz se ha rebajado en un 6,6 por ciento, pero ellos ponen en duda que sea precisamente porque ha habido más energías renovables que nunca, porque, como le he dicho, ha habido mucha más lluvia, mucha más energía hidráulica y mucha más energía eólica. Con lo cual yo creo que todo es necesario, y en estos momentos de coyuntura económica lo que tenemos que hacer es defender lo que tenemos en Navarra: Gamesa, Acciona, las huertas solares y a todas aquellas personas que de buena fe pensaron que eso era el futuro. Nada más y muchas gracias.</w:t>
      </w:r>
    </w:p>
    <w:p>
      <w:pPr>
        <w:pStyle w:val="Texto"/>
        <w:rPr/>
      </w:pPr>
      <w:r>
        <w:rPr>
          <w:i w:val="false"/>
          <w:lang w:val="es-ES_tradnl"/>
        </w:rPr>
        <w:t>SR. PRESIDENTE:</w:t>
      </w:r>
      <w:r>
        <w:rPr>
          <w:lang w:val="es-ES_tradnl"/>
        </w:rPr>
        <w:t xml:space="preserve"> Muchas gracias a usted, señora Ochoa. Una vez que se ha producido el debate, vamos a pasar a la votación para la toma en consideración de esta proposición de ley foral. Señorías, comienza la votación. </w:t>
      </w:r>
      <w:r>
        <w:rPr>
          <w:i w:val="false"/>
          <w:smallCaps/>
          <w:lang w:val="es-ES_tradnl"/>
        </w:rPr>
        <w:t>(Pausa)</w:t>
      </w:r>
      <w:r>
        <w:rPr>
          <w:lang w:val="es-ES_tradnl"/>
        </w:rPr>
        <w:t xml:space="preserve"> Señora Ruiz, por favor,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Gracias. Señor Secretario, por favor, resultado final de la votación.</w:t>
      </w:r>
    </w:p>
    <w:p>
      <w:pPr>
        <w:pStyle w:val="Texto"/>
        <w:rPr/>
      </w:pPr>
      <w:r>
        <w:rPr>
          <w:i w:val="false"/>
          <w:lang w:val="es-ES_tradnl"/>
        </w:rPr>
        <w:t xml:space="preserve">SR. SECRETARIO SEGUNDO (Sr. Amezketa Díaz): </w:t>
      </w:r>
      <w:r>
        <w:rPr>
          <w:lang w:val="es-ES_tradnl"/>
        </w:rPr>
        <w:t>El resultado de la votación es de 26 votos a favor, 4 votos en contra y 19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tomada en consideración la proposición de ley foral por la que se regula la prohibición en el territorio de la Comunidad Foral de Navarra de la técnica de fractura hidráulica como técnica de investigación y extracción de gas no convencional, formul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