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reforma de la Ley Foral 17/2005, de 22 de diciembre, de Caza y Pesca de Navarra, presentada por el GP Unión del Pueblo Navarro.</w:t>
      </w:r>
    </w:p>
    <w:p>
      <w:pPr>
        <w:pStyle w:val="Texto"/>
        <w:rPr/>
      </w:pPr>
      <w:r>
        <w:rPr>
          <w:b w:val="false"/>
          <w:sz w:val="21"/>
          <w:lang w:val="es-ES_tradnl"/>
        </w:rPr>
        <w:t>SR. PRESIDENTE:</w:t>
      </w:r>
      <w:r>
        <w:rPr>
          <w:lang w:val="es-ES_tradnl"/>
        </w:rPr>
        <w:t xml:space="preserve"> Pasamos al quinto punto del orden del día: Toma en consideración, si procediere, de la proposición de ley foral de reforma de la Ley Foral 17/2005, de 22 de diciembre, de Caza y Pesca de Navarra, presentada por el Grupo Parlamentario Unión del Pueblo Navarro. Para su presentación y defensa tiene la palabra el señor Gómez.</w:t>
      </w:r>
    </w:p>
    <w:p>
      <w:pPr>
        <w:pStyle w:val="Texto"/>
        <w:rPr/>
      </w:pPr>
      <w:r>
        <w:rPr>
          <w:i w:val="false"/>
          <w:lang w:val="es-ES_tradnl"/>
        </w:rPr>
        <w:t>SR. GÓMEZ ORTIGOSA:</w:t>
      </w:r>
      <w:r>
        <w:rPr>
          <w:lang w:val="es-ES_tradnl"/>
        </w:rPr>
        <w:t xml:space="preserve"> Gracias, señor Presidente. Buenos días, señorías. Presentamos esta proposición de ley de reforma de la Ley Foral 17/2005, de 22 de diciembre, de Caza y Pesca y, como dice la exposición de motivos, sobre todo trata de dar más autonomía a las entidades locales a la hora de decidir a qué dedican estos cotos, que puede ser desde tratar su aprovechamiento con un carácter social hasta hacerlo como una forma de desarrollo socioeconómico del lugar.</w:t>
      </w:r>
    </w:p>
    <w:p>
      <w:pPr>
        <w:pStyle w:val="Texto"/>
        <w:rPr>
          <w:lang w:val="es-ES_tradnl"/>
        </w:rPr>
      </w:pPr>
      <w:r>
        <w:rPr>
          <w:lang w:val="es-ES_tradnl"/>
        </w:rPr>
        <w:t xml:space="preserve">La razón de esta proposición es que se han puesto de manifiesto sobre todo en dos temas ciertas críticas o un desacuerdo en la obligatoriedad del sistema del guarderío en los cotos de caza recogida en la ley foral y determinada reglamentariamente para su entrada en vigor en febrero del presente año. Como digo, esto ha generado mucha controversia. Por otro lado, cuestiones como la superficie mínima exigible para la constitución de un coto de caza, las especificidades de los cotos intensivos o la acción sancionadora también requieren una adecuación. </w:t>
      </w:r>
    </w:p>
    <w:p>
      <w:pPr>
        <w:pStyle w:val="Texto"/>
        <w:rPr>
          <w:lang w:val="es-ES_tradnl"/>
        </w:rPr>
      </w:pPr>
      <w:r>
        <w:rPr>
          <w:lang w:val="es-ES_tradnl"/>
        </w:rPr>
        <w:t>Entraré al texto de la proposición. En su artículo único se modifica el artículo 16, añadiendo un nuevo apartado, que dice: “En estos cotos especiales de aprovechamiento intensivo, la resolución que autorice su constitución recogerá los deberes del titular del coto y del titular del aprovechamiento.” ¿Con base en qué justificamos esto? La propia redacción original de la ley establece una diferenciación entre cotos ordinarios y cotos intensivos al dedicarle un número diferente a cada uno de ellos en el artículo 16, dado que el aprovechamiento de los cotos intensivos, así como su gestión, dista mucho del que se realiza en el resto de acotados de Navarra. No obstante, se considera necesario explicar más esa diferencia en la norma, determinando que sea la autorización de cada coto intensivo la que establezca los deberes del titular del coto y del titular del aprovechamiento.</w:t>
      </w:r>
    </w:p>
    <w:p>
      <w:pPr>
        <w:pStyle w:val="Texto"/>
        <w:rPr>
          <w:lang w:val="es-ES_tradnl"/>
        </w:rPr>
      </w:pPr>
      <w:r>
        <w:rPr>
          <w:lang w:val="es-ES_tradnl"/>
        </w:rPr>
        <w:t>Dos. Se modifica el apartado 2 del artículo 18, que queda redactado de la siguiente manera: “La exigencia de superficie mínima para la constitución de un coto de caza podrá modificarse de forma excepcional y previa autorización administrativa en los siguientes supuestos: a) podrán crearse cotos locales con superficie inferior a dos mil hectáreas en aquellas localidades que carezcan de superficie suficiente para ello y tengan una superficie inferior a quince hectáreas por cazador vecino de la localidad; b) podrán constituirse cotos locales de un mínimo de mil hectáreas cuando el aprovechamiento principal sea la caza mayor y la gestión del acotado sea ejercida directamente por la entidad local titular o se realice la subasta.” Los acotados deben contar con una superficie mínima que permita el manejo adecuado de las poblaciones silvestres sobre las que con generalidad se desarrolla la actividad cinegética en Navarra. Sin embargo, se considera conveniente que aquellas entidades locales que deseen valorizar el recurso cinegético y no dispongan de superficie suficiente puedan constituir de forma excepcional su acotado.</w:t>
      </w:r>
    </w:p>
    <w:p>
      <w:pPr>
        <w:pStyle w:val="Texto"/>
        <w:rPr>
          <w:lang w:val="es-ES_tradnl"/>
        </w:rPr>
      </w:pPr>
      <w:r>
        <w:rPr>
          <w:lang w:val="es-ES_tradnl"/>
        </w:rPr>
        <w:t>Tres. Se suprime la letra e) del apartado 2 del artículo 20, que exactamente dice: “dotar el coto de la vigilancia suficiente para proteger la caza de acuerdo con el plan de ordenación cinegética”. Se justifica de la siguiente manera: “diferentes representantes del colectivo de cazadores han mostrado su preocupación por la próxima entrada en vigor de esta obligación y han manifestado al Parlamento de Navarra las dificultades que tiene este grupo social para asumir esta medida. El Parlamento de Navarra, sensible a este pronunciamiento, considera oportuno atender esta demanda y así modificar lo establecido en la Ley Foral de Caza y Pesca respecto a la obligatoriedad de vigilancia de los acotados de caza.”</w:t>
      </w:r>
    </w:p>
    <w:p>
      <w:pPr>
        <w:pStyle w:val="Texto"/>
        <w:rPr/>
      </w:pPr>
      <w:r>
        <w:rPr>
          <w:lang w:val="es-ES_tradnl"/>
        </w:rPr>
        <w:t>Cuatro. Se modifica la letra b) del apartado 1 del artículo 21, quedando esta redactada de la siguiente forma: “Cumplir lo dispuesto en las letras a) y b) del apartado primero del artículo anterior y en las letras a), c) y h) del apartado segundo del mismo artículo en los términos y condiciones que se establezcan en adjudicación del aprovechamiento.” La justificación es la misma que la anterior, en este caso se desprende que la obligatoriedad de contratación de vigilancia deja a su vez de ser uno de los deberes de los titulares del aprovechamiento.</w:t>
      </w:r>
    </w:p>
    <w:p>
      <w:pPr>
        <w:pStyle w:val="Texto"/>
        <w:rPr>
          <w:lang w:val="es-ES_tradnl"/>
        </w:rPr>
      </w:pPr>
      <w:r>
        <w:rPr>
          <w:lang w:val="es-ES_tradnl"/>
        </w:rPr>
        <w:t>Cinco. Se modifica el artículo 33, disposición general de vedas, añadiendo un nuevo apartado que dice: “El aprovechamiento cinegético en los cotos intensivos se realizará conforme a lo dispuesto en su plan de ordenación cinegética”. Se justifica en que la caza de los cotos intensivos está basada en especies introducidas de granjas cinegéticas, no en las naturales, por lo que su aprovechamiento debe ir regido por su propio plan de ordenación cinegética y no por la orden foral de vedas.</w:t>
      </w:r>
    </w:p>
    <w:p>
      <w:pPr>
        <w:pStyle w:val="Texto"/>
        <w:rPr>
          <w:lang w:val="es-ES_tradnl"/>
        </w:rPr>
      </w:pPr>
      <w:r>
        <w:rPr>
          <w:lang w:val="es-ES_tradnl"/>
        </w:rPr>
        <w:t>Seis. Se modifica la redacción del artículo 51, quedando este redactado de la siguiente forma: “Artículo 51. Vigilancia. El titular del coto, a la vista de las características del aprovechamiento cinegético previsto y bajo el principio de asegurar de forma suficiente el correcto aprovechamiento de las especies cinegéticas y la implementación de las medidas de control y seguimiento establecidas con carácter obligatorio, determinará la necesidad de disponer de un sistema de guarderío de caza para el acotado. Así mismo, decidirá en quién debe recaer esta obligación, pudiendo ser tanto sobre el propio titular del acotado como sobre el titular del aprovechamiento. En todo caso, será necesario que el coto cuente con un sistema de guarderío de caza para llevar a cabo las siguientes actuaciones: ejecución de las autorizaciones excepcionales de caza, tanto para utilizar métodos contemplados en el artículo 39 como para realizar fuera de la temporada ordinaria de caza; caza estival de conejo; manejo de poblaciones, a excepción de las sueltas que se realicen en las zonas de caza sembrada; caza de recebo de ciervo; monterías; controles anuales de poblaciones; aquellas otras que puedan ser desarrolladas reglamentariamente.</w:t>
      </w:r>
    </w:p>
    <w:p>
      <w:pPr>
        <w:pStyle w:val="Texto"/>
        <w:rPr>
          <w:lang w:val="es-ES_tradnl"/>
        </w:rPr>
      </w:pPr>
      <w:r>
        <w:rPr>
          <w:lang w:val="es-ES_tradnl"/>
        </w:rPr>
        <w:t>Se elimina la obligatoriedad genérica de vigilancia en los acotados, sin embargo, es preciso determinar aquellas actuaciones relacionadas con la gestión cinegética, cuyo desarrollo debe ir necesariamente supervisado o directamente ejecutado por un guarda de caza, tanto por razones de seguridad de las personas como de conservación de la fauna silvestre o por correcto manejo de las poblaciones cinegéticas.</w:t>
      </w:r>
    </w:p>
    <w:p>
      <w:pPr>
        <w:pStyle w:val="Texto"/>
        <w:rPr>
          <w:lang w:val="es-ES_tradnl"/>
        </w:rPr>
      </w:pPr>
      <w:r>
        <w:rPr>
          <w:lang w:val="es-ES_tradnl"/>
        </w:rPr>
        <w:t>Esta es la proposición de ley que traemos para su aprobación. Gracias.</w:t>
      </w:r>
    </w:p>
    <w:p>
      <w:pPr>
        <w:pStyle w:val="Texto"/>
        <w:rPr/>
      </w:pPr>
      <w:r>
        <w:rPr>
          <w:i w:val="false"/>
          <w:lang w:val="es-ES_tradnl"/>
        </w:rPr>
        <w:t>SR. PRESIDENTE:</w:t>
      </w:r>
      <w:r>
        <w:rPr>
          <w:lang w:val="es-ES_tradnl"/>
        </w:rPr>
        <w:t xml:space="preserve"> Muchas gracias a usted, señor Gómez. Vamos a abrir a continuación un turno a favor y otro en contra. ¿Turno a favor? Señora Ochoa, por el grupo socialista, desde el escaño, adelante.</w:t>
      </w:r>
    </w:p>
    <w:p>
      <w:pPr>
        <w:pStyle w:val="Texto"/>
        <w:rPr/>
      </w:pPr>
      <w:r>
        <w:rPr>
          <w:i w:val="false"/>
          <w:lang w:val="es-ES_tradnl"/>
        </w:rPr>
        <w:t xml:space="preserve">SRA. OCHOA CANELA: </w:t>
      </w:r>
      <w:r>
        <w:rPr>
          <w:lang w:val="es-ES_tradnl"/>
        </w:rPr>
        <w:t>Gracias, señor Presidente. Nosotros vamos a votar a favor de que se admita a trámite esta proposición de ley. De antemano les quiero decir que presentaremos enmiendas, y una de las enmiendas que vamos a presentarles es precisamente la de la caza estival del conejo en todos aquellos cotos en los que el conejo se ha convertido en una plaga, y entonces el artículo 51 decaería porque, al final, tendrían que tener un guarda de caza los trescientos sesenta y cinco días del año. Así que durante la tramitación iremos haciendo todas las aportaciones que nos parezcan oportunas e intentaremos mejorarla lo más posible. Vemos que es una ley que, en principio, es un poco salomónica, quiere dar la razón a los cazadores y a los guardas y mucho me temo que no dejaremos contentos ni a unos ni a otros, pero, bueno, lo que también tenemos que hacer, por una parte, es pensar que los cotos que tenemos en Navarra generalmente son sociales, son de los Ayuntamientos, lo que hacen es permitir a los ciudadanos expandirse en una actividad que muchas veces consiste solamente, como yo suelo decir, en almorzar y pasear los perros, con un poco de risa, porque es así, porque, por desgracia, cada vez hay menos caza, pero, por otra parte, también habrá que salvaguardar los puestos de trabajo que se han creado con los guardas de caza, que en estos momentos creo que también es importante defender. Nada más y gracias.</w:t>
      </w:r>
    </w:p>
    <w:p>
      <w:pPr>
        <w:pStyle w:val="Texto"/>
        <w:rPr/>
      </w:pPr>
      <w:r>
        <w:rPr>
          <w:i w:val="false"/>
          <w:lang w:val="es-ES_tradnl"/>
        </w:rPr>
        <w:t>SR. PRESIDENTE:</w:t>
      </w:r>
      <w:r>
        <w:rPr>
          <w:lang w:val="es-ES_tradnl"/>
        </w:rPr>
        <w:t xml:space="preserve"> Muchas gracias a usted, señora Ochoa. ¿Algún turno más a favor? Tiene la palabra la señora Beltrán desde el escaño.</w:t>
      </w:r>
    </w:p>
    <w:p>
      <w:pPr>
        <w:pStyle w:val="Texto"/>
        <w:rPr/>
      </w:pPr>
      <w:r>
        <w:rPr>
          <w:i w:val="false"/>
          <w:lang w:val="es-ES_tradnl"/>
        </w:rPr>
        <w:t>SRA. BELTRÁN VILLALBA:</w:t>
      </w:r>
      <w:r>
        <w:rPr>
          <w:lang w:val="es-ES_tradnl"/>
        </w:rPr>
        <w:t xml:space="preserve"> Gracias, Presidente. Nuestra posición es, en primer lugar, decir que vamos a admitir a trámite esta proposición de ley pero que el Partido Popular considera que lo que ha presentado aquí UPN con respecto a esta ley no es adecuado. En numerosas ocasiones nos hemos reunido los grupos parlamentarios para hablar de este polémico tema, el famoso artículo 51 de la Ley Foral de Caza, en el que se establece la obligatoriedad del guarderío. Nuestro partido desde el principio ha pensado que esa obligatoriedad no debería existir, que debería ser algo voluntario, pero es cierto también que en la última Comisión se habló de intentar entre todos los partidos que los agentes implicados en esta actividad cinegética se pusieran de acuerdo para llegar a un consenso y establecer la modificación oportuna de la ley que entre todos decidiesen. Después de esas reuniones, que sí llevaron a cabo los agentes implicados, se llegó a un punto concreto, que es el punto que trasladaron a todos los partidos y que el Partido Popular toma como propio y es el que va a defender y, por lo tanto, presentará como enmienda cuando esta proposición de ley pase, si es que pasa, a Comisión.</w:t>
      </w:r>
    </w:p>
    <w:p>
      <w:pPr>
        <w:pStyle w:val="Texto"/>
        <w:rPr/>
      </w:pPr>
      <w:r>
        <w:rPr>
          <w:lang w:val="es-ES_tradnl"/>
        </w:rPr>
        <w:t>Lo que entre todos los agentes implicados decidieron y acordaron fue que el sistema de guarderío del coto previsto en el artículo 51 de esta ley deberá ser garantizado por el titular del coto si lo considera necesario, algo tan sencillo como eso. Por lo tanto, eso es lo que nosotros defenderemos para que se incluya en la ley.</w:t>
      </w:r>
    </w:p>
    <w:p>
      <w:pPr>
        <w:pStyle w:val="Texto"/>
        <w:rPr>
          <w:lang w:val="es-ES_tradnl"/>
        </w:rPr>
      </w:pPr>
      <w:r>
        <w:rPr>
          <w:lang w:val="es-ES_tradnl"/>
        </w:rPr>
        <w:t>Además de eso, quiero recordar, como bien ha dicho la señora Ochoa, que la caza en Navarra es una actividad social, a diferencia del resto de España, en donde la caza es una actividad en muchos casos con fines económicos y onerosos. Aquí no lo es y, efectivamente, la caza es practicada en Navarra en cotos públicos de Ayuntamientos cedidos a asociaciones locales de cazadores, las cuales tienen en su mayoría presupuestos muy limitados, y a esos presupuestos muy limitados es a lo que me quiero referir, porque, efectivamente, habrá cazadores que puedan permitirse el  lujo de incrementar la cuota y poder pagar a un guarda, pero habrá otros cazadores a los que por su situación económica les sea absolutamente imposible poder pagar una cuantía superior a la cuota que pagan. Por lo tanto, no nos parece adecuado que sea obligatorio un guarda para todos los cotos, y esa es la postura que defenderemos si esta proposición de ley se admite a trámite. Muchas gracias.</w:t>
      </w:r>
    </w:p>
    <w:p>
      <w:pPr>
        <w:pStyle w:val="Texto"/>
        <w:rPr/>
      </w:pPr>
      <w:r>
        <w:rPr>
          <w:i w:val="false"/>
          <w:lang w:val="es-ES_tradnl"/>
        </w:rPr>
        <w:t>SR. PRESIDENTE:</w:t>
      </w:r>
      <w:r>
        <w:rPr>
          <w:lang w:val="es-ES_tradnl"/>
        </w:rPr>
        <w:t xml:space="preserve"> Muchas gracias, señora Beltrán. A continuación vamos a pasar al turno en contra. Señor Rubio, por el Grupo Parlamentario Bildu-Nafarroa, desde el escaño, adelante.</w:t>
      </w:r>
    </w:p>
    <w:p>
      <w:pPr>
        <w:pStyle w:val="Texto"/>
        <w:rPr/>
      </w:pPr>
      <w:r>
        <w:rPr>
          <w:i w:val="false"/>
          <w:lang w:val="es-ES_tradnl"/>
        </w:rPr>
        <w:t>SR. RUBIO MARTÍNEZ:</w:t>
      </w:r>
      <w:r>
        <w:rPr>
          <w:lang w:val="es-ES_tradnl"/>
        </w:rPr>
        <w:t xml:space="preserve"> Intervenimos en el turno en contra pero nos vamos a abstener, porque entendemos que la proposición de ley que se trae aquí es demasiado imprecisa, habla mucho de que se determinará, se determinará, y entendemos que es hora de coger el toro por los cuernos, y me estoy refiriendo sobre todo al articulo 51, que es el que presenta controversia. A lo largo de la tramitación intentaremos mejorar lo que hay y, como digo, anuncio que nos vamos a abstener.</w:t>
      </w:r>
    </w:p>
    <w:p>
      <w:pPr>
        <w:pStyle w:val="Texto"/>
        <w:rPr/>
      </w:pPr>
      <w:r>
        <w:rPr>
          <w:i w:val="false"/>
          <w:lang w:val="es-ES_tradnl"/>
        </w:rPr>
        <w:t>SR. PRESIDENTE:</w:t>
      </w:r>
      <w:r>
        <w:rPr>
          <w:lang w:val="es-ES_tradnl"/>
        </w:rPr>
        <w:t xml:space="preserve"> Muchas gracias, señor Rubio. Señor Jiménez Hervás, por el Grupo Parlamentario Aralar-Nafarroa Bai, tiene la palabra.</w:t>
      </w:r>
    </w:p>
    <w:p>
      <w:pPr>
        <w:pStyle w:val="Texto"/>
        <w:rPr/>
      </w:pPr>
      <w:r>
        <w:rPr>
          <w:i w:val="false"/>
          <w:lang w:val="es-ES_tradnl"/>
        </w:rPr>
        <w:t xml:space="preserve">SR. JIMÉNEZ HERVÁS: </w:t>
      </w:r>
      <w:r>
        <w:rPr>
          <w:lang w:val="es-ES_tradnl"/>
        </w:rPr>
        <w:t>Voy a salir porque hay muchos cazadores que nos estarán siguiendo y, por lo menos, para prestarles la atención que se les debe prestar y para dar alguna explicación. Vamos a ver, la verdad es que es un tema que a otro nivel también le lleva a este Parlamento mucho tiempo. Yo creo que prácticamente desde que se aprobó la ley de 2005 no ha habido seis meses en los que este tema no haya estado presente de una forma u otra en la actividad parlamentaria. Claro, el problema deriva de la propia ley de 2005 y de la no aplicación en sus últimos términos del tema del guarderío según la ley. Lo pongo muy simple. Si en vez de tanta moratoria el tema del guarderío se hubiese aplicado, como estaba previsto en la ley, en tiempos de bonanza, probablemente no habría generado tanta reacción e incluso se habría asumido en los tiempos y en las formas y habríamos llegado a este momento con dificultades pero no con este debate. Es así de claro. Cuando todo el mundo andaba económicamente mucho mejor, si se hubiese planteado el guarderío y el coste del guarderío seguramente el debate habría sido diferente. Como se ha alargado y se ha pretendido en febrero de 2013, cuando todo el mundo se saca los bolsillos y no se le cae nada, evidentemente, ha generado la reacción que ha generado. Este es el primer elemento.</w:t>
      </w:r>
    </w:p>
    <w:p>
      <w:pPr>
        <w:pStyle w:val="Texto"/>
        <w:rPr/>
      </w:pPr>
      <w:r>
        <w:rPr>
          <w:lang w:val="es-ES_tradnl"/>
        </w:rPr>
        <w:t>Segundo elemento, el modelo de guarderío. En esta ley no se acertó con el modelo de guarderío, y eso se arrastra. ¿Y por qué no se acertó? Porque probablemente no se acertó ni en los contenidos ni en las funciones, ni en la dependencia ni en la contratación, ni en el sistema de financiación. Es muy difícil que un coto contrate y le pague a un guarda que tiene que vigilar a su propio jefe. Claro, le dices al presidente: oye, ¿me has pagado la nómina? Y al día siguiente le dices: si vuelves a hacer eso, te sanciono. Eso no funciona así. En estos temas no era posible la figura del guarderío tal cual está concebida, con las funciones con las que está concebida pagada por aquellos a los que supuestamente tienes que controlar. No se acertó y eso está generando los problemas que está generando. Y, por lo tanto, como esta figura en esos términos recogidos en la ley genera esos problemas y se ha pretendido aplicarla no en 2007 o 2008, cuando había dinero, sino en febrero de 2013, cuando no todo el mundo tiene dinero, se crea el cristo que se crea. Ese es el asunto.</w:t>
      </w:r>
    </w:p>
    <w:p>
      <w:pPr>
        <w:pStyle w:val="Texto"/>
        <w:rPr/>
      </w:pPr>
      <w:r>
        <w:rPr>
          <w:spacing w:val="0"/>
          <w:lang w:val="es-ES_tradnl"/>
        </w:rPr>
        <w:t xml:space="preserve">¿Y a partir de ahí? Pues, miren, y el señor Víctor Rubio igual está de acuerdo conmigo, a lo mejor nos metimos donde no debíamos, porque había tal caos y nos llegaban de tantos lados toques que dijimos: vamos a intentar poner un poco de orden, e hicimos una proposición de ley en la que dijimos: vamos a resolver el tema de fondo, que es que se aplique al guarderío desde febrero de este año, vamos a darle una moratoria hasta 2016, vamos a seguir financiándolo para que no tengan que despedir a los guardas contratados los que los tienen contratados y vamos a crear un foro en el que a ver si somos capaces de una vez por todas de establecer qué tipo de guarderío, qué funciones, quién lo paga y cómo, porque se puede pagar de muchas formas. Voy a poner una como ejemplo, subir diez euros la licencia de caza a los treinta y tantos mil cazadores es una forma de pagar supuestamente; otra puede ser cargarlo a quien compra un derecho de caza en un coto. </w:t>
      </w:r>
    </w:p>
    <w:p>
      <w:pPr>
        <w:pStyle w:val="Texto"/>
        <w:rPr>
          <w:lang w:val="es-ES_tradnl"/>
        </w:rPr>
      </w:pPr>
      <w:r>
        <w:rPr>
          <w:lang w:val="es-ES_tradnl"/>
        </w:rPr>
        <w:t>Dijimos: vamos a ver si creamos ese foro, pero esto ha cogido tal volumen, se han envalentonado y UPN ha jugado a lo que ha jugado, y una vez que UPN... Por cierto, es la primera vez que es el partido en el Gobierno el que trae una proposición de ley, es curioso, en mis diez años de Parlamentario no había visto nunca que fuese el partido en vez del Gobierno el que trajera un cambio de ley, pero es válido, igual es que la nueva Presidenta está insuflando nuevos tiempos, pero yo no lo había visto nunca. UPN se presenta con una propuesta que pintada con diferentes colores es que al final no se aplique el guarderío, porque dejarlo a la voluntariedad de los dueños de los cotos es que no se aplique el guarderío. Y, claro, eso tiene mucho sentido en una parte muy importante porque es cierto que en esta Comunidad los cotos son cotos sociales principales dependiendo de las entidades locales, pero no todo es así, y como la ley no distingue entre unos cotos y otros y como la ley no distingue entre un tipo de aprovechamiento de la caza u otro, al final, hay un problema. Y ante eso hemos dicho: nos replegamos, retiramos nuestra proposición de ley y a quien Dios se la dé, San Pedro se la bendiga, y vamos a ver lo que da de sí. UPN ha ido a atender esa oleada, que es verdad que se ha generado y que a nosotros también nos ha llegado, de demandas de cazadores, de asociaciones, de entidades locales de que fuera el guarderío, hay unos perdedores, que no debemos olvidar nunca, acabe esto como acabe, y es que el Gobierno de Navarra animó a crear la escuela de guardas, y hubo ciento y muchas personas que fueron a esa escuela de guardas y se formaron, de las cuales veintitantas estaban trabajando, porque se les está despidiendo progresivamente, y otras tenían aspiraciones a que a medida que esto fuese avanzando pudiesen trabajar, y si ahora se elimina serán años perdidos y desempleo para estas personas. No debemos olvidarlas porque están ahí.</w:t>
      </w:r>
    </w:p>
    <w:p>
      <w:pPr>
        <w:pStyle w:val="Texto"/>
        <w:rPr>
          <w:lang w:val="es-ES_tradnl"/>
        </w:rPr>
      </w:pPr>
      <w:r>
        <w:rPr>
          <w:lang w:val="es-ES_tradnl"/>
        </w:rPr>
        <w:t>Y ya veremos qué da de sí y esto y cómo acaba. Como tienen votos suficientes para el trámite, de ahí nuestra abstención.</w:t>
      </w:r>
    </w:p>
    <w:p>
      <w:pPr>
        <w:pStyle w:val="Texto"/>
        <w:rPr/>
      </w:pPr>
      <w:r>
        <w:rPr>
          <w:i w:val="false"/>
          <w:spacing w:val="0"/>
          <w:lang w:val="es-ES_tradnl"/>
        </w:rPr>
        <w:t>SR. PRESIDENTE:</w:t>
      </w:r>
      <w:r>
        <w:rPr>
          <w:spacing w:val="0"/>
          <w:lang w:val="es-ES_tradnl"/>
        </w:rPr>
        <w:t xml:space="preserve"> Muchas gracias, señor Jiménez Hervás. Señora De Simón, por el Grupo Parlamentario Izquierda-Ezkerra, tiene la palabra.</w:t>
      </w:r>
    </w:p>
    <w:p>
      <w:pPr>
        <w:pStyle w:val="Texto"/>
        <w:rPr/>
      </w:pPr>
      <w:r>
        <w:rPr>
          <w:i w:val="false"/>
          <w:lang w:val="es-ES_tradnl"/>
        </w:rPr>
        <w:t>SRA. DE SIMÓN CABALLERO:</w:t>
      </w:r>
      <w:r>
        <w:rPr>
          <w:lang w:val="es-ES_tradnl"/>
        </w:rPr>
        <w:t xml:space="preserve"> Gracias, señor Presidente, eskerrik asko. Buenos días de nuevo. Nuestro grupo va a votar en contra de la tramitación de esta proposición de ley principalmente porque lo que hace esta proposición es eliminar la obligatoriedad del guarderío de caza en los cotos de Navarra. O sea, lo que hace es ampliar las moratorias que ha habido desde el año 2005 indefinidamente, hasta que no hubiere otra modificación. Nosotros entendemos que debe haber un sistema de guarderío y que tiene que ser el responsable del coto, el propietario o la propietaria del coto, en este caso los Ayuntamientos, el que ha de garantizar el sistema de guarderío en el mismo. ¿Por qué? Porque defendemos exactamente lo que decía el artículo 51 de esta ley, que los cotos han de contar con un sistema de guarderío para asegurar el correcto aprovechamiento de las especies cinegéticas y la implementación de medidas de control y seguimiento para la protección de sus hábitats. Entendemos que esto se debe mantener y, en todo caso, si fuera necesario, que, de hecho, lo es, concretar esta ley, porque, evidentemente, es muy ambigua y es lo que ha dado lugar a toda esta confusión y a todo este desastre de moratoria tras moratoria para incumplir una ley, para eso las leyes no se hacen, entendemos que lo podríamos abordar y lo podría abordar el Gobierno a través de desarrollos de la misma.</w:t>
      </w:r>
    </w:p>
    <w:p>
      <w:pPr>
        <w:pStyle w:val="Texto"/>
        <w:rPr>
          <w:lang w:val="es-ES_tradnl"/>
        </w:rPr>
      </w:pPr>
      <w:r>
        <w:rPr>
          <w:lang w:val="es-ES_tradnl"/>
        </w:rPr>
        <w:t>En todo caso, si este artículo requiere alguna modificación, sería, desde nuestro punto de vista, para concretar la obligación de los cotos de contar con la figura del guarda de caza, para determinar las funciones de este guarda, para lo cual habría que modificar también el Decreto Foral 7/2012, porque, evidentemente, las funciones no están muy bien definidas, y, desde luego, debería avanzar en relación con la capacitación o titulación de las personas o los trabajadores que fueran a ejercer esta función. También debería avanzar en adjudicar la competencia de la contratación a quien corresponde, que, desde nuestro punto de vista, es a los Ayuntamientos, y debería también concretar cuestiones sobre su financiación, porque aquí el problema es de dinero, estamos modificando toda una ley porque lo que no queda claro es quién tiene que pagar al guarda o a la guarda de caza. Este es el problema fundamental que nos trae y nos ha traído a este Parlamento en diferentes Comisiones a discutir sobre esta cuestión.</w:t>
      </w:r>
    </w:p>
    <w:p>
      <w:pPr>
        <w:pStyle w:val="Texto"/>
        <w:rPr>
          <w:lang w:val="es-ES_tradnl"/>
        </w:rPr>
      </w:pPr>
      <w:r>
        <w:rPr>
          <w:lang w:val="es-ES_tradnl"/>
        </w:rPr>
        <w:t xml:space="preserve">Es más, ya no la ley, pero sí los desarrollos podrían agrupar los cotos de manera que se establezcan zonas para un solo guarda de caza, y tampoco se hace. </w:t>
      </w:r>
    </w:p>
    <w:p>
      <w:pPr>
        <w:pStyle w:val="Texto"/>
        <w:rPr>
          <w:lang w:val="es-ES_tradnl"/>
        </w:rPr>
      </w:pPr>
      <w:r>
        <w:rPr>
          <w:lang w:val="es-ES_tradnl"/>
        </w:rPr>
        <w:t>En todo caso, como esto va a salir adelante, evidentemente, presentaremos las enmiendas oportunas, pero, en todo caso, señores y señoras de UPN, se han quedado ustedes cortísimos, porque cuando hacen referencia a las actuaciones para las cuales debería ser obligatorio o ha de ser obligatorio un guarda de caza, se dejan ustedes, por ejemplo, las esperas nocturnas de jabalí, la caza en rececho del corzo, la caza mayor del ciervo y el zorro en batidas. Olvidan los cotos que tienen planes de prevención, que deberían estar obligados, y olvidan los cotos que tienen especies en riesgo de extinción.</w:t>
      </w:r>
    </w:p>
    <w:p>
      <w:pPr>
        <w:pStyle w:val="Texto"/>
        <w:rPr>
          <w:lang w:val="es-ES_tradnl"/>
        </w:rPr>
      </w:pPr>
      <w:r>
        <w:rPr>
          <w:lang w:val="es-ES_tradnl"/>
        </w:rPr>
        <w:t>Y, miren ustedes, yo creo que no se trata solo de defender a los cazadores y a las cazadoras, si es que hay alguna, que también, porque nosotros defendemos la caza social y es evidente que los cazadores y las cazadoras ejercen una función sobre el control de los hábitats, eso es diferente, pero de lo que se trata es de preservar las especies cinegéticas y de lo que se trata es de preservar el medio ambiente, eso es  lo fundamental. Por lo tanto, como decía antes, el problema es de dinero: quién paga al guarda de caza y cómo se paga. O sea, que estemos legislando para solucionar un problema así, a nuestro grupo, francamente, le parece una auténtica frivolidad.</w:t>
      </w:r>
    </w:p>
    <w:p>
      <w:pPr>
        <w:pStyle w:val="Texto"/>
        <w:rPr>
          <w:lang w:val="es-ES_tradnl"/>
        </w:rPr>
      </w:pPr>
      <w:r>
        <w:rPr>
          <w:lang w:val="es-ES_tradnl"/>
        </w:rPr>
        <w:t>Respecto a incluir la consideración de infracción grave para la colocación de venenos y sustancias nocivas y también la introducción de la suelta de especies cinegéticas sin autorización, estamos totalmente de acuerdo.</w:t>
      </w:r>
    </w:p>
    <w:p>
      <w:pPr>
        <w:pStyle w:val="Texto"/>
        <w:rPr>
          <w:lang w:val="es-ES_tradnl"/>
        </w:rPr>
      </w:pPr>
      <w:r>
        <w:rPr>
          <w:lang w:val="es-ES_tradnl"/>
        </w:rPr>
        <w:t xml:space="preserve">Y, miren, hay otra cuestión que yo creo que avala perfectamente nuestra negativa. La conveniencia de disponer de un sistema de vigilancia ya se incluía en el Plan Estratégico de Caza para Navarra en el 2001, que fue apoyado, por cierto, por Adecana y por la Federación de Caza. Antes, la ley del 93 ya recogía esta obligación del titular del aprovechamiento de los cotos de contar con un sistema de guarderío. Y se concreta aún más en la ley del 2005. En fin, yo creo que la volubilidad de las posiciones al respecto, de Adecana, de la Federación de Caza, incluso de los diferentes partidos y grupos políticos que estamos en este Parlamento pone encina de la mesa que esto no se puede tratar así. Yo lo que sí que hago es un llamamiento a todas sus señorías a que reflexionen y consideren los graves daños medioambientales que puede ocasionar el no contar con un buen sistema de guarderío en todos nuestros cotos de caza, daños que a medio y largo plazo van a ser gravísimos para el medio ambiente. Y, miren ustedes, aunque la ley antigua, o sea, la del 2005, es efectiva desde febrero del 2013, se está despidiendo a guardas de caza por doquier. Claro, hemos llegado, por el acuerdo que parece que se tomó de que algunos cotos por ser muy pequeños no estuvieran obligados, a que los cazadores y las cazadoras y las asociaciones de caza se tiren al monte, nunca mejor dicho, y pidan la caza libre sin más. </w:t>
      </w:r>
    </w:p>
    <w:p>
      <w:pPr>
        <w:pStyle w:val="Texto"/>
        <w:rPr>
          <w:lang w:val="es-ES_tradnl"/>
        </w:rPr>
      </w:pPr>
      <w:r>
        <w:rPr>
          <w:lang w:val="es-ES_tradnl"/>
        </w:rPr>
        <w:t>Y quería añadir una cuestión también en la que quería incidir y que se me había olvidado, y es que uno de los problemas que ha tenido también Navarra en este sentido, los cotos de caza y los responsables de los cotos de caza, es que fuera el propio titular del aprovechamiento, como ha dicho el señor Jiménez, el que hiciera la contratación. Eso no puede ser, por lo tanto, cuando presentemos nuestras enmiendas una de ellas irá encaminada a que sean los propios Ayuntamientos quienes ejerzan esa responsabilidad. Otra cuestión es la financiación, y esta no es una cuestión de ley, es otra cuestión. Nada más y muchas gracias.</w:t>
      </w:r>
    </w:p>
    <w:p>
      <w:pPr>
        <w:pStyle w:val="Texto"/>
        <w:rPr/>
      </w:pPr>
      <w:r>
        <w:rPr>
          <w:i w:val="false"/>
          <w:lang w:val="es-ES_tradnl"/>
        </w:rPr>
        <w:t>SR. PRESIDENTE:</w:t>
      </w:r>
      <w:r>
        <w:rPr>
          <w:lang w:val="es-ES_tradnl"/>
        </w:rPr>
        <w:t xml:space="preserve"> Muchas gracias, señora De Simón. ¿Turno de réplica, señor Gómez? Muy bien. Por lo tanto, una vez que no hay réplica, vamos a pasar a la votación de la toma en consideración de la proposición de ley foral. Señorías, comienza la votación. </w:t>
      </w:r>
      <w:r>
        <w:rPr>
          <w:i w:val="false"/>
          <w:smallCaps/>
          <w:lang w:val="es-ES_tradnl"/>
        </w:rPr>
        <w:t>(Pausa)</w:t>
      </w:r>
      <w:r>
        <w:rPr>
          <w:lang w:val="es-ES_tradnl"/>
        </w:rPr>
        <w:t xml:space="preserve"> ¿Voto delegado, señora Ruiz, por favor?</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Gracias, ¿Señora Fernández de Garaialde? </w:t>
      </w:r>
    </w:p>
    <w:p>
      <w:pPr>
        <w:pStyle w:val="Texto"/>
        <w:rPr/>
      </w:pPr>
      <w:r>
        <w:rPr>
          <w:i w:val="false"/>
          <w:lang w:val="es-ES_tradnl"/>
        </w:rPr>
        <w:t>SRA. FERNÁNDEZ DE GARAIALDE Y LAZKANO SALA:</w:t>
      </w:r>
      <w:r>
        <w:rPr>
          <w:lang w:val="es-ES_tradnl"/>
        </w:rPr>
        <w:t xml:space="preserve"> Abstentzioa.</w:t>
      </w:r>
    </w:p>
    <w:p>
      <w:pPr>
        <w:pStyle w:val="Texto"/>
        <w:rPr/>
      </w:pPr>
      <w:r>
        <w:rPr>
          <w:i w:val="false"/>
          <w:lang w:val="es-ES_tradnl"/>
        </w:rPr>
        <w:t>SR. PRESIDENTE:</w:t>
      </w:r>
      <w:r>
        <w:rPr>
          <w:lang w:val="es-ES_tradnl"/>
        </w:rPr>
        <w:t xml:space="preserve"> Gracias. Señor Secretario, por favor, resultado final de la votación.</w:t>
      </w:r>
    </w:p>
    <w:p>
      <w:pPr>
        <w:pStyle w:val="Texto"/>
        <w:rPr/>
      </w:pPr>
      <w:r>
        <w:rPr>
          <w:i w:val="false"/>
          <w:lang w:val="es-ES_tradnl"/>
        </w:rPr>
        <w:t xml:space="preserve">SR. SECRETARIO SEGUNDO (Sr. Amezketa Díaz): </w:t>
      </w:r>
      <w:r>
        <w:rPr>
          <w:lang w:val="es-ES_tradnl"/>
        </w:rPr>
        <w:t>El resultado es de 28 votos a favor, 3 votos en contra y 13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tomada en consideración la proposición de ley foral de reforma de la Ley Foral 17/2005, de 22 de diciembre, de Caza y Pesca de Navarra, formulada por el Grupo Parlamentario Unión del Pueblo Nava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