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la creación de un mapa que refleje por sectores económicos e industriales el estado de situación respecto a la generación de patentes, presentada por el Ilmo. Sr. D. Samuel Caro Sádaba.</w:t>
      </w:r>
    </w:p>
    <w:p>
      <w:pPr>
        <w:pStyle w:val="Texto"/>
        <w:rPr/>
      </w:pPr>
      <w:r>
        <w:rPr>
          <w:b w:val="false"/>
          <w:sz w:val="21"/>
          <w:lang w:val="es-ES_tradnl"/>
        </w:rPr>
        <w:t>SR. PRESIDENTE:</w:t>
      </w:r>
      <w:r>
        <w:rPr>
          <w:b w:val="false"/>
          <w:i/>
          <w:sz w:val="21"/>
          <w:lang w:val="es-ES_tradnl"/>
        </w:rPr>
        <w:t xml:space="preserve"> Seguimos con el decimotercer punto del orden del día: Debate y votación de la moción por la que se insta al Gobierno de Navarra a la creación de un mapa que refleje por sectores económicos e industriales el estado de situación respecto a la generación de patentes, presentada por el Grupo Parlamentario Socialistas de Navarra. Antes de dar la palabra al señor Caro, que va a defender la moción, quiero informarles de que se han presentado dos enmiendas </w:t>
      </w:r>
      <w:r>
        <w:rPr>
          <w:b w:val="false"/>
          <w:sz w:val="21"/>
          <w:lang w:val="es-ES_tradnl"/>
        </w:rPr>
        <w:t>in voce</w:t>
      </w:r>
      <w:r>
        <w:rPr>
          <w:lang w:val="es-ES_tradnl"/>
        </w:rPr>
        <w:t>, la primera de ellas planteada por el Grupo Parlamentario Socialistas de Navarra y Aralar-Nafarroa Bai, y la segunda de ellas presentada por el Grupo Parlamentario Popular. ¿Nadie se opone a su tramitación? Por lo tanto, sus señorías deberán manifestar su criterio respecto a las mismas a la hora de defender su posición sobre la moción. Cuando quiera, señor Caro.</w:t>
      </w:r>
    </w:p>
    <w:p>
      <w:pPr>
        <w:pStyle w:val="Texto"/>
        <w:rPr/>
      </w:pPr>
      <w:r>
        <w:rPr>
          <w:i w:val="false"/>
          <w:lang w:val="es-ES_tradnl"/>
        </w:rPr>
        <w:t xml:space="preserve">SR. CARO SÁDABA: </w:t>
      </w:r>
      <w:r>
        <w:rPr>
          <w:lang w:val="es-ES_tradnl"/>
        </w:rPr>
        <w:t>Muchas gracias, señor Presidente. Lo que pretendemos con esta moción es conocer más de cerca de lo que podemos conocer en este momento quién investiga en Navarra, cómo investiga, en qué materias investiga y, a la vez, evidentemente, quién innova, quién desarrolla determinadas técnicas, porque creemos que de ahí se pueden sacar algunas conclusiones y sobre todo algunas sinergias interesantes para lo que es la creación de riqueza en la Comunidad Foral, que, evidentemente, tiene como consecuencia también la creación de empleo, que es seguramente una de las cuestiones que más preocupa y que más interesa a todos los grupos parlamentarios.</w:t>
      </w:r>
    </w:p>
    <w:p>
      <w:pPr>
        <w:pStyle w:val="Texto"/>
        <w:rPr>
          <w:lang w:val="es-ES_tradnl"/>
        </w:rPr>
      </w:pPr>
      <w:r>
        <w:rPr>
          <w:lang w:val="es-ES_tradnl"/>
        </w:rPr>
        <w:t>Navarra ocupa un lugar en todo lo concerniente a la creación de patentes en el cómputo general de las comunidades autónomas yo diría que digno, incluso destacado si tenemos en cuenta que Navarra cuenta con seiscientos mil habitantes y que, por tanto, el número de patentes que se emiten en relación con esos habitantes es un número interesante. Insisto en que los esfuerzos individuales que realizan estos emprendedores, que realizan las empresas, que realizan los investigadores tanto en las universidades como en los centros tecnológicos pueden generar sinergias muy positivas si conseguimos que a través de este mapa de patentes que estamos reclamando en esta iniciativa se puedan sumar entre sí. Eso es, en definitiva, lo que busca la propuesta y lo que pretende conseguir, que se conozca de forma clara qué están haciendo unos y qué están haciendo otros, porque, insisto, se abre una fuente de oportunidades que unos y otros pueden aprovechar para generar riqueza y a la larga empleo.</w:t>
      </w:r>
    </w:p>
    <w:p>
      <w:pPr>
        <w:pStyle w:val="Texto"/>
        <w:rPr/>
      </w:pPr>
      <w:r>
        <w:rPr>
          <w:lang w:val="es-ES_tradnl"/>
        </w:rPr>
        <w:t xml:space="preserve">Por determinar algunas cuestiones más puntuales que yo creo que merece la pena destacar, ¿para qué, por tanto, un mapa de patentes? En primer lugar, para detectar los esfuerzos que se están produciendo en una misma dirección, en una misma línea de investigación, para detectar los esfuerzos que, por tanto, buscan los mismos objetivos; para forjar, con base en esos esfuerzos, nuevas colaboraciones empresariales e investigadoras que puedan, con una mayor eficiencia y eficacia en los recursos, obtener mejores resultados; y, en tercer lugar, para, a la vista de esa foto que puede sacar a la luz pública ese mapa de patentes, que los esfuerzos de esas empresas, de las universidades, de los centros tecnológicos y de los emprendedores puedan a su vez detectar aquellos huecos que quedan en este amplio mundo de la investigación, de la innovación, del desarrollo, del emprendimiento, en definitiva, para que aquellos que tengan iniciativa y ganas puedan llenar esos huecos que quedan, es decir, para que ese mapa de patentes pueda generar, como he dicho antes, un nicho de oportunidades que pueda resultar interesante a la hora de generar nuevas iniciativas que esperamos que terminen, si no todas al menos algunas de ellas, con cierto éxito a la hora de generar empleo o al menos de mantener empleo en algunos casos. </w:t>
      </w:r>
    </w:p>
    <w:p>
      <w:pPr>
        <w:pStyle w:val="Texto"/>
        <w:rPr>
          <w:lang w:val="es-ES_tradnl"/>
        </w:rPr>
      </w:pPr>
      <w:r>
        <w:rPr>
          <w:lang w:val="es-ES_tradnl"/>
        </w:rPr>
        <w:t>Desde nuestro punto de vista, ese mapa de patentes que pretendemos que se genere debe relacionar esos aspectos tan importantes que en muchas ocasiones solemos traer a esta tribuna como son el conocimiento, el talento y el emprendimiento en sí mismo. Además, eso se puede conseguir con muy poco coste económico por parte de la Administración, prácticamente sin coste económico si contamos con que la colaboración entre el ámbito privado y el ámbito público sea la que entendemos que debe ser, que debe ser una buena colaboración en este sentido.</w:t>
      </w:r>
    </w:p>
    <w:p>
      <w:pPr>
        <w:pStyle w:val="Texto"/>
        <w:rPr>
          <w:lang w:val="es-ES_tradnl"/>
        </w:rPr>
      </w:pPr>
      <w:r>
        <w:rPr>
          <w:lang w:val="es-ES_tradnl"/>
        </w:rPr>
        <w:t>Ese mapa de patentes, por tanto, pretendemos que sea un instrumento especialmente útil para determinar también la estrategia que en algunos casos deben seguir las empresas que están siguiendo determinados caminos, que se encuentran con una duda al final del camino pensando que quizá ese ha sido su final, pueden encontrar precisamente un acicate y una nueva vía, una nueva senda para que con lo que otros saben, al final, su propio proyecto pueda salir adelante y acabe, en fin, no cayendo en el olvido, no quedando en un cajón olvidado.</w:t>
      </w:r>
    </w:p>
    <w:p>
      <w:pPr>
        <w:pStyle w:val="Texto"/>
        <w:rPr>
          <w:lang w:val="es-ES_tradnl"/>
        </w:rPr>
      </w:pPr>
      <w:r>
        <w:rPr>
          <w:lang w:val="es-ES_tradnl"/>
        </w:rPr>
        <w:t>En definitiva, entendemos que ese mapa de patentes que nosotros pretendemos impulsar con esta iniciativa puede ser muy útil también, evidentemente, para diseñar las estrategias políticas que desde el Gobierno de Navarra, y también desde los distintos partidos, puedan acabar impulsándose a través del propio Parlamento de Navarra.</w:t>
      </w:r>
    </w:p>
    <w:p>
      <w:pPr>
        <w:pStyle w:val="Texto"/>
        <w:rPr>
          <w:lang w:val="es-ES_tradnl"/>
        </w:rPr>
      </w:pPr>
      <w:r>
        <w:rPr>
          <w:lang w:val="es-ES_tradnl"/>
        </w:rPr>
        <w:t>Finalmente, y por no redundar más en esta idea, que yo creo que con estas pinceladas quedaría suficientemente clara, pienso que este mapa de patentes puede ser un instrumento muy claro para fortalecer el pensamiento innovador. De hecho, existen técnicas desarrolladas después de la Segunda Guerra Mundial, sobre todo después de los años 60 o durante los años 60, que han sido utilizadas como método de trabajo en algunas de las principales universidades del mundo, porque esos mapas de patentes, como he dicho, lo que hacen es facilitar el aprendizaje, las estrategias, facilitar la innovación y facilitar el emprendizaje en esa doble dirección, de la empresa para captar el conocimiento de quien pueda estar emprendiendo en un determinado ámbito, pero también del propio emprendedor, que, sabiendo lo que hace una empresa en este caso de la Comunidad Foral, puede acabar ofreciendo un determinado servicio a esa empresa, consiguiendo que ese proyecto incipiente en el que él estaba trabajando pueda acabar materializándose.</w:t>
      </w:r>
    </w:p>
    <w:p>
      <w:pPr>
        <w:pStyle w:val="Texto"/>
        <w:rPr/>
      </w:pPr>
      <w:r>
        <w:rPr>
          <w:spacing w:val="0"/>
          <w:lang w:val="es-ES_tradnl"/>
        </w:rPr>
        <w:t xml:space="preserve">Simplemente para terminar diré que la enmienda que firmamos en este caso con Aralar/Na-Bai, que es una enmienda de sustitución que quizá, en fin, sintetiza más la intención de fondo de esta iniciativa y que, por tanto, le da más claridad a la misma, evidentemente, la vamos a apoyar, como no puede ser de otra manera, y también diré que apoyaremos la enmienda que plantea el Partido Popular, si bien es verdad que cuando se dice que se incluya a las universidades y centros tecnológicos nosotros dábamos por hecho que en la propia gestión de la iniciativa, de ese mapa de patentes, efectivamente, no pueden faltar nunca ni las universidades ni los centros tecnológicos, pero, bueno, aunque redunda, entiendo que no daña en absoluto a la intención de quien propone la iniciativa. </w:t>
      </w:r>
    </w:p>
    <w:p>
      <w:pPr>
        <w:pStyle w:val="Texto"/>
        <w:rPr>
          <w:lang w:val="es-ES_tradnl"/>
        </w:rPr>
      </w:pPr>
      <w:r>
        <w:rPr>
          <w:lang w:val="es-ES_tradnl"/>
        </w:rPr>
        <w:t>En lo que se refiere a la actualización anual del mapa, evidentemente, nos parece muy lógico y muy evidente que tenga que ser así, precisamente los planes tecnológicos son un instrumento en el que perfectamente se puede proceder a esa actualización, incluso a la incorporación de ese mapa de patentes a los propios planes tecnológicos, y en cuanto a su difusión a través de la página web, evidentemente, nos parece adecuado. Tendrá que ser la página web, pero también deberá haber una relación directa entre el propio Gobierno de Navarra y las empresas a las que periódicamente informe de qué es lo que se está desarrollando en Navarra, cómo se está emprendiendo, cómo se está innovando y en qué se está investigando, por si fuese de su interés.</w:t>
      </w:r>
    </w:p>
    <w:p>
      <w:pPr>
        <w:pStyle w:val="Texto"/>
        <w:rPr>
          <w:lang w:val="es-ES_tradnl"/>
        </w:rPr>
      </w:pPr>
      <w:r>
        <w:rPr>
          <w:lang w:val="es-ES_tradnl"/>
        </w:rPr>
        <w:t>Por tanto, insisto, tanto la enmienda de sustitución que presentamos junto con Na-Bai como la enmienda del Partido Popular serán apoyadas por este grupo parlamentario.</w:t>
      </w:r>
    </w:p>
    <w:p>
      <w:pPr>
        <w:pStyle w:val="Texto"/>
        <w:rPr/>
      </w:pPr>
      <w:r>
        <w:rPr>
          <w:i w:val="false"/>
          <w:lang w:val="es-ES_tradnl"/>
        </w:rPr>
        <w:t>SR. PRESIDENTE:</w:t>
      </w:r>
      <w:r>
        <w:rPr>
          <w:lang w:val="es-ES_tradnl"/>
        </w:rPr>
        <w:t xml:space="preserve"> Muchas gracias a usted, señor Caro. Por el Grupo Parlamentario Aralar-Nafarroa Bai, como enmendante, tiene la palabra el señor Longás, desde el escaño.</w:t>
      </w:r>
    </w:p>
    <w:p>
      <w:pPr>
        <w:pStyle w:val="Texto"/>
        <w:rPr/>
      </w:pPr>
      <w:r>
        <w:rPr>
          <w:i w:val="false"/>
          <w:lang w:val="es-ES_tradnl"/>
        </w:rPr>
        <w:t>SR. LONGÁS GARCÍA:</w:t>
      </w:r>
      <w:r>
        <w:rPr>
          <w:lang w:val="es-ES_tradnl"/>
        </w:rPr>
        <w:t xml:space="preserve"> Gracias, señor Presidente. Antes de entrar en materia, señorías, diré que he oído creo que tres veces en este Pleno hablar de los 600.000 navarros y navarras. Según las últimas cifras, somos 643.864, por lo que estamos ignorando a más del 7 por ciento, y yo creo que, en fin, no podemos permitirnos ese lujo cuando somos representantes de todos y todas, ellas y ellos.</w:t>
      </w:r>
    </w:p>
    <w:p>
      <w:pPr>
        <w:pStyle w:val="Texto"/>
        <w:rPr>
          <w:lang w:val="es-ES_tradnl"/>
        </w:rPr>
      </w:pPr>
      <w:r>
        <w:rPr>
          <w:lang w:val="es-ES_tradnl"/>
        </w:rPr>
        <w:t xml:space="preserve">Nosotros apoyamos y hemos enmendado la moción no en un sentido corrector, sino simplemente de redacción porque nos parece que tiene su importancia. Quien haya manejado estadísticas relacionadas con la tecnología seguramente lo sabrá. Uno de los problemas que se presentan a la hora de entender estas cosas es que las patentes vienen clasificadas por criterios técnicos y funcionales muy complejos, muy prolijos, que no suelen ser fácilmente visibles para hacer análisis económicos o sociales y, por tanto, es una cuestión que, aunque parezca accesoria, no es menor a la hora de suministrar información hacia fuera. </w:t>
      </w:r>
    </w:p>
    <w:p>
      <w:pPr>
        <w:pStyle w:val="Texto"/>
        <w:rPr>
          <w:lang w:val="es-ES_tradnl"/>
        </w:rPr>
      </w:pPr>
      <w:r>
        <w:rPr>
          <w:lang w:val="es-ES_tradnl"/>
        </w:rPr>
        <w:t>Hay que matizar que la propiedad intelectual no solo comprende las patentes, comprende más aspectos: modelos de utilidad, nombres comerciales, diseños industriales, marcas. El tema de los diseños industriales va teniendo una importancia enorme. En Navarra presentamos unos indicadores más bien negativos al respecto, y es una cuestión a la que en este momento se está prestando mucha atención como motor de innovación. Ciertamente, es algo reciente, pero, bueno, esto queda para otro debate. Hay que tener en cuenta también lo que significa el concepto de patente para encuadrar la moción, porque la patente no es más que, simplificando mucho, conceder un derecho de monopolio a alguien por una innovación, pero sí que es verdad que esa información puede resultar válida tanto para quienes estén investigando en determinadas materias como para quienes tengan interés en orientar sus investigaciones, y tiene también interés para detectar oportunidades de negocio, y por esa razón digo que aunque parezca una cuestión menor tiene un enorme interés hacia fuera.</w:t>
      </w:r>
    </w:p>
    <w:p>
      <w:pPr>
        <w:pStyle w:val="Texto"/>
        <w:rPr>
          <w:lang w:val="es-ES_tradnl"/>
        </w:rPr>
      </w:pPr>
      <w:r>
        <w:rPr>
          <w:lang w:val="es-ES_tradnl"/>
        </w:rPr>
        <w:t>En ese sentido, los apartados 3 y 4 de la enmienda del Partido Popular me parecen bien porque significan sacar hacia fuera esa información. El punto 2, el primero de su moción, está implícitamente incluido, porque hablamos de patentes, de un mapa de patentes generadas en Navarra y, por tanto, implícitamente, eso incluye la totalidad de las patentes, pero, bueno, si quienes proponen la moción lo han aceptado, no tengo nada más que decir, salvo, insisto, que es una cuestión que aunque parezca menor tiene su interés. Muchas gracias.</w:t>
      </w:r>
    </w:p>
    <w:p>
      <w:pPr>
        <w:pStyle w:val="Texto"/>
        <w:rPr/>
      </w:pPr>
      <w:r>
        <w:rPr>
          <w:i w:val="false"/>
          <w:lang w:val="es-ES_tradnl"/>
        </w:rPr>
        <w:t>SR. PRESIDENTE:</w:t>
      </w:r>
      <w:r>
        <w:rPr>
          <w:lang w:val="es-ES_tradnl"/>
        </w:rPr>
        <w:t xml:space="preserve"> Muchas gracias a usted, señor Longás. Por el otro enmendante, el Partido Popular, tiene la palabra la señora Beltrán.</w:t>
      </w:r>
    </w:p>
    <w:p>
      <w:pPr>
        <w:pStyle w:val="Texto"/>
        <w:rPr/>
      </w:pPr>
      <w:r>
        <w:rPr>
          <w:i w:val="false"/>
          <w:lang w:val="es-ES_tradnl"/>
        </w:rPr>
        <w:t>SRA. BELTRÁN VILLALBA:</w:t>
      </w:r>
      <w:r>
        <w:rPr>
          <w:lang w:val="es-ES_tradnl"/>
        </w:rPr>
        <w:t xml:space="preserve"> Gracias, Presidente. Buenas tardes, señorías. Coincido con el señor Longás, efectivamente, en que esta es una moción muy interesante e importante y, a nuestro juicio, también muy oportuna, señor Caro y Partido Socialista, porque nosotros entendemos necesaria la aplicación de nuevas medidas que fomenten la actividad innovadora, siendo las patentes uno de los elementos más claros para ello.</w:t>
      </w:r>
    </w:p>
    <w:p>
      <w:pPr>
        <w:pStyle w:val="Texto"/>
        <w:rPr>
          <w:lang w:val="es-ES_tradnl"/>
        </w:rPr>
      </w:pPr>
      <w:r>
        <w:rPr>
          <w:lang w:val="es-ES_tradnl"/>
        </w:rPr>
        <w:t>Consideramos las patentes como una inversión porque generan beneficios económicos no solo a las personas o entidades que las registran y de-sarrollan, sino también al conjunto de toda la sociedad.</w:t>
      </w:r>
    </w:p>
    <w:p>
      <w:pPr>
        <w:pStyle w:val="Texto"/>
        <w:rPr/>
      </w:pPr>
      <w:r>
        <w:rPr>
          <w:lang w:val="es-ES_tradnl"/>
        </w:rPr>
        <w:t>Para nosotros, las patentes son un elemento tractor de la actividad económica, el empleo y el progreso de la Comunidad. También son una fuerte de información y conocimiento técnico y económico, por lo que la elaboración del mapa que ustedes proponen aumenta esa potencialidad.</w:t>
      </w:r>
    </w:p>
    <w:p>
      <w:pPr>
        <w:pStyle w:val="Texto"/>
        <w:rPr>
          <w:lang w:val="es-ES_tradnl"/>
        </w:rPr>
      </w:pPr>
      <w:r>
        <w:rPr>
          <w:lang w:val="es-ES_tradnl"/>
        </w:rPr>
        <w:t>La transferencia tecnológica entre los centros que generan las ideas y los que las desarrollan y explotan comercialmente es otra razón de peso a la hora de desarrollar dicho mapa.</w:t>
      </w:r>
    </w:p>
    <w:p>
      <w:pPr>
        <w:pStyle w:val="Texto"/>
        <w:rPr>
          <w:lang w:val="es-ES_tradnl"/>
        </w:rPr>
      </w:pPr>
      <w:r>
        <w:rPr>
          <w:lang w:val="es-ES_tradnl"/>
        </w:rPr>
        <w:t>En cuanto al contenido de nuestra enmienda de adición, los tres puntos que hemos incluido quieren ofrecer un mayor alcance, si cabe, a la propuesta del Partido Socialista que luego ha sido enmendada por Nafarroa Bai.</w:t>
      </w:r>
    </w:p>
    <w:p>
      <w:pPr>
        <w:pStyle w:val="Texto"/>
        <w:rPr>
          <w:lang w:val="es-ES_tradnl"/>
        </w:rPr>
      </w:pPr>
      <w:r>
        <w:rPr>
          <w:lang w:val="es-ES_tradnl"/>
        </w:rPr>
        <w:t>En primer lugar, advertimos en la moción del Partido Socialista quizá una limitación al mundo empresarial, que es lo que nosotros hemos entendido en esa moción con respecto al origen de las patentes, y hemos considerado que la realidad es diferente y que aunque las empresas deben llevar el peso mayoritario del impulso de las mismas, por eso planteamos que también se incluya, ustedes consideran que ya estaba implícito, pero, bueno, nos ha parecido importante, y nosotros lo hemos entendido así, recalcar que las universidades y los centros tecnológicos también estén expresamente diferenciados dentro de la moción.</w:t>
      </w:r>
    </w:p>
    <w:p>
      <w:pPr>
        <w:pStyle w:val="Texto"/>
        <w:rPr>
          <w:lang w:val="es-ES_tradnl"/>
        </w:rPr>
      </w:pPr>
      <w:r>
        <w:rPr>
          <w:lang w:val="es-ES_tradnl"/>
        </w:rPr>
        <w:t>En segundo término, dado que todavía estamos a tiempo, hemos visto la oportunidad y necesario incluir también las patentes dentro del contenido del cuarto plan tecnológico puesto que aún no ha sido aprobado por el Gobierno.</w:t>
      </w:r>
    </w:p>
    <w:p>
      <w:pPr>
        <w:pStyle w:val="Texto"/>
        <w:rPr>
          <w:lang w:val="es-ES_tradnl"/>
        </w:rPr>
      </w:pPr>
      <w:r>
        <w:rPr>
          <w:lang w:val="es-ES_tradnl"/>
        </w:rPr>
        <w:t>Y el tercero, como bien ha explicado el señor Caro, está en línea con el espíritu de la divulgación y de tratar de dar una adecuada divulgación, efectivamente, como acabo de decir, al mapa propuesto por el Partido Socialista.</w:t>
      </w:r>
    </w:p>
    <w:p>
      <w:pPr>
        <w:pStyle w:val="Texto"/>
        <w:rPr>
          <w:lang w:val="es-ES_tradnl"/>
        </w:rPr>
      </w:pPr>
      <w:r>
        <w:rPr>
          <w:lang w:val="es-ES_tradnl"/>
        </w:rPr>
        <w:t xml:space="preserve">Consideramos que un aspecto que no debe quedar olvidado por su trascendencia es que el contenido del mapa debe preservar en todo momento el derecho a la propiedad intelectual y legal de los titulares de las patentes. </w:t>
      </w:r>
    </w:p>
    <w:p>
      <w:pPr>
        <w:pStyle w:val="Texto"/>
        <w:rPr>
          <w:lang w:val="es-ES_tradnl"/>
        </w:rPr>
      </w:pPr>
      <w:r>
        <w:rPr>
          <w:lang w:val="es-ES_tradnl"/>
        </w:rPr>
        <w:t>También es cierto, ya se ha hecho referencia, que en los últimos años Navarra viene liderando las estadísticas nacionales en materia de patentes, pero no lo es menos que alcanza solo la cuarta parte de la media europea. Además, también conocemos que los últimos datos disponibles de los años 2011 y 2012 reflejan una caída de las solicitudes de patentes desde Navarra, y nos preocupa que esta tendencia pueda seguir manteniéndose durante el año 2013.</w:t>
      </w:r>
    </w:p>
    <w:p>
      <w:pPr>
        <w:pStyle w:val="Texto"/>
        <w:rPr>
          <w:lang w:val="es-ES_tradnl"/>
        </w:rPr>
      </w:pPr>
      <w:r>
        <w:rPr>
          <w:lang w:val="es-ES_tradnl"/>
        </w:rPr>
        <w:t>Por lo tanto, y para finalizar, consideramos que las patentes son un valor añadido a nuestras empresas y aumentan la competitividad de la economía, de manera que es preciso un apoyo permanente y constante hacia ellas.</w:t>
      </w:r>
    </w:p>
    <w:p>
      <w:pPr>
        <w:pStyle w:val="Texto"/>
        <w:rPr>
          <w:lang w:val="es-ES_tradnl"/>
        </w:rPr>
      </w:pPr>
      <w:r>
        <w:rPr>
          <w:lang w:val="es-ES_tradnl"/>
        </w:rPr>
        <w:t>Agradecemos al Partido Socialista el apoyo a nuestra enmienda y votaremos a favor. Muchas gracias.</w:t>
      </w:r>
    </w:p>
    <w:p>
      <w:pPr>
        <w:pStyle w:val="Texto"/>
        <w:rPr/>
      </w:pPr>
      <w:r>
        <w:rPr>
          <w:i w:val="false"/>
          <w:lang w:val="es-ES_tradnl"/>
        </w:rPr>
        <w:t>SR. PRESIDENTE:</w:t>
      </w:r>
      <w:r>
        <w:rPr>
          <w:lang w:val="es-ES_tradnl"/>
        </w:rPr>
        <w:t xml:space="preserve"> Muchas gracias a usted, señora Beltrán. Vamos a abrir a continuación un turno a favor de la moción. Señora Gaínza, en nombre del Grupo Parlamentario Unión del Pueblo Navarro, tiene la palabra.</w:t>
      </w:r>
    </w:p>
    <w:p>
      <w:pPr>
        <w:pStyle w:val="Texto"/>
        <w:rPr/>
      </w:pPr>
      <w:r>
        <w:rPr>
          <w:i w:val="false"/>
          <w:lang w:val="es-ES_tradnl"/>
        </w:rPr>
        <w:t xml:space="preserve">SRA. GAÍNZA AZNÁREZ: </w:t>
      </w:r>
      <w:r>
        <w:rPr>
          <w:lang w:val="es-ES_tradnl"/>
        </w:rPr>
        <w:t>Eskerrik asko, Presidente jauna. Arratsalde on denoi. Buenas tardes, señoras y señores. Hablar de patentes de un Estado o de una comunidad autónoma supone, según su número, que ha apostado por el progreso, por la formación, por el emprendimiento y por el futuro, bien sea de ese Estado o de esa comunidad.</w:t>
      </w:r>
    </w:p>
    <w:p>
      <w:pPr>
        <w:pStyle w:val="Texto"/>
        <w:rPr>
          <w:spacing w:val="0"/>
          <w:lang w:val="es-ES_tradnl"/>
        </w:rPr>
      </w:pPr>
      <w:r>
        <w:rPr>
          <w:spacing w:val="0"/>
          <w:lang w:val="es-ES_tradnl"/>
        </w:rPr>
        <w:t>En este momento económico se da una situación complicada, en la que se debe priorizar el destino de inversiones del ámbito empresarial, del ámbito investigador, como desde los propios Gobiernos se está priorizando. Y, desde luego, consideramos que se debe ser sensible para que la inversión en I+D+I no se vea especialmente afectada.</w:t>
      </w:r>
    </w:p>
    <w:p>
      <w:pPr>
        <w:pStyle w:val="Texto"/>
        <w:rPr>
          <w:lang w:val="es-ES_tradnl"/>
        </w:rPr>
      </w:pPr>
      <w:r>
        <w:rPr>
          <w:lang w:val="es-ES_tradnl"/>
        </w:rPr>
        <w:t>Somos conscientes de que para salir reforzados de esta coyuntura diríamos que ya no solamente es necesario, sino que es imprescindible en un mercado global diferenciarse de la competencia, y solo lo conseguiremos a través de la investigación, el desarrollo y la innovación.</w:t>
      </w:r>
    </w:p>
    <w:p>
      <w:pPr>
        <w:pStyle w:val="Texto"/>
        <w:rPr>
          <w:lang w:val="es-ES_tradnl"/>
        </w:rPr>
      </w:pPr>
      <w:r>
        <w:rPr>
          <w:lang w:val="es-ES_tradnl"/>
        </w:rPr>
        <w:t>En nuestra Comunidad, dado que nuestras empresas son de un tamaño reducido, sería conveniente potenciar la cooperación y la innovación, siempre abierta a desarrollar proyectos y crear patentes.</w:t>
      </w:r>
    </w:p>
    <w:p>
      <w:pPr>
        <w:pStyle w:val="Texto"/>
        <w:rPr>
          <w:lang w:val="es-ES_tradnl"/>
        </w:rPr>
      </w:pPr>
      <w:r>
        <w:rPr>
          <w:lang w:val="es-ES_tradnl"/>
        </w:rPr>
        <w:t>En Navarra se debe fomentar el registro de patentes porque nos hará más competitivos tanto en el mercado nacional como en el mercado internacional.</w:t>
      </w:r>
    </w:p>
    <w:p>
      <w:pPr>
        <w:pStyle w:val="Texto"/>
        <w:rPr/>
      </w:pPr>
      <w:r>
        <w:rPr>
          <w:lang w:val="es-ES_tradnl"/>
        </w:rPr>
        <w:t>Hasta ahora, las compañías que inventan son propietarias del 70 por ciento de las patentes, los particulares, del 20 por ciento y el 10 por ciento se da en las universidades y en los organismos públicos. Entonces, queda constancia de que fundamentalmente es la apuesta privada la que va muy por delante en el tema del registro de patentes.</w:t>
      </w:r>
    </w:p>
    <w:p>
      <w:pPr>
        <w:pStyle w:val="Texto"/>
        <w:rPr/>
      </w:pPr>
      <w:r>
        <w:rPr>
          <w:lang w:val="es-ES_tradnl"/>
        </w:rPr>
        <w:t xml:space="preserve">El último informe emitido por la Oficina Española de Patentes y Marcas en abril o mayo del 2013 describe como espectacular la evolución del ritmo inventor de España, fundamentalmente en el sector de energías renovables. En dicho informe se concreta: hay que mencionar el esfuerzo investigador de Navarra, primera región española en producción de patentes, sobre todo en energía eólica. Podemos decir con orgullo que Navarra ocupa el primer lugar, con un 24 por ciento de solicitudes europeas, seguida de Madrid y Barcelona, ambas con el 16 por ciento. </w:t>
      </w:r>
    </w:p>
    <w:p>
      <w:pPr>
        <w:pStyle w:val="Texto"/>
        <w:rPr>
          <w:lang w:val="es-ES_tradnl"/>
        </w:rPr>
      </w:pPr>
      <w:r>
        <w:rPr>
          <w:lang w:val="es-ES_tradnl"/>
        </w:rPr>
        <w:t>Si importante es el número de patentes solicitadas, pues todas implican progreso, implican avance, implican competitividad, más importante quizá que eso es cuántas se mantienen vivas, porque podemos decir que hay tantas patentes registradas, de lo que no tenemos conocimiento es de cuántas siguen vigentes.</w:t>
      </w:r>
    </w:p>
    <w:p>
      <w:pPr>
        <w:pStyle w:val="Texto"/>
        <w:rPr>
          <w:lang w:val="es-ES_tradnl"/>
        </w:rPr>
      </w:pPr>
      <w:r>
        <w:rPr>
          <w:lang w:val="es-ES_tradnl"/>
        </w:rPr>
        <w:t>Tenemos datos sueltos en el sentido de que en Navarra el 30 por ciento de las patentes están relacionadas con la ingeniería mecánica, el 20 por ciento con la eléctrica, que entre el 5 o 6 por ciento con el sector de instrumentos y el 10 por ciento lo proporciona el sector agroalimentario, no obstante, y viendo que estamos en una situación francamente buena, mejorable como todas, por supuesto, consideramos positivo especificar, concretar más en qué sectores económicos se da, qué empresas son las generadoras de patentes, y por ello vamos a votar a favor no solo de la moción presentada, sino de las enmiendas que han sido admitidas. Mila esker, muchas gracias.</w:t>
      </w:r>
    </w:p>
    <w:p>
      <w:pPr>
        <w:pStyle w:val="Texto"/>
        <w:rPr/>
      </w:pPr>
      <w:r>
        <w:rPr>
          <w:i w:val="false"/>
          <w:lang w:val="es-ES_tradnl"/>
        </w:rPr>
        <w:t>SR. PRESIDENTE:</w:t>
      </w:r>
      <w:r>
        <w:rPr>
          <w:lang w:val="es-ES_tradnl"/>
        </w:rPr>
        <w:t xml:space="preserve"> Muchas gracias, señora Gaínza. ¿Algún turno más a favor? Señor Amezketa, por el Grupo Parlamentario Bildu-Nafarroa, tiene la palabra.</w:t>
      </w:r>
    </w:p>
    <w:p>
      <w:pPr>
        <w:pStyle w:val="Texto"/>
        <w:rPr/>
      </w:pPr>
      <w:r>
        <w:rPr>
          <w:i w:val="false"/>
          <w:lang w:val="es-ES_tradnl"/>
        </w:rPr>
        <w:t>SR. AMEZKETA DÍAZ:</w:t>
      </w:r>
      <w:r>
        <w:rPr>
          <w:lang w:val="es-ES_tradnl"/>
        </w:rPr>
        <w:t xml:space="preserve"> Eskerrik asko, Presidente jauna. Arratsalde on. Nosotros estamos de acuerdo con la propuesta que se hace en la moción, pero con un poco de confusión fundamentalmente porque nos parece que del texto se deduce que de lo que se trata es de hacer un mapa de las patentes que se generan en Navarra, que se registran a través de la oficina que no registra, pero que facilita, existente en el Gobierno de Navarra. Primera duda. Porque, claro, si resulta que las patentes que se generan en Navarra, para cuando nos enteramos de que están registradas no sé dónde, en qué país, en qué otro sitio, se tarda mucho, pues a lo mejor la eficacia no está en relación con las intenciones que, evidentemente, ampara la moción. Nos parece insuficiente el objetivo. Pero como no hemos preparado una propuesta que resuelva todo eso, por lo menos vamos a dejar alguna cosa encima de la mesa para que se le pueda dar alguna vuelta. </w:t>
      </w:r>
    </w:p>
    <w:p>
      <w:pPr>
        <w:pStyle w:val="Texto"/>
        <w:rPr>
          <w:lang w:val="es-ES_tradnl"/>
        </w:rPr>
      </w:pPr>
      <w:r>
        <w:rPr>
          <w:lang w:val="es-ES_tradnl"/>
        </w:rPr>
        <w:t>Nos parece insuficiente la información que ese mapa va a dar a los emprendedores, a la industria preocupada por el I+D+I, a los investigadores, porque, claro, al señor que esté preocupado y que quiera saber cómo está este asunto porque está trabajando en lo mismo o algo parecido, a lo mejor le interesa mucho saber también qué está haciendo su competidor en La Rioja o en Aragón o en la Comunidad Autónoma Vasca, por añadir algo más. Lo que es cierto es que toda la información relacionada con patentes es absolutamente pública y perfectamente accesible para cualquiera. Hombre, no voy a decir que no tiene dificultades de comprensión llegar a ella, pero, bueno, es que es muy complejo ese mundo, entonces, el que está familiarizado lo tiene más fácil y el que no está familiarizado la verdad es que lo tiene complicado, pero, estar, está toda la información.</w:t>
      </w:r>
    </w:p>
    <w:p>
      <w:pPr>
        <w:pStyle w:val="Texto"/>
        <w:rPr>
          <w:lang w:val="es-ES_tradnl"/>
        </w:rPr>
      </w:pPr>
      <w:r>
        <w:rPr>
          <w:lang w:val="es-ES_tradnl"/>
        </w:rPr>
        <w:t>Cuando uno se mueve y busca a través de organismos internacionales enseguida aparece el enlace con el propio Gobierno de Navarra. Por cierto, Gobierno de Navarra, actualice esa información, porque en los organismos internacionales sigue apareciendo como enlace el Departamento de Desarrollo Rural, Industria, Empleo y Medio Ambiente, y a lo mejor hace ya un año que no es así. Entonces, que alguien tome nota y que lo modifique, que lo actualice.</w:t>
      </w:r>
    </w:p>
    <w:p>
      <w:pPr>
        <w:pStyle w:val="Texto"/>
        <w:rPr>
          <w:lang w:val="es-ES_tradnl"/>
        </w:rPr>
      </w:pPr>
      <w:r>
        <w:rPr>
          <w:lang w:val="es-ES_tradnl"/>
        </w:rPr>
        <w:t xml:space="preserve">Y cuando uno entra en la propia página del Gobierno de Navarra pues hay una información completísima de procedimientos, de mecanismos y, desde luego, a través de ella se puede acceder a todo lo que está patentado por el mundo. </w:t>
      </w:r>
    </w:p>
    <w:p>
      <w:pPr>
        <w:pStyle w:val="Texto"/>
        <w:rPr/>
      </w:pPr>
      <w:r>
        <w:rPr>
          <w:lang w:val="es-ES_tradnl"/>
        </w:rPr>
        <w:t>En todo caso, que se facilite a través de ese mapa, que recoja, yo me iría un poquito más lejos, pero, bueno, que recoja todo lo que se pueda sería bueno porque, insisto, aunque la información existe, tiene una cierta complejidad acceder a ella por el desconocimiento del usuario.</w:t>
      </w:r>
    </w:p>
    <w:p>
      <w:pPr>
        <w:pStyle w:val="Texto"/>
        <w:rPr>
          <w:lang w:val="es-ES_tradnl"/>
        </w:rPr>
      </w:pPr>
      <w:r>
        <w:rPr>
          <w:lang w:val="es-ES_tradnl"/>
        </w:rPr>
        <w:t>Creo que los problemas probablemente están en otro sitio. Se trata de que se haga un catálogo actualizado de patentes locales. Perfecto. Pero ¿dónde se patentan las innovaciones que se generan en Navarra? Porque, claro, puede que se estén generando patentes y aquí no nos enteremos hasta no sé qué tiempo.</w:t>
      </w:r>
    </w:p>
    <w:p>
      <w:pPr>
        <w:pStyle w:val="Texto"/>
        <w:rPr>
          <w:lang w:val="es-ES_tradnl"/>
        </w:rPr>
      </w:pPr>
      <w:r>
        <w:rPr>
          <w:lang w:val="es-ES_tradnl"/>
        </w:rPr>
        <w:t>Las empresas, los organismos de Navarra que más patentan, ¿dónde lo hacen? ¿Laboratorios? ¿Empresas bio? Hay unas cuantas, muchas de ellas participadas por empresas públicas. ¿Cuál es la fuente de información, en definitiva, o sea, de dónde se va a sacar la información para construir ese mapa? Este es un problema que yo creo que hay que intentar definir.</w:t>
      </w:r>
    </w:p>
    <w:p>
      <w:pPr>
        <w:pStyle w:val="Texto"/>
        <w:rPr>
          <w:lang w:val="es-ES_tradnl"/>
        </w:rPr>
      </w:pPr>
      <w:r>
        <w:rPr>
          <w:lang w:val="es-ES_tradnl"/>
        </w:rPr>
        <w:t>Ambas universidades registran, y es fácil encontrar registros de marcas de ellos, se ven enseguida, pero ¿cómo va a estar informado puntualmente ese mapa de lo que se está haciendo? Porque si transcurre mucho tiempo, probablemente esa información deje de tener el uso que se pretende. ¿Dónde patenta Volkswagen?, por decir algo, que supongo que tiene una generación importante. ¿Dónde patenta Kukuxumusu?, que supongo que algo hace. ¿Y Azkoyen Vending o Viscofan? Son sociedades, pero si no se tiene una información completa se va a quedar muy cojo todo esto. Tenemos una empresa en Etxalar, Lorpen, que tiene patentes importantes, pero, claro, sus mercados están en otros sitios. Hay un problema importante en el mundo de las patentes. Las que están registradas en Estados Unidos, al final, se defienden mucho mejor en todo el mundo que las que están patentadas en Europa, por ejemplo. Y, claro, si no nos olvidamos de que este es un mundo de suma competencia, si en algún sitio funciona el espionaje industrial es en torno a ese mundo, pues las facilidades de conseguir la información hasta que se patenta, bueno, a partir del hecho de la patente, obviamente, es cuando hay que recoger la información, pero es clave determinar cuáles van a ser las fuentes de información de las que se va a suministrar ese mapa, quién lo va a alimentar y cómo se va a alimentar. ¿Todo lo que se innove en Navarra?, ¿qué mecanismos se van a poner para que todo lo que se innove en Navarra pase por ahí?, ¿lo vamos a circunscribir a la Comunidad Foral? Me parece poco justa la pretensión.</w:t>
      </w:r>
    </w:p>
    <w:p>
      <w:pPr>
        <w:pStyle w:val="Texto"/>
        <w:rPr/>
      </w:pPr>
      <w:r>
        <w:rPr>
          <w:lang w:val="es-ES_tradnl"/>
        </w:rPr>
        <w:t xml:space="preserve">No nos olvidemos de que es un mundo de competencia suma y que, por lo tanto, facilidades no va a dar nadie. Y una ocurrencia, sin más, el Instituto Navarro de Estadística hace muchas cosas, ¿no?, a lo mejor es un organismo que está mejor preparado que otros para poder llevar a cabo todo esto. Lo digo como sugerencia. </w:t>
      </w:r>
    </w:p>
    <w:p>
      <w:pPr>
        <w:pStyle w:val="Texto"/>
        <w:rPr>
          <w:lang w:val="es-ES_tradnl"/>
        </w:rPr>
      </w:pPr>
      <w:r>
        <w:rPr>
          <w:lang w:val="es-ES_tradnl"/>
        </w:rPr>
        <w:t>En todo caso, insisto, vamos a votar a favor de la moción porque si eso sirve para profundizar más en el objetivo, concretarlo más y ser un poco más pretenciosos, seguramente todos saldremos ganando. Muchas gracias.</w:t>
      </w:r>
    </w:p>
    <w:p>
      <w:pPr>
        <w:pStyle w:val="Texto"/>
        <w:rPr/>
      </w:pPr>
      <w:r>
        <w:rPr>
          <w:i w:val="false"/>
          <w:lang w:val="es-ES_tradnl"/>
        </w:rPr>
        <w:t>SR. PRESIDENTE:</w:t>
      </w:r>
      <w:r>
        <w:rPr>
          <w:lang w:val="es-ES_tradnl"/>
        </w:rPr>
        <w:t xml:space="preserve"> Muchas gracias a usted, señor Amezketa. Señor Nuin, por el Grupo Parlamentario Izquierda-Ezkerra, ¿desde el escaño? Adelante, por favor.</w:t>
      </w:r>
    </w:p>
    <w:p>
      <w:pPr>
        <w:pStyle w:val="Texto"/>
        <w:rPr/>
      </w:pPr>
      <w:r>
        <w:rPr>
          <w:i w:val="false"/>
          <w:lang w:val="es-ES_tradnl"/>
        </w:rPr>
        <w:t>SR. NUIN MORENO:</w:t>
      </w:r>
      <w:r>
        <w:rPr>
          <w:lang w:val="es-ES_tradnl"/>
        </w:rPr>
        <w:t xml:space="preserve"> Muchas gracias, señor Presidente. Intervengo para dar el apoyo del Grupo Parlamentario Izquierda-Ezkerra a la moción que presenta el grupo socialista para crear un mapa de patentes. Como ha explicado el portavoz socialista, se trata, en definitiva, de hacer más accesible, de hacer más pública la información sobre qué se está investigando, quién está investigando, cómo se está investigando y descubrir, a partir de ahí, de ese acceso más fácil, más público a la información, y determinar también qué nichos de oportunidades pueden existir para los emprendedores, para los innovadores a la hora de orientar su trabajo.</w:t>
      </w:r>
    </w:p>
    <w:p>
      <w:pPr>
        <w:pStyle w:val="Texto"/>
        <w:rPr>
          <w:spacing w:val="0"/>
          <w:lang w:val="es-ES_tradnl"/>
        </w:rPr>
      </w:pPr>
      <w:r>
        <w:rPr>
          <w:spacing w:val="0"/>
          <w:lang w:val="es-ES_tradnl"/>
        </w:rPr>
        <w:t xml:space="preserve">Nos parece que puede ser una herramienta realmente útil, realmente interesante, más allá de la dificultad, como ha expuesto el señor Amezketa, que pueda tener en su elaboración, pero también nos parece interesante la aportación que hace el Grupo Parlamentario Popular en el sentido de que la elaboración y actualización de este mapa se incluya entre los trabajos o medidas del cuarto plan tecnológico, con lo cual también se le da ya una ubicación y un ámbito desde el cual sea trabajado más establemente y con un nivel de compromiso más claro por parte del Gobierno de Navarra. </w:t>
      </w:r>
    </w:p>
    <w:p>
      <w:pPr>
        <w:pStyle w:val="Texto"/>
        <w:rPr>
          <w:lang w:val="es-ES_tradnl"/>
        </w:rPr>
      </w:pPr>
      <w:r>
        <w:rPr>
          <w:lang w:val="es-ES_tradnl"/>
        </w:rPr>
        <w:t xml:space="preserve">Por tanto, nosotros apoyaremos esta moción y, en cualquier caso, aun siendo interesante y siendo útil esta herramienta, sin duda, si somos capaces de desarrollarla y de ponerla en práctica, a la hora de hablar de investigación, de desarrollo y de innovación, tampoco podemos pasar por alto el problema fundamental que tenemos ahora, que es ese derrumbe en el apoyo público, en el apoyo material, apoyo presupuestario en el conjunto del Estado y que también se está viendo en Navarra a la I+D+I, derrumbe en el apoyo presupuestario y económico en la inversión pública a esta materia que desde el año 2009 alcanza en el conjunto del Estado nada menos que un 40 por ciento, según recientemente han denunciado muchos investigadores e innovadores. </w:t>
      </w:r>
    </w:p>
    <w:p>
      <w:pPr>
        <w:pStyle w:val="Texto"/>
        <w:rPr>
          <w:lang w:val="es-ES_tradnl"/>
        </w:rPr>
      </w:pPr>
      <w:r>
        <w:rPr>
          <w:lang w:val="es-ES_tradnl"/>
        </w:rPr>
        <w:t>Por lo tanto, este es el problema fundamental, pero, en cualquier caso, soluciones o herramientas o iniciativas como esta, si somos capaces de ponerla en marcha, desde luego, serán positivas y tendrán efectos positivos. Por lo tanto, insisto en que apoyaremos la moción.</w:t>
      </w:r>
    </w:p>
    <w:p>
      <w:pPr>
        <w:pStyle w:val="Texto"/>
        <w:rPr/>
      </w:pPr>
      <w:r>
        <w:rPr>
          <w:i w:val="false"/>
          <w:spacing w:val="0"/>
          <w:lang w:val="es-ES_tradnl"/>
        </w:rPr>
        <w:t>SR. PRESIDENTE:</w:t>
      </w:r>
      <w:r>
        <w:rPr>
          <w:spacing w:val="0"/>
          <w:lang w:val="es-ES_tradnl"/>
        </w:rPr>
        <w:t xml:space="preserve"> Muchas gracias, señor Nuin. Turno de réplica, desde el escaño, señor Caro.</w:t>
      </w:r>
    </w:p>
    <w:p>
      <w:pPr>
        <w:pStyle w:val="Texto"/>
        <w:rPr/>
      </w:pPr>
      <w:r>
        <w:rPr>
          <w:i w:val="false"/>
          <w:lang w:val="es-ES_tradnl"/>
        </w:rPr>
        <w:t xml:space="preserve">SR. CARO SÁDABA: </w:t>
      </w:r>
      <w:r>
        <w:rPr>
          <w:lang w:val="es-ES_tradnl"/>
        </w:rPr>
        <w:t xml:space="preserve">Muchas gracias de nuevo, señor Presidente. La verdad es que esta no pretende ser una solución a todos los problemas que tienen en estos momentos la sociedad navarra y las empresas en Navarra, simplemente se trata de articular una propuesta, en la medida en que un grupo de la oposición puede articular, para que las cosas funcionen un poquito mejor y para que el esfuerzo que ahora mismo estén haciendo muchas empresas de Navarra, que desconocen el esfuerzo que están haciendo otras, sirva en un momento determinado, si tienen la posibilidad de captar qué es lo que cada uno está haciendo, para generar una sinergia en positivo de decir: quizá tu solución me sirva a mí y la mía te sirva a ti para al final poder poner un producto en la calle que genere, como he dicho antes, actividad económica, actividad empresarial, por tanto, empleo. Esa es la idea. Insisto, es una idea que simplemente pretende aportar un pequeño grano de arena al problema general o conjunto que tiene esta sociedad, que es precisamente el desempleo, y el hecho de ver cómo muchos de nuestros investigadores tienen que coger la maleta y marcharse a otros lares para poder ejercer su actividad. </w:t>
      </w:r>
    </w:p>
    <w:p>
      <w:pPr>
        <w:pStyle w:val="Texto"/>
        <w:rPr/>
      </w:pPr>
      <w:r>
        <w:rPr>
          <w:lang w:val="es-ES_tradnl"/>
        </w:rPr>
        <w:t>Por eso, es verdad, yo no he querido entrar en el fondo de la cuestión, que también podría haber entrado, de analizar en estos momentos cuánto está invirtiendo nuestra Administración en fomentar la investigación, en definitiva, la I+D+I. No he querido hacerlo porque lo que pretendía era simplemente que lo que ya están haciendo unos y lo que están haciendo otros se ponga negro sobre blanco para que cualquiera que tenga una iniciativa que pueda estar pasando por un momento difícil, que esté en un callejón sin salida, pueda encontrar la luz en lo que otros han hecho antes. Insisto, la idea era aprovechar lo que otros saben para potenciar tu propio saber.</w:t>
      </w:r>
    </w:p>
    <w:p>
      <w:pPr>
        <w:pStyle w:val="Texto"/>
        <w:rPr/>
      </w:pPr>
      <w:r>
        <w:rPr>
          <w:lang w:val="es-ES_tradnl"/>
        </w:rPr>
        <w:t xml:space="preserve">Yo creo que en el conjunto ha habido confluencia en valorar positivamente la iniciativa. Hay dudas, yo también tengo dudas, a mí me gustaría participar en el diseño de esta medida y poder aportar algunas sugerencias al Gobierno de Navarra cuando la intente poner en marcha. </w:t>
      </w:r>
    </w:p>
    <w:p>
      <w:pPr>
        <w:pStyle w:val="Texto"/>
        <w:rPr>
          <w:lang w:val="es-ES_tradnl"/>
        </w:rPr>
      </w:pPr>
      <w:r>
        <w:rPr>
          <w:lang w:val="es-ES_tradnl"/>
        </w:rPr>
        <w:t>Podría responder algunas de las preguntas que el señor Amezketa ha puesto encima de la mesa. ¿Qué es lo que tiene que reflejar ese mapa de patentes?, ¿lo que las empresas patentan aquí en Navarra, lo que patentan aquí pero registran en otro sitio? Desde mi punto de vista, todo, todo lo que sea posible incorporar a esa herramienta como herramienta de conocimiento debería estar incorporado. Me da igual que la patente se genere aquí y se registre en Estados Unidos como que se haya generado en Estados Unidos por una empresa navarra que esté afincada aquí y que quizá nadie conozca que existe esa patente que puede servir en un momento determinado. Es decir, que toda la información que se pueda implementar en esa herramienta se implemente. Eso es lo que queremos. Yo entiendo que, efectivamente, la propia iniciativa, puesto que se trata de generar una herramienta, tiene algunos conflictos que será oportuno solucionar en su momento.</w:t>
      </w:r>
    </w:p>
    <w:p>
      <w:pPr>
        <w:pStyle w:val="Texto"/>
        <w:rPr>
          <w:lang w:val="es-ES_tradnl"/>
        </w:rPr>
      </w:pPr>
      <w:r>
        <w:rPr>
          <w:lang w:val="es-ES_tradnl"/>
        </w:rPr>
        <w:t>También se ha hecho alguna mención al papel de las universidades. Yo creo que el papel de las universidades en todo caso se debe potenciar y cuanta más información tengan las universidades de qué es lo que está haciendo nuestro tejido empresarial aquí o en Cafarnaún, permítaseme la expresión, será mejor, porque de lo que se trata es de que las universidades se aprovechen de lo que están haciendo las empresas para poder trasladarles lo que ellas a su vez están generando de conocimiento sobre una materia determinada, pero también, desde luego, que las empresas se aprovechen del conocimiento que están generando las universidades. Y, en ese sentido, yo creo que sí que ha habido una cierta carencia, una falta de información en esa doble dirección: de las empresas hacia la universidad pero también de la universidad hacia las empresas, y quizá con una herramienta como esta, digo quizá, dependiendo de cómo se articule, esa información fluya más, fluya mejor y, al final, consiga este objetivo que no es otro que generar esa actividad económica, generar ese crecimiento económico y generar ese empleo a través de una herramienta tan simple como esta que, en principio, no tiene por qué tener un coste excesivamente elevado, sino que más bien no debiera tener casi ningún coste. Nada más. Muchas gracias, agradezco el apoyo de todos los grupos a la iniciativa.</w:t>
      </w:r>
    </w:p>
    <w:p>
      <w:pPr>
        <w:pStyle w:val="Texto"/>
        <w:rPr/>
      </w:pPr>
      <w:r>
        <w:rPr>
          <w:i w:val="false"/>
          <w:spacing w:val="0"/>
          <w:lang w:val="es-ES_tradnl"/>
        </w:rPr>
        <w:t>SR. PRESIDENTE:</w:t>
      </w:r>
      <w:r>
        <w:rPr>
          <w:spacing w:val="0"/>
          <w:lang w:val="es-ES_tradnl"/>
        </w:rPr>
        <w:t xml:space="preserve"> Muchas gracias, señor Caro. Me imagino que acepta la enmienda del Partido Popular. Por lo tanto, votaríamos, si les parece, de manera conjunta, si alguien no pide lo contrario, la enmienda de sustitución que se planteaba por el Partido Socialista y Aralar-Nafarroa Bai y la enmienda de adición de los puntos 2, 3 y 4, del grupo Popular. ¿De acuerdo? ¿Lo votamos de manera conjunta? Señorías, comienza la votación. </w:t>
      </w:r>
      <w:r>
        <w:rPr>
          <w:i w:val="false"/>
          <w:smallCaps/>
          <w:spacing w:val="0"/>
          <w:lang w:val="es-ES_tradnl"/>
        </w:rPr>
        <w:t>(Pausa)</w:t>
      </w:r>
      <w:r>
        <w:rPr>
          <w:spacing w:val="0"/>
          <w:lang w:val="es-ES_tradnl"/>
        </w:rPr>
        <w:t xml:space="preserve"> Señora Ruiz, por favor, voto delegado.</w:t>
      </w:r>
    </w:p>
    <w:p>
      <w:pPr>
        <w:pStyle w:val="Texto"/>
        <w:rPr/>
      </w:pPr>
      <w:r>
        <w:rPr>
          <w:i w:val="false"/>
          <w:lang w:val="es-ES_tradnl"/>
        </w:rPr>
        <w:t xml:space="preserve">SRA. RUIZ JASO: </w:t>
      </w:r>
      <w:r>
        <w:rPr>
          <w:lang w:val="es-ES_tradnl"/>
        </w:rPr>
        <w:t xml:space="preserve">Bai. </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Muchas gracias. El resultado de la votación ha sido de 49 votos a favor, ninguno en contra, ninguna abstención. Por lo tanto, queda aprobada la moción con las adiciones de las dos enmiendas </w:t>
      </w:r>
      <w:r>
        <w:rPr>
          <w:i w:val="false"/>
          <w:spacing w:val="0"/>
          <w:lang w:val="es-ES_tradnl"/>
        </w:rPr>
        <w:t>in voce</w:t>
      </w:r>
      <w:r>
        <w:rPr>
          <w:spacing w:val="0"/>
          <w:lang w:val="es-ES_tradnl"/>
        </w:rPr>
        <w:t xml:space="preserve"> que hemos abord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