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reconoce y agradece la labor llevada a cabo por los servicios de euskera y los técnicos de euskera en el ámbito de la normalización del euskera, presentada por los GP Bildu-Nafarroa y Aralar-Nafarroa Bai.</w:t>
      </w:r>
    </w:p>
    <w:p>
      <w:pPr>
        <w:pStyle w:val="Texto"/>
        <w:rPr/>
      </w:pPr>
      <w:r>
        <w:rPr/>
        <w:t>SR. PRESIDENTE: Entramos en el octavo punto del orden del día: Debate y votación de la moción por la que el Parlamento de Navarra reconoce y agradece la labor llevada a cabo por los servicios de euskera y los técnicos de euskera en el ámbito de la normalización del euskera, presentada por los Grupos Parlamentarios Bildu-Nafarroa y Aralar-Nafarroa Bai. Para la presentación de la moción me imagino que ocuparán todo el tiempo, que no se lo dividirán con el otro grupo que intervendrá posteriormente a favor. Muy bien. Señora Ruiz, cuando quiera.</w:t>
      </w:r>
    </w:p>
    <w:p>
      <w:pPr>
        <w:pStyle w:val="Texto"/>
        <w:rPr/>
      </w:pPr>
      <w:r>
        <w:rPr>
          <w:i w:val="false"/>
        </w:rPr>
        <w:t>SRA. RUIZ JASO (5):</w:t>
      </w:r>
      <w:r>
        <w:rPr/>
        <w:t xml:space="preserve"> Mila esker, Presidente jauna. </w:t>
      </w:r>
      <w:r>
        <w:rPr>
          <w:lang w:val="en-GB"/>
        </w:rPr>
        <w:t>Egon on, guztioi. Ez dut ezer berririk esango esaten badut Nafarroako Gobernuak hizkuntza politikaren alorrean daukan ardura, daukan erantzukizuna, ezin handiagoa dela, eta ezin diola ardura horri uko egin. Neurri handi batean bere egitekoa da, bere esku dago euskararen normalizazioa, hizkuntzaren babesa eta berreskurapena ekarriko lukeen hizkuntza politika eraginkorra gauzatzea. Hori guztia, jakina, toki entitateetatik bertatik ere egiten den lanarekin eta hizkuntza politikarekin elkarlanean eta, nola ez, horren osagarri.</w:t>
      </w:r>
    </w:p>
    <w:p>
      <w:pPr>
        <w:pStyle w:val="Texto"/>
        <w:rPr/>
      </w:pPr>
      <w:r>
        <w:rPr>
          <w:lang w:val="en-GB"/>
        </w:rPr>
        <w:t xml:space="preserve">Hizkuntza politika administrazioaren estamentu desberdinek landu beharrekoa da, egokitu beharrekoa da, proposatu beharrekoa da, eta burutu beharrekoa da. </w:t>
      </w:r>
      <w:r>
        <w:rPr/>
        <w:t>Mahaiaren lau hanken moduan, hanka batek huts egiten baldin badu, mahaia lurrera eroriko da. Eta errealitatea da nafar gobernuaren hanka aspaldi ageri dela gero eta higatuagoa, eta orain, gainera, udalen hanka hori ere zerraz ebaki nahi da. Eta zerraz ebaki nahi horretan, mahaia erabat balantzaka, lurrean erorita gelditzeko zorian dago.</w:t>
      </w:r>
    </w:p>
    <w:p>
      <w:pPr>
        <w:pStyle w:val="Texto"/>
        <w:rPr/>
      </w:pPr>
      <w:r>
        <w:rPr/>
        <w:t>Gaurkoan, toki entitateen eta nafar gobernuaren arteko lankidetza hitzarmena daukagu mintzagai. Hitzarmen horren eteteaz hitz egingo dugu. Ez da lehenengo aldia Parlamentu honetan horretaz hitz egiten duguna. Badakigu hitzarmen hori eten egin zela, diru-laguntzak emateko prozedura aldatu zela, eta horrek euskara zerbitzuetan, euskara teknikarien lanean eta, oro har, toki entitateek hizkuntzaren normalizazioan egiten duten lanean ondorio garbiak dituela.</w:t>
      </w:r>
    </w:p>
    <w:p>
      <w:pPr>
        <w:pStyle w:val="Texto"/>
        <w:rPr/>
      </w:pPr>
      <w:r>
        <w:rPr/>
        <w:t>Historia pixka bat eginez, laburki, gogora dezagun urtarrilaren 25eko 9/1990 Foru Ebazpenak toki entitateek prestatutako euskararen babes eta sustapenerako proiektuen finantziaziorako laguntza-sistema bat ezarri zuela, eta horren ondorioz sortu zirela euskara zerbitzuak udaletan.</w:t>
      </w:r>
    </w:p>
    <w:p>
      <w:pPr>
        <w:pStyle w:val="Texto"/>
        <w:rPr/>
      </w:pPr>
      <w:r>
        <w:rPr/>
        <w:t>Ondoren, 1998an, tokiko entitateen eta Nafarroako Gobernuaren arteko lankidetza hitzarmena sinatu zen. Eta hitzarmen hori 14 urte egon da indarrean, pasa den urtera arte, 2012. urtera arte. 2012. urteko martxoan nafar gobernuak alde bakarreko erabakia hartu zuen, eta udalei jakinarazi zien hitzarmen hori bertan behera geratuko zela.</w:t>
      </w:r>
    </w:p>
    <w:p>
      <w:pPr>
        <w:pStyle w:val="Texto"/>
        <w:rPr/>
      </w:pPr>
      <w:r>
        <w:rPr/>
        <w:t>Orduz geroztik, Parlamentuan hainbat lan-saio egin dugu, bai toki entitateetako ordezkariekin, baita euskara teknikariekin ere, haiek azaltzeko zer nolako balorazioa egiten zuten hitzarmen horren eteteaz, eta horrek, jakina, izango zituen, eta izaten ari den, ondorioez.</w:t>
      </w:r>
    </w:p>
    <w:p>
      <w:pPr>
        <w:pStyle w:val="Texto"/>
        <w:rPr/>
      </w:pPr>
      <w:r>
        <w:rPr/>
        <w:t>Eta bi lan-saio horietan argi geratu zen zer nolako garrantzia izan duen hitzarmen horrek, udaletako eta toki entitateetako hizkuntza politika garatzeko, euskararen normalizazioan aurrera egiteko eta erakunde zein eragileen arteko lankidetzan, euskara zerbitzuen sorreran eta abar.</w:t>
      </w:r>
    </w:p>
    <w:p>
      <w:pPr>
        <w:pStyle w:val="Texto"/>
        <w:rPr/>
      </w:pPr>
      <w:r>
        <w:rPr/>
        <w:t>Eta guk ez dugu itsu-itsuan lankidetza hitzarmen hori defendatuko. Badakigu hitzarmen horrek betearazte-maila gorabeheratsua izan duela urte askotan. Alde teknikotik oso zalantzagarria izan da bere ezarpena, jarraipen batzordearen osaketa bera; eta lana bera ez da nahikoa izan. Eta ekonomikoki ere, hitzarmena indarrean zegoenean ere, gainbehera joan da azken hamar urteetan. Datuak hortxe ditugu: 2001ean, 727.000 eurotik gorakoa zen aurrekontua, eta 2012. urtean 160.000 euro baino ez ziren esleitu hitzarmen horretarako.</w:t>
      </w:r>
    </w:p>
    <w:p>
      <w:pPr>
        <w:pStyle w:val="Texto"/>
        <w:rPr>
          <w:lang w:val="en-GB"/>
        </w:rPr>
      </w:pPr>
      <w:r>
        <w:rPr>
          <w:lang w:val="en-GB"/>
        </w:rPr>
        <w:t>2013an gaude, 2013an egindako deialdiarekin. Portzierto, gaur maiatzaren 9a da eta herenegun, orain dela bi egun, ordaindu zaie diru-laguntza hau toki entitateei, maiatzaren 7an.</w:t>
      </w:r>
    </w:p>
    <w:p>
      <w:pPr>
        <w:pStyle w:val="Texto"/>
        <w:rPr>
          <w:lang w:val="en-GB"/>
        </w:rPr>
      </w:pPr>
      <w:r>
        <w:rPr>
          <w:lang w:val="en-GB"/>
        </w:rPr>
        <w:t>Esaten nuen bezala, 2013an egindako deialdiarekin egoerak okerrera egin du. Diru-laguntzen deialdia konkurrentzia bidez egin da eta, lankidetza baino, lehia bultzatu da. Lankidetza bermatzeko zailtasunak are gehiago areagotzen dira bai nafar gobernuarekiko, bai toki entitateek, euskara zerbitzuek eta euskara teknikariek egiten duten lana balioestearen eta baliabideak optimizatzearen arloan ere. Hori da mozio honetan nafar gobernuari eskatzen diogun gauzetako bat: hitzarmena etenda geratuta ere, lankidetza hori bermatzeko bide juridikoren bat balia dezala, bila dezala eta gauza dezala.</w:t>
      </w:r>
    </w:p>
    <w:p>
      <w:pPr>
        <w:pStyle w:val="Texto"/>
        <w:rPr>
          <w:lang w:val="en-GB"/>
        </w:rPr>
      </w:pPr>
      <w:r>
        <w:rPr>
          <w:lang w:val="en-GB"/>
        </w:rPr>
        <w:t>Esan bezala, konkurrentzia horretan, gainera, euskara zerbitzua edo eta euskara teknikaria duten tokiko entitateek ez dute lehentasunik. Denak zaku berean sartzen dira. Zalantzarik gabe, hemen inork ezingo du ukatu euskara zerbitzua eta euskara teknikaria mantentzen duten toki entitateek ahalegin berezia egiten dutela, ahalegin ekonomiko berezia egiten dutela, eta bestelako ahaleginak ere bai. Eta ahalegin hori ez zaie aintzat hartzen. Horregatik mozioan planteatzen dugun beste puntuetako bat da finantziazio lerro berezitua izan beharko luketela toki entitate hauek.</w:t>
      </w:r>
    </w:p>
    <w:p>
      <w:pPr>
        <w:pStyle w:val="Texto"/>
        <w:rPr/>
      </w:pPr>
      <w:r>
        <w:rPr/>
        <w:t>Bestalde, hitzarmena etetea eta diru-laguntza sistema berri hau udalak itotzeko beste bide bat da. Azken urteotan, aurrekontuen murrizketekin, gero eta gehiago izan dira hizkuntza politikan ere udalek beren gain hartu behar izan dituzten zereginak: udalekuen antolaketa, helduen alfabetatze-euskalduntzean jarduerak, bekak, kultur sustapena, aldizkari eta komunikabideak diruz laguntzea. Hori guztia gero eta gehiago gelditzen ari da udalen esku.</w:t>
      </w:r>
    </w:p>
    <w:p>
      <w:pPr>
        <w:pStyle w:val="Texto"/>
        <w:rPr/>
      </w:pPr>
      <w:r>
        <w:rPr/>
        <w:t>Udalek ahalegin handiz burutu dute lan hori, eta horretarako gakoa dira euskara teknikariak, euskara zerbitzuak eta euskara batzordeak. Eta normalizazio lan horretan benetan egonkortasuna mantendu ahal izateko, diru esleipen nahikoa eta finantziazio nahikoa behar dute tokiko entitate hauek. Eta hori da mozioan eskatzen dugun beste puntuetako bat.</w:t>
      </w:r>
    </w:p>
    <w:p>
      <w:pPr>
        <w:pStyle w:val="Texto"/>
        <w:rPr/>
      </w:pPr>
      <w:r>
        <w:rPr/>
        <w:t xml:space="preserve">Orain arte nafar gobernuak historian zehar erakutsi duena, eta hitzarmen honen eteteak ere berriz ere mahai gainean jartzen digun errealitatea da, ez duela egiten, baina ez duela, ezta ere, egiten uzten. Gazteleraz esaten den bezala, </w:t>
      </w:r>
      <w:r>
        <w:rPr>
          <w:i w:val="false"/>
        </w:rPr>
        <w:t>la del perro del hortelano</w:t>
      </w:r>
      <w:r>
        <w:rPr/>
        <w:t>. Mila esker.</w:t>
      </w:r>
    </w:p>
    <w:p>
      <w:pPr>
        <w:pStyle w:val="Texto"/>
        <w:rPr/>
      </w:pPr>
      <w:r>
        <w:rPr>
          <w:i w:val="false"/>
        </w:rPr>
        <w:t>SR. PRESIDENTE:</w:t>
      </w:r>
      <w:r>
        <w:rPr/>
        <w:t xml:space="preserve"> Muchas gracias a usted, señora Ruiz. ¿Turno a favor? Señora Esporrín, tiene usted la palabra.</w:t>
      </w:r>
    </w:p>
    <w:p>
      <w:pPr>
        <w:pStyle w:val="Texto"/>
        <w:rPr/>
      </w:pPr>
      <w:r>
        <w:rPr>
          <w:i w:val="false"/>
        </w:rPr>
        <w:t>SRA. ESPORRÍN LAS HERAS:</w:t>
      </w:r>
      <w:r>
        <w:rPr/>
        <w:t xml:space="preserve"> Lo haré desde el escaño, si me lo permite, Presidente,...</w:t>
      </w:r>
    </w:p>
    <w:p>
      <w:pPr>
        <w:pStyle w:val="Texto"/>
        <w:rPr/>
      </w:pPr>
      <w:r>
        <w:rPr>
          <w:i w:val="false"/>
        </w:rPr>
        <w:t>SR. PRESIDENTE:</w:t>
      </w:r>
      <w:r>
        <w:rPr/>
        <w:t xml:space="preserve"> Adelante, por favor.</w:t>
      </w:r>
    </w:p>
    <w:p>
      <w:pPr>
        <w:pStyle w:val="Texto"/>
        <w:rPr/>
      </w:pPr>
      <w:r>
        <w:rPr>
          <w:i w:val="false"/>
        </w:rPr>
        <w:t>SRA. ESPORRÍN LAS HERAS:</w:t>
      </w:r>
      <w:r>
        <w:rPr/>
        <w:t xml:space="preserve"> ... por la agilidad en la intervención. Desde luego, es incuestionable la participación y la protección que tenemos que desarrollar en el euskera en nuestra Comunidad, no solamente por motivos históricos, que también, evidentemente, sino también por aspectos legales, como dice la Ley del Vascuence de 1986, cuyo artículo 1.2 plantea como objetivos esenciales de la misma amparar el derecho de la ciudadanía a conocer y usar el vascuence así como a proteger la recuperación y desarrollo de esta lengua en Navarra.</w:t>
      </w:r>
    </w:p>
    <w:p>
      <w:pPr>
        <w:pStyle w:val="Texto"/>
        <w:rPr/>
      </w:pPr>
      <w:r>
        <w:rPr/>
        <w:t>Quiero recordar que todos los partidos presentes en esta Cámara hemos hecho mucho a favor del euskera, también el Partido Socialista cuando estaba en el Gobierno, que fue cuando precisamente se aprobó la ley, además, se creó la Dirección General de Política Lingüística en el Gobierno de Navarra y también se aprobaron los modelos de enseñanza bilingüe en Navarra, por tanto, creo que entre todos hemos contribuido a que se desarrolle en mayor o menor medida.</w:t>
      </w:r>
    </w:p>
    <w:p>
      <w:pPr>
        <w:pStyle w:val="Texto"/>
        <w:rPr/>
      </w:pPr>
      <w:r>
        <w:rPr/>
        <w:t xml:space="preserve">Además, la Carta Europea de las Lenguas Regionales o Minoritarias también ha reconocido la obligatoriedad de proteger el euskera, porque se contempla la posibilidad de utilizar esas lenguas tanto en la vida privada como en la pública, lo cual es un derecho imprescriptible. También subraya esta carta que la protección y el fomento de estos idiomas dentro del valor intercultural y del plurilingüismo no deben hacerse en detrimento de las lenguas oficiales, y eso tampoco lo debemos olvidar, y habla de la necesidad de aprenderlas. Por lo tanto, se demuestra de una manera u otra el compromiso con la protección y la promoción del euskera. </w:t>
      </w:r>
    </w:p>
    <w:p>
      <w:pPr>
        <w:pStyle w:val="Texto"/>
        <w:rPr/>
      </w:pPr>
      <w:r>
        <w:rPr/>
        <w:t>A nivel estatal, hasta la Constitución Española protege en su artículo 3 las lenguas minoritarias, también todos los estatutos, y en nuestra Comunidad la Ley Orgánica 13/82, de 10 de agosto, de Reintegración y Amejoramiento del Régimen Foral lo protege en el artículo 9 diciendo que el castellano es la lengua oficial de Navarra, pero también reconoce que el vascuence tendrá carácter oficial en determinadas zonas.</w:t>
      </w:r>
    </w:p>
    <w:p>
      <w:pPr>
        <w:pStyle w:val="Texto"/>
        <w:rPr/>
      </w:pPr>
      <w:r>
        <w:rPr/>
        <w:t>En este sentido, no tenemos más que apoyar lo que se nos ha presentado hoy en día, pero hemos de reconocer algunas cuestiones que plantean de alguna manera en su moción y también en las intervenciones en la sesión de trabajo que se celebró en este Parlamento con los técnicos. Evidentemente, han disminuido las ayudas y la protección que el euskera tenía anteriormente, y es de justicia reconocer eso porque así ha sido, pero también es verdad que tenemos que reconocer la situación económica en la que nos encontramos.</w:t>
      </w:r>
    </w:p>
    <w:p>
      <w:pPr>
        <w:pStyle w:val="Texto"/>
        <w:rPr/>
      </w:pPr>
      <w:r>
        <w:rPr/>
        <w:t>Parece que el problema aquí está ahora mismo en la nueva legislación que se aprobó en el decreto del Gobierno de Navarra, el Decreto Foral 25/2012, de 23 de mayo, por el que se regulan las ayudas al uso y promoción del euskera en el ámbito municipal, y en esta, efectivamente, tienen un carácter más abierto. Pero, en cualquier caso, no-sotros debemos decir que tenemos que esperar y ver cómo se desarrollan los acontecimientos, tenemos que esperar y ver si este decreto sirve o no sirve para el objeto para el que está hecho. También es verdad que tenemos que evitar duplicidades y entiendo que entre todos tenemos que contribuir a dar un mejor servicio porque, de lo contrario, si esto no sucede así, habría que replanteárselo.</w:t>
      </w:r>
    </w:p>
    <w:p>
      <w:pPr>
        <w:pStyle w:val="Texto"/>
        <w:rPr/>
      </w:pPr>
      <w:r>
        <w:rPr/>
        <w:t>En cuanto a los puntos que ustedes nos han presentado en la moción, en el punto primero no tenemos nada que decir, reconocemos y agradecemos la labor llevada por los servicios de euskera, los técnicos del euskera en el ámbito de la normalización del euskera. Por supuesto que la agradecemos, como agradecemos la labor de todos los funcionarios de otros departamentos y otros ámbitos de nuestra Comunidad, tanto los de salud como los de educación, servicios sociales, etcétera, pues todos, cada uno en su ámbito, hacen el trabajo lo mejor que pueden y saben, y, por supuesto, los del euskera también.</w:t>
      </w:r>
    </w:p>
    <w:p>
      <w:pPr>
        <w:pStyle w:val="Texto"/>
        <w:rPr/>
      </w:pPr>
      <w:r>
        <w:rPr/>
        <w:t>El punto 2 dice que el Parlamento de Navarra insta al Gobierno de Navarra a buscar alguna fórmula jurídica que garantice la colaboración. Pues sí, efectivamente, compartimos este criterio. Si esta fórmula que se ha planteado no diera los resultados habrá que buscar la fórmula jurídica que ampare al euskera y ayude a la normalización.</w:t>
      </w:r>
    </w:p>
    <w:p>
      <w:pPr>
        <w:pStyle w:val="Texto"/>
        <w:rPr/>
      </w:pPr>
      <w:r>
        <w:rPr/>
        <w:t xml:space="preserve">Por otra parte, en cuanto al punto 3, por supuesto que compartimos que hay que establecer una consignación suficiente. </w:t>
      </w:r>
    </w:p>
    <w:p>
      <w:pPr>
        <w:pStyle w:val="Texto"/>
        <w:rPr/>
      </w:pPr>
      <w:r>
        <w:rPr/>
        <w:t>Pero en cuanto al punto 4, en el que lo que piden ustedes es una línea de financiación específica para las entidades locales que cuenten con un servicio de euskera y/o técnicos de euskera, reconociendo y priorizando el esfuerzo que dichas entidades hacen, nosotros reconocemos, como he dicho, el esfuerzo, pero, desde luego, nos parece que nuestra prioridad ahora mismo, además de, como he dicho, el apoyo indudable al euskera, son los servicios sociales, nuestra prioridad es la vivienda, nuestra prioridad es la educación, nuestra prioridad es la sanidad, es la renta básica y las necesidades de la ciudadanía, etcétera, por eso nos vamos a abstener en este punto. Gracias.</w:t>
      </w:r>
    </w:p>
    <w:p>
      <w:pPr>
        <w:pStyle w:val="Texto"/>
        <w:rPr/>
      </w:pPr>
      <w:r>
        <w:rPr>
          <w:i w:val="false"/>
        </w:rPr>
        <w:t>SR. PRESIDENTE:</w:t>
      </w:r>
      <w:r>
        <w:rPr/>
        <w:t xml:space="preserve"> Muchas gracias, señora Esporrín. Señora Pérez, tiene la palabra.</w:t>
      </w:r>
    </w:p>
    <w:p>
      <w:pPr>
        <w:pStyle w:val="Texto"/>
        <w:rPr/>
      </w:pPr>
      <w:r>
        <w:rPr>
          <w:i w:val="false"/>
        </w:rPr>
        <w:t>SRA. PÉREZ IRAZABAL (6):</w:t>
      </w:r>
      <w:r>
        <w:rPr/>
        <w:t xml:space="preserve"> Eskerrik asko. Egun on berriro. Hasi baino lehen, gure doluminak Josu Lekunberriren familiari. Antsoaingo udaletxean euskara teknikari aritu da urtetan, eta hil zaigu. Beraz, familia eta lagunei gure doluminak.</w:t>
      </w:r>
    </w:p>
    <w:p>
      <w:pPr>
        <w:pStyle w:val="Texto"/>
        <w:rPr/>
      </w:pPr>
      <w:r>
        <w:rPr/>
        <w:t>Behin oroimen hori kontuan izanik, arrazoia eman behar diot gaur Lizarbe jaunari, nahiz eta orain ez egon. Gaur erran du aliantzen eguna zela, eta hori pentsatu dut nik Esporrín anderea solasean hasi denean aldeko txandan. Pentsatu dut: bai, gaur bai, aliantzen eguna izanen da. Baina, usteak ustel, ez da horrela izan. Egia da lautik hiru ongi dagoela, ez dela nota txarra. Baina, badakizue, beti gehiago nahi dugu batzuek.</w:t>
      </w:r>
    </w:p>
    <w:p>
      <w:pPr>
        <w:pStyle w:val="Texto"/>
        <w:rPr/>
      </w:pPr>
      <w:r>
        <w:rPr/>
        <w:t>Aipatu da 2013ko otsailaren 6an, Hezkuntza Batzordean, izan genuela toki entitateen ordezkariak eta euskara zerbitzuen sareko euskara teknikariak entzuteko aukera. Hor, berriz ere, ez baitzen lehenbiziko aldia izan, diru-laguntza hauetaz hitz egin ziguten, diru-laguntzez baino, hitzarmenaz hitz egin ziguten.</w:t>
      </w:r>
    </w:p>
    <w:p>
      <w:pPr>
        <w:pStyle w:val="Texto"/>
        <w:rPr/>
      </w:pPr>
      <w:r>
        <w:rPr/>
        <w:t>1998tik 2012ra Nafarroako Gobernuaren eta euskara zerbitzua zuten toki entitateen arteko harremana lankidetza hitzarmen baten bidez araututa zegoen. Lankidetza hori ekonomikoa zein teknikoa zen, teorikoki bederen. Eta hitzarmen hauek ez ziren egin gobernua oso eskuzabala delako edo euskara sustatzeko grina duelako, baizik eta Euskararen Legeak hala erraten duelako, edo Euskararen Legeari jarraituz.</w:t>
      </w:r>
    </w:p>
    <w:p>
      <w:pPr>
        <w:pStyle w:val="Texto"/>
        <w:rPr/>
      </w:pPr>
      <w:r>
        <w:rPr/>
        <w:t>Momentu horretan, eta garai horretan, erran genuen ez zela nahikoa, eta orain ere ez dugu erranen hitzarmen horiek nahikoa zirenik. Baina nahikoa izatea ala ez izatea zerekin konparatzen duzun izaten das beti. Nahikoa ez izanik ere, Ruiz andereak aipatu bezala, ez zen betetzen. Bustita dagoenaren gainean berriz ere euria, eta horretaz badakigu aunitz. Euria aunitz botatzen duenean badakigu zer gertatzen zaion lurrari: lurrak ezin gehiago zurrupatu eta mugitzen hasten da, jasanezina egiten zaio, lurra itotzen da. Sobera euria euskara arloan, euria, elurra eta kazkabarra ere bota duzue, fuerte astindu duzue.</w:t>
      </w:r>
    </w:p>
    <w:p>
      <w:pPr>
        <w:pStyle w:val="Texto"/>
        <w:rPr/>
      </w:pPr>
      <w:r>
        <w:rPr/>
        <w:t>Ruiz andereak aipatzen zuen mahai bati lau hanketatik bat kentzen baldin badiogu, mahaia erortzen dela. Hori aditzerakoan pentsatu dut: badakit zein izaten ahal den gobernuaren jarrera mahai hori egonkortzeko: bat moztu beharrean, lauak moztu eta kito, ja ez dugu arazorik. Espero dezagun halakorik ez egitea. Ez dago ongi halako ideiarik botatzea, baina burura etorri zait.</w:t>
      </w:r>
    </w:p>
    <w:p>
      <w:pPr>
        <w:pStyle w:val="Texto"/>
        <w:rPr/>
      </w:pPr>
      <w:r>
        <w:rPr/>
        <w:t>Gure ustez, orain arte nahi izan duzuena izan da luizia izatea, lurra irekitzea. Eta horretarako lehia bultzatu duzue. Eta hori da egin duzuena: lankidetza alde batera utzi eta lehiakortasunari bidea ireki, pribatizazioari ere bidea irekiz, noski. Hau guztia, jendea lehian jartzearena, egin duzue gardentasunaren izenean, eta gure ustez lehia ez da modurik egokiena elkarlana sustatzeko, eta ezta ere euskara sustatzeko, noski.</w:t>
      </w:r>
    </w:p>
    <w:p>
      <w:pPr>
        <w:pStyle w:val="Texto"/>
        <w:rPr/>
      </w:pPr>
      <w:r>
        <w:rPr/>
        <w:t>Are gehiago –batzordean jada aipatu nuen, baina gaur ere aipatu nahi dut, euskara sustatzeaz hitz egiten dugu, baina ez genuke ahaztu behar hizkuntza eskubideez ari garela, eta hizkuntza eskubideak ez dira sustatu behar, baizik eta bermatu behar direla. Eta zuek momentu honetan hizkuntza eskubideak ez dituzue bermatzen; urratzen dituzue.</w:t>
      </w:r>
    </w:p>
    <w:p>
      <w:pPr>
        <w:pStyle w:val="Texto"/>
        <w:rPr/>
      </w:pPr>
      <w:r>
        <w:rPr/>
        <w:t>Horrelako erabakia hartzeko adierazi duzuen kezka ekitatea izan da, batzuek sobera eramaten zutela tarta horretatik eta beste batzuek, ordea, gutxiegi edo deus ez. Kezkatuta omen zeundeten laguntzak beti berdintsuei ematen zenietelako. Arlo honetan izanen da, zeren beste arlo batzuetan ez baituzue halako kezkarik adierazi. Hala ere, guri oso ongi iruditzen zaigu abaniko hori irekitzea, baina gure duda da irekitzeko gutxi duenari kendu behar ote zaion. Gure ustez, eman behar da, batzuei zein besteei.</w:t>
      </w:r>
    </w:p>
    <w:p>
      <w:pPr>
        <w:pStyle w:val="Texto"/>
        <w:rPr/>
      </w:pPr>
      <w:r>
        <w:rPr/>
        <w:t>Zein da orduan benetako kezka, ekitate hori ez bada? Ebaluatu ote duzue euskara zerbitzuek egindako lana? Gaizki egiten ari al ziren? Ez zuten sobera ongi betetzen bere lana? Edo zuena oztopatzen zuten? Sobera ongi egiten zuten, akaso? Sobera mugitzen ari zen euskara?</w:t>
      </w:r>
    </w:p>
    <w:p>
      <w:pPr>
        <w:pStyle w:val="Texto"/>
        <w:rPr/>
      </w:pPr>
      <w:r>
        <w:rPr/>
        <w:t>Guk ontzat ematen dugu euskararen erabileraren normalkuntzarako abaniko hori irekitzea. Zabaltzea oso ongi iruditzen zaigu, zuekin batera, plan bat eginez. Proiekturik onena ez dator lehiatik, ezta borrokatik ere, baizik eta elkarlanetik.</w:t>
      </w:r>
    </w:p>
    <w:p>
      <w:pPr>
        <w:pStyle w:val="Texto"/>
        <w:rPr/>
      </w:pPr>
      <w:r>
        <w:rPr/>
        <w:t xml:space="preserve">Hezkuntza Departamentuan sareak existitzen dira, adibidez, kalitatea lantzeko, bizikidetza lantzeko, berdintasuna lantzeko…, ildo batzuk lantzeko. Ikastetxe guztiek ez dituzte gauza guztiak aldi berean lantzen. Batzuk egiten dute honaino eta beste batzuk honaino. Bakoitzak bere sarean. Eta sare barrenean, lehenbiziko sarean daudenek egiten dutena da beraien lana elkar trukatu, praktika onak trukatu. Besteek egiten dutena da ikasi eta irakatsi beste sareetan daudenei. Eta horiek ez dute tratu berbera jasotzen Hezkuntza Departamentutik. </w:t>
      </w:r>
      <w:r>
        <w:rPr>
          <w:lang w:val="en-GB"/>
        </w:rPr>
        <w:t xml:space="preserve">Bakoitzak baditu baliabide batzuk. Ez dakigu, orduan, zergatik ezin den gauza bera egin euskararekin. </w:t>
      </w:r>
      <w:r>
        <w:rPr/>
        <w:t>Zergatik ez?</w:t>
      </w:r>
    </w:p>
    <w:p>
      <w:pPr>
        <w:pStyle w:val="Texto"/>
        <w:rPr/>
      </w:pPr>
      <w:r>
        <w:rPr/>
        <w:t>Beste aldetik, aunitzetan aditzen dugu ahaleginaren balorea oso inportantea dela, ahalegina, berrikuntza, ausardia… Eta ikasleei, horrelako baloreak adierazten dutenean, saritu behar zaie. Baina, hara non, euskara teknikariak, nahiz eta ausardia, berrikuntza eta ahalegina adierazi, saritu beharrean, zigortzen ditugun, sobera zutelako. Eta hori guztia korapilatzen da prozedura ilun eta nahasi batekin, hau da, UPNren estilo puruan.</w:t>
      </w:r>
    </w:p>
    <w:p>
      <w:pPr>
        <w:pStyle w:val="Texto"/>
        <w:rPr/>
      </w:pPr>
      <w:r>
        <w:rPr/>
        <w:t xml:space="preserve">Gauzak aurrera eramateko baliabideak behar dira, ziurtasun bat behar da. Hori behin eta berriro erran dugu, bai musika-eskoletan, bai kontserbatorioetan, bai kultur-ekintzak aurrera eramateko. Eta, noski, euskara sustatzeko ere bai. </w:t>
      </w:r>
      <w:r>
        <w:rPr>
          <w:lang w:val="en-GB"/>
        </w:rPr>
        <w:t>Lana egonkortzeko halakorik behar dugu. Eta egonkortzeko zentzu onean, hau da, lau hankak neurri duin batekin, eta ez lurrean.</w:t>
      </w:r>
    </w:p>
    <w:p>
      <w:pPr>
        <w:pStyle w:val="Texto"/>
        <w:rPr/>
      </w:pPr>
      <w:r>
        <w:rPr/>
        <w:t>Berriro ere utzi duzue lan guztia udalen gain: eginen dute, eta horrela beteko dute Euskararen Legea. Berriro ere udalak itota. Behin, aspaldian, kontatu nizuen istorio bat jakintsu batena eta txori batena. Jakintsuak zuela txoria eskuartean eta hil ala biziko kontua zen. Eta erran nizuen: zuen esku dago, zuek ikusiko duzue. Aniztasuna zuen esku dago ere. Nahi izanez gero, aniztasunari bidea irekitzen ahal diogu, edo ez, edo igual nahiago duzue ekologiaren kontra joan, nahiz eta gero jasangarritasunaz eta horretaz guztiaz hitz egin, eta Darwinismo hutsa erabili, hau da, indartsuaren legea, eta indartsuena bizi dadila bestea zapalduz.</w:t>
      </w:r>
    </w:p>
    <w:p>
      <w:pPr>
        <w:pStyle w:val="Texto"/>
        <w:rPr/>
      </w:pPr>
      <w:r>
        <w:rPr/>
        <w:t>Batzordean erran nuen saiatuko ginela hitzarmen teknikoa eta ekonomikoa berreskuratzen, eta horregatik sinatu genuen honako mozioa, non eskatzen baitzen errekonozimendua, lankidetza, egonkortasuna eta lerro berezia.</w:t>
      </w:r>
    </w:p>
    <w:p>
      <w:pPr>
        <w:pStyle w:val="Texto"/>
        <w:rPr/>
      </w:pPr>
      <w:r>
        <w:rPr/>
        <w:t xml:space="preserve">Besterik ez. Pozten gara, noski, aliantzen eguna izateaz. </w:t>
      </w:r>
      <w:r>
        <w:rPr>
          <w:lang w:val="en-GB"/>
        </w:rPr>
        <w:t xml:space="preserve">Nolabait, bideak egon badira. Hori bai, ez liskarretik, baizik eta elkarlanetik. </w:t>
      </w:r>
      <w:r>
        <w:rPr/>
        <w:t>Eskerrik asko.</w:t>
      </w:r>
    </w:p>
    <w:p>
      <w:pPr>
        <w:pStyle w:val="Texto"/>
        <w:rPr/>
      </w:pPr>
      <w:r>
        <w:rPr>
          <w:i w:val="false"/>
        </w:rPr>
        <w:t>SR. PRESIDENTE:</w:t>
      </w:r>
      <w:r>
        <w:rPr/>
        <w:t xml:space="preserve"> Muchas gracias, señora Pérez. Por el Grupo Parlamentario Izquierda-Ezkerra, tiene la palabra el señor Mauleón.</w:t>
      </w:r>
    </w:p>
    <w:p>
      <w:pPr>
        <w:pStyle w:val="Texto"/>
        <w:rPr/>
      </w:pPr>
      <w:r>
        <w:rPr>
          <w:i w:val="false"/>
        </w:rPr>
        <w:t>SR. MAULEÓN ECHEVERRÍA:</w:t>
      </w:r>
      <w:r>
        <w:rPr/>
        <w:t xml:space="preserve"> Eskerrik asko, Lehendakari jauna. </w:t>
      </w:r>
      <w:r>
        <w:rPr>
          <w:lang w:val="en-GB"/>
        </w:rPr>
        <w:t xml:space="preserve">Egun on guztioi berriro. </w:t>
      </w:r>
      <w:r>
        <w:rPr/>
        <w:t>Buenos días a todos y a todas de nuevo. Por nuestra parte, también queremos mandar un caluroso abrazo a la familia de Josu Lekunberri, técnico de euskera de Ansoáin, con el que hemos tenido mucha relación y que se ha destacado siempre por su apuesta por el impulso del euskera en Ansoáin concretamente y en Navarra en general.</w:t>
      </w:r>
    </w:p>
    <w:p>
      <w:pPr>
        <w:pStyle w:val="Texto"/>
        <w:rPr/>
      </w:pPr>
      <w:r>
        <w:rPr/>
        <w:t>Lógicamente, nosotros vamos a apoyar esta moción. La verdad es que quienes están o hemos estado como representantes en Ayuntamientos sabemos del papel fundamental que los técnicos y las técnicas de euskera juegan en los Ayuntamientos, un papel fundamental desde el punto de vista de la atención a los derechos lingüísticos de los ciudadanos que se quieren dirigir a la Administración en euskera, desde el punto de vista de la posibilidad de atender en los dos idiomas, de publicar todas las cuestiones relacionadas con el Ayuntamiento de forma bilingüe, de impulsar actividades de todo tipo para todos los sectores de edad en los Ayuntamientos, de impulsar la presencia del euskera también en comercios, en el sector privado, además, lo han hecho siempre de una manera coordinada entre los propios técnicos y técnicas, de una forma muy eficaz y eficiente, por tanto, es de lógica que alabemos su estupenda labor realizada durante estos años.</w:t>
      </w:r>
    </w:p>
    <w:p>
      <w:pPr>
        <w:pStyle w:val="Texto"/>
        <w:rPr/>
      </w:pPr>
      <w:r>
        <w:rPr/>
        <w:t>Ya se ha mencionado el recorrido que han sufrido las ayudas del Gobierno de Navarra a los Ayuntamientos para sufragar el coste no solo de los técnicos y las técnicas de euskera sino en general de todos los programas que tienen que ver con el impulso del euskera en los Ayuntamientos. Sabemos también cuál es la actitud de este Gobierno y de Unión del Pueblo Navarro con el asunto del euskera, que es, francamente, sectaria, raquítica, es una actitud que no reconoce la pluralidad de Navarra, que en ocasiones cercena derechos de los ciudadanos y de las ciudadanas y que, desde luego, se ha caracterizado siempre por hacer el mínimo al que se le ha obligado, ni siquiera el mínimo que motu proprio quisieran hacer.</w:t>
      </w:r>
    </w:p>
    <w:p>
      <w:pPr>
        <w:pStyle w:val="Texto"/>
        <w:rPr/>
      </w:pPr>
      <w:r>
        <w:rPr/>
        <w:t>Yo suelo poner un ejemplo que me parece significativo. En todo el apartado de cultura del programa electoral de Unión del Pueblo Navarro no existía el término euskera, ni siquiera vascuence, es bastante significativo del interés que se tiene en este partido por una de nuestras lenguas propias que no aparezca ni siquiera la palabra vascuence en el programa electoral de Unión del Pueblo Navarro para las últimas elecciones en el capítulo de cultura. Pues si no es cultura el euskera, díganme ustedes qué es, además de una lengua propia de Navarra que muchos ciudadanos y ciudadanas hablan, leen, entienden.</w:t>
      </w:r>
    </w:p>
    <w:p>
      <w:pPr>
        <w:pStyle w:val="Texto"/>
        <w:rPr/>
      </w:pPr>
      <w:r>
        <w:rPr/>
        <w:t>Por tanto, insisto, nosotros, lógicamente, vamos a apoyar esta moción, es una cuestión clave para el trabajo en el impulso y en el reconocimiento de los derechos ciudadanos a poder dirigirse a la Administración en euskera, es una forma de garantizar el cumplimiento de la ley, porque hay que recordar que en la zona vascófona y en la zona mixta los ciudadanos y ciudadanas tienen derecho a dirigirse a la Administración y a ser atendidos en euskera, por tanto, la lógica es que la apoyemos.</w:t>
      </w:r>
    </w:p>
    <w:p>
      <w:pPr>
        <w:pStyle w:val="Texto"/>
        <w:rPr/>
      </w:pPr>
      <w:r>
        <w:rPr/>
        <w:t>Hay que decir una cuestión añadida, y es que este es uno más de los profundos recortes que se están haciendo en muchísimas políticas de financiación de los Ayuntamientos de Navarra. Sabemos que el fondo de transferencias locales se prorrogó, vamos a decir, de un año para otro, creo que se subió el 2 por ciento concretamente, no sé si se llegó al IPC, pero donde realmente se ha metido la tijera en las transferencias a los Ayuntamientos es en el resto de transferencias corrientes y en las transferencias de capital, en el presupuesto para inversiones. Y en ese conjunto de transferencias corrientes están las políticas de euskera, las políticas culturales, las políticas de bienestar social, y así un suma y sigue que ha llevado a los Ayuntamientos a ver mermado no solo este capítulo. Ha habido quejas en materias de escuelas de música, de financiación de los servicios sociales, de un montón de servicios públicos que los Ayuntamientos sostenían con una parte financiada con fondos propios y otra del Gobierno de Navarra que el Gobierno de forma absolutamente unilateral ha ido recortando en los últimos años. Por tanto, y por todo ello, lógicamente, nuestro grupo votará a favor de esta moción. Eskerrik asko.</w:t>
      </w:r>
    </w:p>
    <w:p>
      <w:pPr>
        <w:pStyle w:val="Texto"/>
        <w:rPr/>
      </w:pPr>
      <w:r>
        <w:rPr>
          <w:i w:val="false"/>
        </w:rPr>
        <w:t>SR. PRESIDENTE:</w:t>
      </w:r>
      <w:r>
        <w:rPr/>
        <w:t xml:space="preserve"> Muchas gracias. Abrimos a continuación un turno en contra. Señora González, por el Grupo Parlamentario Unión del Pueblo Navarro, tiene la palabra.</w:t>
      </w:r>
    </w:p>
    <w:p>
      <w:pPr>
        <w:pStyle w:val="Texto"/>
        <w:rPr/>
      </w:pPr>
      <w:r>
        <w:rPr>
          <w:i w:val="false"/>
        </w:rPr>
        <w:t>SRA. GONZÁLEZ GARCÍA:</w:t>
      </w:r>
      <w:r>
        <w:rPr/>
        <w:t xml:space="preserve"> Muchas gracias, señor Presidente. Buenos días, señorías. Señor Mauleón, haré una apreciación nada más. Se ve que nuestro programa electoral le gustó bastante más que el suyo a la ciudadanía navarra, y, si no, a los datos me remito. Por lo tanto, cuando vaya a hablar usted de nuestro programa electoral, obviamente, primero mire usted qué es lo que tiene en casa y después póngase a hablar.</w:t>
      </w:r>
    </w:p>
    <w:p>
      <w:pPr>
        <w:pStyle w:val="Texto"/>
        <w:rPr/>
      </w:pPr>
      <w:r>
        <w:rPr/>
        <w:t>Pero, bien, tras este pequeño apéndice, que me lo va a permitir, para comenzar con la moción diré que estos cuatro puntos de alguna manera se resumen en uno solo, nosotros lo hemos entendido así, porque aquí se ha hablado de muchas cosas, se hablado de Darwin, se ha hablado de los pájaros, se ha hablado de muchas cuestiones, pero al final simplemente se puede decir que se trata de un posicionamiento en contra de los grupos firmantes de esta moción y los grupos que van a apoyar esta moción del Decreto Foral 25/2012, que fue aprobado por el Gobierno de Navarra, que, como dice su exposición de motivos, no hace sino cambiar la regulación que existía en el año 90 y sucesivamente en el año 98 estableciéndose, efectivamente, un convenio de colaboración con las entidades locales, convenio que tenía una vigencia de cuatro años prorrogables.</w:t>
      </w:r>
    </w:p>
    <w:p>
      <w:pPr>
        <w:pStyle w:val="Texto"/>
        <w:rPr/>
      </w:pPr>
      <w:r>
        <w:rPr/>
        <w:t>El Gobierno de Navarra determinó que existía la necesidad de actualizar en materia de concesión de ayudas al uso y promoción del euskera en el ámbito municipal, y por eso mismo ha creado este decreto, única y exclusivamente con la finalidad de facilitar la colaboración técnica y organizativa y adecuar las subvenciones a las entidades locales que las venían recibiendo por actividades en euskera al régimen general de la Ley Foral de Subvenciones.</w:t>
      </w:r>
    </w:p>
    <w:p>
      <w:pPr>
        <w:pStyle w:val="Texto"/>
        <w:rPr/>
      </w:pPr>
      <w:r>
        <w:rPr/>
        <w:t>Hay que decir, y usted lo ha obviado, que la tramitación de este decreto foral requirió, obviamente, la emisión de diferentes informes, tanto del Consejo Navarro del Euskera como de la Comisión Foral de Régimen Local, y también contó con la participación de la Federación de Municipios y Concejos, y todos emitieron informe favorable.</w:t>
      </w:r>
    </w:p>
    <w:p>
      <w:pPr>
        <w:pStyle w:val="Texto"/>
        <w:rPr/>
      </w:pPr>
      <w:r>
        <w:rPr/>
        <w:t xml:space="preserve">Además, ustedes cuestionan diferentes partidas o cuestiones como, por ejemplo, la comisión de seguimiento, usted lo ha ratificado aquí pero también lo dice en su moción, y le tengo que decir que una de las cuestiones que solucionó este decreto foral fue precisamente esa, adaptar la norma de subvenciones al régimen general sin, y usted no lo ha dicho, discriminar a ninguna entidad local, abierta para todos. </w:t>
      </w:r>
    </w:p>
    <w:p>
      <w:pPr>
        <w:pStyle w:val="Texto"/>
        <w:rPr/>
      </w:pPr>
      <w:r>
        <w:rPr/>
        <w:t>Cuando ustedes hablan del euskera para todos, que les encanta, se pasan por alto la zonificación de la Ley del 86, y en este caso no; usted ha hablado de las patas de la mesa, pero a todas, señora Ruiz; segundo, recaba informes favorables de las entidades implicadas; y, tercero, evita, como les digo, los organismos intermedios cuya composición y trabajo, según ustedes, están totalmente cuestionados.</w:t>
      </w:r>
    </w:p>
    <w:p>
      <w:pPr>
        <w:pStyle w:val="Texto"/>
        <w:rPr/>
      </w:pPr>
      <w:r>
        <w:rPr/>
        <w:t>Lo que nosotros hemos entendido en su moción es que quiere que se prioricen unas entidades locales sobre otras y, desde nuestro punto de vista, creemos, y más en estos momentos, que los recursos deben estar dispuestos para todos los ciudadanos y que esos recursos se deben dedicar a subvencionar actividades que redunden en el beneficio de todos, le vuelvo a decir, de aquellos que tengan servicio en euskera y de aquellos que no lo tengan. Hablamos muchas veces aquí de la zona no vascófona o de las diferentes localidades, oiga, señora Esporrín, le puede preguntar a su compañero en estos momentos, al señor Galilea, si Viana quiere o no acceder a este tipo de subvenciones. Pues no sé si le va a dar igual, pero, obviamente, tiene una puerta más para que los ciudadanos y vecinos de Viana tengan oportunidad de tener, no lo sé, un cuentacuentos, un teatro, una actividad deportiva en euskera. Antes no la tenían, ahora sí que la tienen o lo van a tener. Actividades, como le digo, que pueden ser desde producción escrita en euskera, la presencia del euskera en las TIC, aprendizaje del euskera, grupos de talleres, talleres de transmisión, teatro, cine, etcétera, que, además, usted también nombra en su moción.</w:t>
      </w:r>
    </w:p>
    <w:p>
      <w:pPr>
        <w:pStyle w:val="Texto"/>
        <w:rPr/>
      </w:pPr>
      <w:r>
        <w:rPr/>
        <w:t>En cuanto a los cuatro puntos de su propuesta de resolución, ya le anuncio que vamos a votar en contra de los cuatro. Primero, reconocimiento de los técnicos de euskera. A nosotros eso nos parece fenomenal, nos parece bien y desde esta tribuna le digo que sí, pero, oiga, cuando ustedes hablan del euskera hablan sobre todo del reconocimiento de todas las personas involucradas en la lucha por la normalización del euskera, etcétera. Habrá que hablar de alcaldes, habrá que hablar de colectivos, habrá que hablar de concejales, habrá que hablar de los diferentes departamentos del Gobierno de Navarra, habrá que hablar del Gobierno de Navarra también en general, etcétera. Usted única y exclusivamente habla aquí de los técnicos en euskera, nosotros lo haríamos extensivo a todas las personas.</w:t>
      </w:r>
    </w:p>
    <w:p>
      <w:pPr>
        <w:pStyle w:val="Texto"/>
        <w:rPr/>
      </w:pPr>
      <w:r>
        <w:rPr/>
        <w:t>Segundo, buscar fórmulas. Le he dicho que ya existe una fórmula jurídica entre el Gobierno de Navarra y las entidades locales.</w:t>
      </w:r>
    </w:p>
    <w:p>
      <w:pPr>
        <w:pStyle w:val="Texto"/>
        <w:rPr/>
      </w:pPr>
      <w:r>
        <w:rPr/>
        <w:t>Tercero, Presupuestos Generales de Navarra. Usted sabe que los Presupuestos Generales de Navarra se votan en este Parlamento y se ha decidido que este año sean unos presupuestos prorrogados, por lo tanto, ahí, señoría, no podemos hacer mucho más.</w:t>
      </w:r>
    </w:p>
    <w:p>
      <w:pPr>
        <w:pStyle w:val="Texto"/>
        <w:rPr/>
      </w:pPr>
      <w:r>
        <w:rPr/>
        <w:t>En cuanto al último punto, facilitar una línea de financiación específica para las entidades que cuenten única y exclusivamente con un servicio de euskera, primero, las entidades locales que disponen de un servicio de euskera con este nuevo decreto probablemente tienen más factible ajustarse a los requisitos que van a aparecer o que aparecen en la convocatoria que aquellas que no los tienen, y, segundo, aunque no les guste, porque no les gusta, usted sabe que realizar acuerdos a priori, que se establezcan tratos preferenciales es contrario al criterio legal de concurrencia, que muchas veces nos oye decir y que parece que no les gusta, y dificulta la posible incorporación a este tipo de programas que no lo son o, como le acabo de decir, que no están incluidos.</w:t>
      </w:r>
    </w:p>
    <w:p>
      <w:pPr>
        <w:pStyle w:val="Texto"/>
        <w:rPr/>
      </w:pPr>
      <w:r>
        <w:rPr/>
        <w:t>Por lo tanto, nosotros, adecuándonos y estando a favor de la normativa actual, que establece, le vuelvo a decir, un sistema mucho más equitativo, mucho más abierto a cualquier localidad navarra que esté interesada en que el Gobierno de Navarra subvencione la promoción del euskera en su localidad y, cómo no, esa Ley General de Subvenciones que también sea lo más transparente posible, como ya le he anunciado, votaremos en contra de los cuatro puntos. Muchas gracias.</w:t>
      </w:r>
    </w:p>
    <w:p>
      <w:pPr>
        <w:pStyle w:val="Texto"/>
        <w:rPr/>
      </w:pPr>
      <w:r>
        <w:rPr>
          <w:i w:val="false"/>
        </w:rPr>
        <w:t>SR. PRESIDENTE:</w:t>
      </w:r>
      <w:r>
        <w:rPr/>
        <w:t xml:space="preserve"> Muchas gracias, señora González. Por el Grupo Parlamentario Popular tiene la palabra la señora Zarranz. ¿Desde el escaño? Adelante, por favor.</w:t>
      </w:r>
    </w:p>
    <w:p>
      <w:pPr>
        <w:pStyle w:val="Texto"/>
        <w:rPr/>
      </w:pPr>
      <w:r>
        <w:rPr>
          <w:i w:val="false"/>
        </w:rPr>
        <w:t>SRA. ZARRANZ ERREA:</w:t>
      </w:r>
      <w:r>
        <w:rPr/>
        <w:t xml:space="preserve"> Muchas gracias, señor Presidente. Intervengo desde el escaño porque voy a ser muy breve. Nosotros, por supuesto, vamos a votar en contra de esta moción, de todos los puntos de la moción. Ya sé que para algunos, desde luego, el euskera es su prioridad, pero estoy convencida de que para los ciudadanos de los Ayuntamientos o muchos de los ciudadanos de los Ayuntamientos o de las entidades locales estarán dispuestos o preferirán que se empleen más recursos en otras cuestiones, como, por ejemplo, los servicios sociales de base o la igualdad, bueno, en cualquier otro aspecto de sus municipios, que en el euskera. Ya sé que para ustedes, señores de Bildu y señores de Aralar-Nafarroa Bai, el euskera es mucho más prioritario que los servicios sociales de base, pero estoy convencida de que para los ciudadanos de esos Ayuntamientos no es así.</w:t>
      </w:r>
    </w:p>
    <w:p>
      <w:pPr>
        <w:pStyle w:val="Texto"/>
        <w:rPr/>
      </w:pPr>
      <w:r>
        <w:rPr/>
        <w:t>Nosotros agradecemos, bueno, más que agradecemos valoramos el trabajo que hacen los técnicos de euskera, pero también valoramos el trabajo que hacen los técnicos de deporte, el trabajo que hacen las técnicas de igualdad, el trabajo que hacen todos los técnicos y todos los funcionarios de los Ayuntamientos, que creemos que lo hacen francamente bien. No vamos a valorar un esfuerzo o un trabajo por encima de otros.</w:t>
      </w:r>
    </w:p>
    <w:p>
      <w:pPr>
        <w:pStyle w:val="Texto"/>
        <w:rPr/>
      </w:pPr>
      <w:r>
        <w:rPr/>
        <w:t>En cuanto al ámbito de la normalización del euskera, ya saben ustedes lo que pensamos no-sotros de la normalización del euskera, el euskera es una lengua de ámbito absolutamente privado, cada uno habla el idioma si quiere, no porque se lo impongan, ya sabemos que a algunos les gusta imponer mucho en este tema, pero creemos que es una cosa privada y que no hay por qué imponerla, con lo cual el tema de la normalización y la obligatoriedad que quieren ustedes imponer, como se está viendo en todas las ordenanzas del euskera que se están aprobando ahora mismo en los municipios, pues, desde luego, nosotros no lo compartimos en absoluto.</w:t>
      </w:r>
    </w:p>
    <w:p>
      <w:pPr>
        <w:pStyle w:val="Texto"/>
        <w:rPr/>
      </w:pPr>
      <w:r>
        <w:rPr/>
        <w:t>Por supuesto, tampoco vamos a pedir que se aumente la línea de financiación para las entidades locales para el tema del euskera porque, vuelvo a decir, creemos que es mucho más importante y estoy convencida, por lo menos el señor Lasa lo suele decir muchas veces, de que las entidades locales ahora mismo se están viendo perjudicadas en muchas cuestiones por el tema de la crisis, y no creo que la prioridad para muchas sea el euskera. Nada más. Muchas gracias.</w:t>
      </w:r>
    </w:p>
    <w:p>
      <w:pPr>
        <w:pStyle w:val="Texto"/>
        <w:rPr/>
      </w:pPr>
      <w:r>
        <w:rPr>
          <w:i w:val="false"/>
        </w:rPr>
        <w:t>SR. PRESIDENTE:</w:t>
      </w:r>
      <w:r>
        <w:rPr/>
        <w:t xml:space="preserve"> Muchas gracias, señora Zarranz. ¿Turno de réplica, señora Ruiz?</w:t>
      </w:r>
    </w:p>
    <w:p>
      <w:pPr>
        <w:pStyle w:val="Texto"/>
        <w:rPr/>
      </w:pPr>
      <w:r>
        <w:rPr>
          <w:i w:val="false"/>
        </w:rPr>
        <w:t>SRA. RUIZ JASO:</w:t>
      </w:r>
      <w:r>
        <w:rPr/>
        <w:t xml:space="preserve"> Pues sí, iba a utilizar el turno de réplica e iba a seguir luego en castellano, pero es que, en fin, señora Zarranz, usted nunca deja de sorprenderme. Escuchar en el siglo XXI que el euskera o cualquier otra lengua es del ámbito exclusivamente privado es retroceder como poco quinientos años. Hágaselo mirar, de verdad, y no voy a seguir. Pero, bueno, como he empezado con usted, y antes de pasar al euskera, en cuanto a las prioridades, diré que hace escasamente una hora usted ha vuelto a insistir en una pregunta al Gobierno de Navarra para que abone los 240.000 euros, que es el doble de lo que se destina anualmente a las entidades locales para la normalización del euskera, exigiéndole que abone a la fundación de la RAE lo que le debe, aunque el Gobierno niegue que se lo debe. ¿Esa es su prioridad? Usted ha hablado de prioridades. Yo no he hablado de prioridades, yo no estoy hablando de quitar los servicios públicos para dárselo al euskera, pero me parece un argumento en todo caso perverso. Usted también está en la Comisión de Cultura, ¿quitamos la Comisión de Cultura?, no es una necesidad básica, ¿o sí?, no vale para comer. Es un argumento perverso, repito, es un argumento perverso, pero, en todo caso, en fin, les quitamos a todas las entidades locales todo para la normalización del euskera para dárselo a la RAE. En fin, y no voy a incidir más.</w:t>
      </w:r>
    </w:p>
    <w:p>
      <w:pPr>
        <w:pStyle w:val="Texto"/>
        <w:rPr/>
      </w:pPr>
      <w:r>
        <w:rPr/>
        <w:t>(7) Garbi dago, baina ez da berria, eus</w:t>
        <w:softHyphen/>
        <w:t>ka</w:t>
        <w:softHyphen/>
        <w:t>ra</w:t>
        <w:softHyphen/>
        <w:t>ren nor</w:t>
        <w:softHyphen/>
        <w:t>ma</w:t>
        <w:softHyphen/>
        <w:t>li</w:t>
        <w:softHyphen/>
        <w:t>za</w:t>
        <w:softHyphen/>
        <w:t>zioa ez dela zeru</w:t>
        <w:softHyphen/>
        <w:t>tik ero</w:t>
        <w:softHyphen/>
        <w:t>ri</w:t>
        <w:softHyphen/>
        <w:t>ko den zer</w:t>
        <w:softHyphen/>
        <w:t>bait. Alde</w:t>
        <w:softHyphen/>
        <w:t>ko poli</w:t>
        <w:softHyphen/>
        <w:t>ti</w:t>
        <w:softHyphen/>
        <w:t>kak behar ditu, eta hemen era</w:t>
        <w:softHyphen/>
        <w:t>ba</w:t>
        <w:softHyphen/>
        <w:t>ki bat edo beste har</w:t>
        <w:softHyphen/>
        <w:t xml:space="preserve">tzen da. </w:t>
      </w:r>
      <w:r>
        <w:rPr>
          <w:lang w:val="fr-FR"/>
        </w:rPr>
        <w:t>Eta UPNko boze</w:t>
        <w:softHyphen/>
        <w:t>ra</w:t>
        <w:softHyphen/>
        <w:t>mai</w:t>
        <w:softHyphen/>
        <w:t>le</w:t>
        <w:softHyphen/>
        <w:t>ak ere esan dit gure mozi</w:t>
        <w:softHyphen/>
        <w:t>o</w:t>
        <w:softHyphen/>
        <w:t>ko lau pun</w:t>
        <w:softHyphen/>
        <w:t>tu</w:t>
        <w:softHyphen/>
        <w:t>ak bakar bate</w:t>
        <w:softHyphen/>
        <w:t>an labur</w:t>
        <w:softHyphen/>
        <w:t>bil dai</w:t>
        <w:softHyphen/>
        <w:t>tez</w:t>
        <w:softHyphen/>
        <w:t>ke</w:t>
        <w:softHyphen/>
        <w:t>e</w:t>
        <w:softHyphen/>
        <w:t>la. Ba, nik ere, Gon</w:t>
        <w:softHyphen/>
        <w:t>zá</w:t>
        <w:softHyphen/>
        <w:t>lez andrea, esan</w:t>
        <w:softHyphen/>
        <w:t>go nizu</w:t>
        <w:softHyphen/>
        <w:t>ke zure inter</w:t>
        <w:softHyphen/>
        <w:t>ben</w:t>
        <w:softHyphen/>
        <w:t>tzioa ere esal</w:t>
        <w:softHyphen/>
        <w:t>di bakar bate</w:t>
        <w:softHyphen/>
        <w:t>an labur</w:t>
        <w:softHyphen/>
        <w:t>bil dai</w:t>
        <w:softHyphen/>
        <w:t>te</w:t>
        <w:softHyphen/>
        <w:t>ke</w:t>
        <w:softHyphen/>
        <w:t>e</w:t>
        <w:softHyphen/>
        <w:t>la, eta esal</w:t>
        <w:softHyphen/>
        <w:t>dia hauxe da: UPNk ez du inon</w:t>
        <w:softHyphen/>
        <w:t>go boron</w:t>
        <w:softHyphen/>
        <w:t>da</w:t>
        <w:softHyphen/>
        <w:t>te poli</w:t>
        <w:softHyphen/>
        <w:t>ti</w:t>
        <w:softHyphen/>
        <w:t>ko</w:t>
        <w:softHyphen/>
        <w:t>rik eus</w:t>
        <w:softHyphen/>
        <w:t>ka</w:t>
        <w:softHyphen/>
        <w:t>ra</w:t>
        <w:softHyphen/>
        <w:t>ren nor</w:t>
        <w:softHyphen/>
        <w:t>ma</w:t>
        <w:softHyphen/>
        <w:t>li</w:t>
        <w:softHyphen/>
        <w:t>za</w:t>
        <w:softHyphen/>
        <w:t>zio</w:t>
        <w:softHyphen/>
        <w:t>a</w:t>
        <w:softHyphen/>
        <w:t>ren alde deus egi</w:t>
        <w:softHyphen/>
        <w:t>te</w:t>
        <w:softHyphen/>
        <w:t xml:space="preserve">ko. </w:t>
      </w:r>
      <w:r>
        <w:rPr/>
        <w:t>Ez dau</w:t>
        <w:softHyphen/>
        <w:t>ka</w:t>
        <w:softHyphen/>
        <w:t>zue boron</w:t>
        <w:softHyphen/>
        <w:t>da</w:t>
        <w:softHyphen/>
        <w:t>te poli</w:t>
        <w:softHyphen/>
        <w:t>ti</w:t>
        <w:softHyphen/>
        <w:t>ko</w:t>
        <w:softHyphen/>
        <w:t>rik. Hori da zure inter</w:t>
        <w:softHyphen/>
        <w:t>ben</w:t>
        <w:softHyphen/>
        <w:t>tzio guz</w:t>
        <w:softHyphen/>
        <w:t>ti</w:t>
        <w:softHyphen/>
        <w:t>a</w:t>
        <w:softHyphen/>
        <w:t>ren labur</w:t>
        <w:softHyphen/>
        <w:t>pe</w:t>
        <w:softHyphen/>
        <w:t>na. Esan duzun guz</w:t>
        <w:softHyphen/>
        <w:t>tia horre</w:t>
        <w:softHyphen/>
        <w:t>tan labur</w:t>
        <w:softHyphen/>
        <w:t>bil dai</w:t>
        <w:softHyphen/>
        <w:t>te</w:t>
        <w:softHyphen/>
        <w:t>ke, bes</w:t>
        <w:softHyphen/>
        <w:t>te</w:t>
        <w:softHyphen/>
        <w:t>rik ez.</w:t>
      </w:r>
    </w:p>
    <w:p>
      <w:pPr>
        <w:pStyle w:val="Texto"/>
        <w:rPr/>
      </w:pPr>
      <w:r>
        <w:rPr/>
        <w:t>Por</w:t>
        <w:softHyphen/>
        <w:t>tzi</w:t>
        <w:softHyphen/>
        <w:t>er</w:t>
        <w:softHyphen/>
        <w:t>to, Mau</w:t>
        <w:softHyphen/>
        <w:t>le</w:t>
        <w:softHyphen/>
        <w:t>ón jau</w:t>
        <w:softHyphen/>
        <w:t>na</w:t>
        <w:softHyphen/>
        <w:t>ri esan dio</w:t>
        <w:softHyphen/>
        <w:t>zu</w:t>
        <w:softHyphen/>
        <w:t>ne</w:t>
        <w:softHyphen/>
        <w:t>an zuen pro</w:t>
        <w:softHyphen/>
        <w:t>gra</w:t>
        <w:softHyphen/>
        <w:t>ma izan zela boz</w:t>
        <w:softHyphen/>
        <w:t>ka</w:t>
        <w:softHyphen/>
        <w:t>tu</w:t>
        <w:softHyphen/>
        <w:t>e</w:t>
        <w:softHyphen/>
        <w:t>na… Badu</w:t>
        <w:softHyphen/>
        <w:t>zue garaia jen</w:t>
        <w:softHyphen/>
        <w:t>dar</w:t>
        <w:softHyphen/>
        <w:t>te</w:t>
        <w:softHyphen/>
        <w:t>a</w:t>
        <w:softHyphen/>
        <w:t>ri gal</w:t>
        <w:softHyphen/>
        <w:t>de</w:t>
        <w:softHyphen/>
        <w:t>tze</w:t>
        <w:softHyphen/>
        <w:t>ko Gober</w:t>
        <w:softHyphen/>
        <w:t>nu</w:t>
        <w:softHyphen/>
        <w:t>an egi</w:t>
        <w:softHyphen/>
        <w:t>ten ari zare</w:t>
        <w:softHyphen/>
        <w:t>te</w:t>
        <w:softHyphen/>
        <w:t>na, arlo hone</w:t>
        <w:softHyphen/>
        <w:t>tan eta beste guz</w:t>
        <w:softHyphen/>
        <w:t>ti</w:t>
        <w:softHyphen/>
        <w:t>e</w:t>
        <w:softHyphen/>
        <w:t>tan, ea une hone</w:t>
        <w:softHyphen/>
        <w:t>tan jen</w:t>
        <w:softHyphen/>
        <w:t>dar</w:t>
        <w:softHyphen/>
        <w:t>te</w:t>
        <w:softHyphen/>
        <w:t>a</w:t>
        <w:softHyphen/>
        <w:t>ren gehien</w:t>
        <w:softHyphen/>
        <w:t>go</w:t>
        <w:softHyphen/>
        <w:t>ak babes</w:t>
        <w:softHyphen/>
        <w:t>tu</w:t>
        <w:softHyphen/>
        <w:t>ko luke</w:t>
        <w:softHyphen/>
        <w:t>en, baita gai hone</w:t>
        <w:softHyphen/>
        <w:t>tan ere. Inkes</w:t>
        <w:softHyphen/>
        <w:t>ta sozio</w:t>
        <w:softHyphen/>
        <w:t>lin</w:t>
        <w:softHyphen/>
        <w:t>guis</w:t>
        <w:softHyphen/>
        <w:t>ti</w:t>
        <w:softHyphen/>
        <w:t>ko</w:t>
        <w:softHyphen/>
        <w:t>ak begi</w:t>
        <w:softHyphen/>
        <w:t>ra</w:t>
        <w:softHyphen/>
        <w:t>tzea bes</w:t>
        <w:softHyphen/>
        <w:t>te</w:t>
        <w:softHyphen/>
        <w:t>rik ez dau</w:t>
        <w:softHyphen/>
        <w:t>ka</w:t>
        <w:softHyphen/>
        <w:t>zu, eus</w:t>
        <w:softHyphen/>
        <w:t>ka</w:t>
        <w:softHyphen/>
        <w:t>ra</w:t>
        <w:softHyphen/>
        <w:t>ren alde</w:t>
        <w:softHyphen/>
        <w:t>ko jarre</w:t>
        <w:softHyphen/>
        <w:t>ra nola ari den haz</w:t>
        <w:softHyphen/>
        <w:t>ten eta zer kopu</w:t>
        <w:softHyphen/>
        <w:t>ru</w:t>
        <w:softHyphen/>
        <w:t>tan dago</w:t>
        <w:softHyphen/>
        <w:t>en nafar jen</w:t>
        <w:softHyphen/>
        <w:t>dar</w:t>
        <w:softHyphen/>
        <w:t>te</w:t>
        <w:softHyphen/>
        <w:t xml:space="preserve">an. </w:t>
      </w:r>
      <w:r>
        <w:rPr>
          <w:lang w:val="fr-FR"/>
        </w:rPr>
        <w:t>Zuek eus</w:t>
        <w:softHyphen/>
        <w:t>ka</w:t>
        <w:softHyphen/>
        <w:t>ra</w:t>
        <w:softHyphen/>
        <w:t>re</w:t>
        <w:softHyphen/>
        <w:t>kin ditu</w:t>
        <w:softHyphen/>
        <w:t>zu</w:t>
        <w:softHyphen/>
        <w:t>en kon</w:t>
        <w:softHyphen/>
        <w:t>ple</w:t>
        <w:softHyphen/>
        <w:t>xu</w:t>
        <w:softHyphen/>
        <w:t>ak nafar jen</w:t>
        <w:softHyphen/>
        <w:t>dar</w:t>
        <w:softHyphen/>
        <w:t>te</w:t>
        <w:softHyphen/>
        <w:t>ak aspal</w:t>
        <w:softHyphen/>
        <w:t>di ditu gain</w:t>
        <w:softHyphen/>
        <w:t>di</w:t>
        <w:softHyphen/>
        <w:t>tu</w:t>
        <w:softHyphen/>
        <w:t>ak.</w:t>
      </w:r>
    </w:p>
    <w:p>
      <w:pPr>
        <w:pStyle w:val="Texto"/>
        <w:rPr>
          <w:lang w:val="fr-FR"/>
        </w:rPr>
      </w:pPr>
      <w:r>
        <w:rPr>
          <w:lang w:val="fr-FR"/>
        </w:rPr>
        <w:t>Erre</w:t>
        <w:softHyphen/>
        <w:t>ko</w:t>
        <w:softHyphen/>
        <w:t>no</w:t>
        <w:softHyphen/>
        <w:t>zi</w:t>
        <w:softHyphen/>
        <w:t>men</w:t>
        <w:softHyphen/>
        <w:t>dua denei. Jaki</w:t>
        <w:softHyphen/>
        <w:t>na. Zuen erre</w:t>
        <w:softHyphen/>
        <w:t>ko</w:t>
        <w:softHyphen/>
        <w:t>no</w:t>
        <w:softHyphen/>
        <w:t>zi</w:t>
        <w:softHyphen/>
        <w:t>tze</w:t>
        <w:softHyphen/>
        <w:t>ko modua alka</w:t>
        <w:softHyphen/>
        <w:t>te</w:t>
        <w:softHyphen/>
        <w:t>ek egi</w:t>
        <w:softHyphen/>
        <w:t>ten duten lana</w:t>
        <w:softHyphen/>
        <w:t>ri, eus</w:t>
        <w:softHyphen/>
        <w:t>ka</w:t>
        <w:softHyphen/>
        <w:t>ra zer</w:t>
        <w:softHyphen/>
        <w:t>bi</w:t>
        <w:softHyphen/>
        <w:t>tzu</w:t>
        <w:softHyphen/>
        <w:t>ei eta gai</w:t>
        <w:softHyphen/>
        <w:t>non</w:t>
        <w:softHyphen/>
        <w:t>tze</w:t>
        <w:softHyphen/>
        <w:t>ko era</w:t>
        <w:softHyphen/>
        <w:t>gi</w:t>
        <w:softHyphen/>
        <w:t>le guz</w:t>
        <w:softHyphen/>
        <w:t>ti</w:t>
        <w:softHyphen/>
        <w:t>ei, zein da? Murriz</w:t>
        <w:softHyphen/>
        <w:t>ke</w:t>
        <w:softHyphen/>
        <w:t>tak. Murriz</w:t>
        <w:softHyphen/>
        <w:t>ke</w:t>
        <w:softHyphen/>
        <w:t>tak dira zuen erre</w:t>
        <w:softHyphen/>
        <w:t>ko</w:t>
        <w:softHyphen/>
        <w:t>no</w:t>
        <w:softHyphen/>
        <w:t>zi</w:t>
        <w:softHyphen/>
        <w:t>tze</w:t>
        <w:softHyphen/>
        <w:t>ko modua.</w:t>
      </w:r>
    </w:p>
    <w:p>
      <w:pPr>
        <w:pStyle w:val="Texto"/>
        <w:rPr/>
      </w:pPr>
      <w:r>
        <w:rPr/>
        <w:t>Gero, tran</w:t>
        <w:softHyphen/>
        <w:t>pa egi</w:t>
        <w:softHyphen/>
        <w:t>ten duzu. Esa</w:t>
        <w:softHyphen/>
        <w:t>ten duzu, batzu</w:t>
        <w:softHyphen/>
        <w:t>ei ema</w:t>
        <w:softHyphen/>
        <w:t>tea beste batzu</w:t>
        <w:softHyphen/>
        <w:t>ei ken</w:t>
        <w:softHyphen/>
        <w:t>tze</w:t>
        <w:softHyphen/>
        <w:t>ko. Guk mozio</w:t>
        <w:softHyphen/>
        <w:t>a</w:t>
        <w:softHyphen/>
        <w:t>ren lau</w:t>
        <w:softHyphen/>
        <w:t>ga</w:t>
        <w:softHyphen/>
        <w:t>rren pun</w:t>
        <w:softHyphen/>
        <w:t>tu</w:t>
        <w:softHyphen/>
        <w:t>an plan</w:t>
        <w:softHyphen/>
        <w:t>te</w:t>
        <w:softHyphen/>
        <w:t>a</w:t>
        <w:softHyphen/>
        <w:t>tzen dugu</w:t>
        <w:softHyphen/>
        <w:t>na ez da eus</w:t>
        <w:softHyphen/>
        <w:t>ka</w:t>
        <w:softHyphen/>
        <w:t>ra zer</w:t>
        <w:softHyphen/>
        <w:t>bi</w:t>
        <w:softHyphen/>
        <w:t>tzua edo eus</w:t>
        <w:softHyphen/>
        <w:t>ka</w:t>
        <w:softHyphen/>
        <w:t>ra tek</w:t>
        <w:softHyphen/>
        <w:t>ni</w:t>
        <w:softHyphen/>
        <w:t>ka</w:t>
        <w:softHyphen/>
        <w:t>ria dute</w:t>
        <w:softHyphen/>
        <w:t>nei guz</w:t>
        <w:softHyphen/>
        <w:t>tia ema</w:t>
        <w:softHyphen/>
        <w:t>tea eta bes</w:t>
        <w:softHyphen/>
        <w:t>te</w:t>
        <w:softHyphen/>
        <w:t>ei ezer ez ema</w:t>
        <w:softHyphen/>
        <w:t>tea. Eta hori Espo</w:t>
        <w:softHyphen/>
        <w:t>rrín andre</w:t>
        <w:softHyphen/>
        <w:t>a</w:t>
        <w:softHyphen/>
        <w:t>ri ere esan</w:t>
        <w:softHyphen/>
        <w:t>go nioke. Bene</w:t>
        <w:softHyphen/>
        <w:t>tan, ez dakit ongi uler</w:t>
        <w:softHyphen/>
        <w:t>tzen den mozio</w:t>
        <w:softHyphen/>
        <w:t>an plan</w:t>
        <w:softHyphen/>
        <w:t>te</w:t>
        <w:softHyphen/>
        <w:t>a</w:t>
        <w:softHyphen/>
        <w:t>tzen dugu</w:t>
        <w:softHyphen/>
        <w:t>na. Eta harri</w:t>
        <w:softHyphen/>
        <w:t>tzen nau esa</w:t>
        <w:softHyphen/>
        <w:t>te</w:t>
        <w:softHyphen/>
        <w:t>ak hiru</w:t>
        <w:softHyphen/>
        <w:t>ga</w:t>
        <w:softHyphen/>
        <w:t>rren pun</w:t>
        <w:softHyphen/>
        <w:t>tu</w:t>
        <w:softHyphen/>
        <w:t>a</w:t>
        <w:softHyphen/>
        <w:t>ren alde bai, baina lau</w:t>
        <w:softHyphen/>
        <w:t>ga</w:t>
        <w:softHyphen/>
        <w:t>rre</w:t>
        <w:softHyphen/>
        <w:t>na</w:t>
        <w:softHyphen/>
        <w:t>ren alde ez.</w:t>
      </w:r>
    </w:p>
    <w:p>
      <w:pPr>
        <w:pStyle w:val="Texto"/>
        <w:rPr/>
      </w:pPr>
      <w:r>
        <w:rPr/>
        <w:t>Gu esa</w:t>
        <w:softHyphen/>
        <w:t>ten ari gare</w:t>
        <w:softHyphen/>
        <w:t>na da kon</w:t>
        <w:softHyphen/>
        <w:t>ku</w:t>
        <w:softHyphen/>
        <w:t>rren</w:t>
        <w:softHyphen/>
        <w:t>tzia horre</w:t>
        <w:softHyphen/>
        <w:t>tan ezin dire</w:t>
        <w:softHyphen/>
        <w:t>la denak zaku bere</w:t>
        <w:softHyphen/>
        <w:t>an sartu. Eta esan dut eus</w:t>
        <w:softHyphen/>
        <w:t>ka</w:t>
        <w:softHyphen/>
        <w:t>ra zer</w:t>
        <w:softHyphen/>
        <w:t>bi</w:t>
        <w:softHyphen/>
        <w:t>tzua eta eus</w:t>
        <w:softHyphen/>
        <w:t>ka</w:t>
        <w:softHyphen/>
        <w:t>ra tek</w:t>
        <w:softHyphen/>
        <w:t>ni</w:t>
        <w:softHyphen/>
        <w:t>ka</w:t>
        <w:softHyphen/>
        <w:t>ria dau</w:t>
        <w:softHyphen/>
        <w:t>ka</w:t>
        <w:softHyphen/>
        <w:t>ten uda</w:t>
        <w:softHyphen/>
        <w:t>lek eta man</w:t>
        <w:softHyphen/>
        <w:t>ko</w:t>
        <w:softHyphen/>
        <w:t>mu</w:t>
        <w:softHyphen/>
        <w:t>ni</w:t>
        <w:softHyphen/>
        <w:t>ta</w:t>
        <w:softHyphen/>
        <w:t>te</w:t>
        <w:softHyphen/>
        <w:t>ek, toki enti</w:t>
        <w:softHyphen/>
        <w:t>ta</w:t>
        <w:softHyphen/>
        <w:t>te</w:t>
        <w:softHyphen/>
        <w:t>ek, aha</w:t>
        <w:softHyphen/>
        <w:t>le</w:t>
        <w:softHyphen/>
        <w:t>gin eko</w:t>
        <w:softHyphen/>
        <w:t>no</w:t>
        <w:softHyphen/>
        <w:t>mi</w:t>
        <w:softHyphen/>
        <w:t>ko bere</w:t>
        <w:softHyphen/>
        <w:t>zia egi</w:t>
        <w:softHyphen/>
        <w:t>ten dute</w:t>
        <w:softHyphen/>
        <w:t>la, eta ezin dire</w:t>
        <w:softHyphen/>
        <w:t>la bes</w:t>
        <w:softHyphen/>
        <w:t>te</w:t>
        <w:softHyphen/>
        <w:t>en zaku bere</w:t>
        <w:softHyphen/>
        <w:t>an sartu, eta lerro bere</w:t>
        <w:softHyphen/>
        <w:t>zi</w:t>
        <w:softHyphen/>
        <w:t>tua behar dute</w:t>
        <w:softHyphen/>
        <w:t>la. Mozio</w:t>
        <w:softHyphen/>
        <w:t>ak ez du esa</w:t>
        <w:softHyphen/>
        <w:t>ten baka</w:t>
        <w:softHyphen/>
        <w:t>rrik eus</w:t>
        <w:softHyphen/>
        <w:t>ka</w:t>
        <w:softHyphen/>
        <w:t>ra zer</w:t>
        <w:softHyphen/>
        <w:t>bi</w:t>
        <w:softHyphen/>
        <w:t>tzua edo eus</w:t>
        <w:softHyphen/>
        <w:t>ka</w:t>
        <w:softHyphen/>
        <w:t>ra tek</w:t>
        <w:softHyphen/>
        <w:t>ni</w:t>
        <w:softHyphen/>
        <w:t>ka</w:t>
        <w:softHyphen/>
        <w:t>ria dute</w:t>
        <w:softHyphen/>
        <w:t>nei eman behar zai</w:t>
        <w:softHyphen/>
        <w:t>e</w:t>
        <w:softHyphen/>
        <w:t>nik. Ari gara esa</w:t>
        <w:softHyphen/>
        <w:t>ten ezin dire</w:t>
        <w:softHyphen/>
        <w:t>la denak bare</w:t>
        <w:softHyphen/>
        <w:t>mo horre</w:t>
        <w:softHyphen/>
        <w:t>tan, zaku bere</w:t>
        <w:softHyphen/>
        <w:t>an sartu.</w:t>
      </w:r>
    </w:p>
    <w:p>
      <w:pPr>
        <w:pStyle w:val="Texto"/>
        <w:rPr/>
      </w:pPr>
      <w:r>
        <w:rPr/>
        <w:t>Beraz, Espo</w:t>
        <w:softHyphen/>
        <w:t>rrín andre</w:t>
        <w:softHyphen/>
        <w:t>a</w:t>
        <w:softHyphen/>
        <w:t>ri eta Alder</w:t>
        <w:softHyphen/>
        <w:t>di Sozi</w:t>
        <w:softHyphen/>
        <w:t>a</w:t>
        <w:softHyphen/>
        <w:t>lis</w:t>
        <w:softHyphen/>
        <w:t>ta</w:t>
        <w:softHyphen/>
        <w:t>ri eska</w:t>
        <w:softHyphen/>
        <w:t>tu</w:t>
        <w:softHyphen/>
        <w:t>ko nioke berriz pen</w:t>
        <w:softHyphen/>
        <w:t>tsa</w:t>
        <w:softHyphen/>
        <w:t>tzea, eman duen argu</w:t>
        <w:softHyphen/>
        <w:t>dio</w:t>
        <w:softHyphen/>
        <w:t>a</w:t>
        <w:softHyphen/>
        <w:t>ren ara</w:t>
        <w:softHyphen/>
        <w:t>be</w:t>
        <w:softHyphen/>
        <w:t>ra ez duda</w:t>
        <w:softHyphen/>
        <w:t>la</w:t>
        <w:softHyphen/>
        <w:t>ko uler</w:t>
        <w:softHyphen/>
        <w:t>tzen, bene</w:t>
        <w:softHyphen/>
        <w:t>tan, hiru</w:t>
        <w:softHyphen/>
        <w:t>ga</w:t>
        <w:softHyphen/>
        <w:t>rren eta lau</w:t>
        <w:softHyphen/>
        <w:t>ga</w:t>
        <w:softHyphen/>
        <w:t>rren pun</w:t>
        <w:softHyphen/>
        <w:t>tu</w:t>
        <w:softHyphen/>
        <w:t>en arte</w:t>
        <w:softHyphen/>
        <w:t>an egi</w:t>
        <w:softHyphen/>
        <w:t>ten duzun des</w:t>
        <w:softHyphen/>
        <w:t>ber</w:t>
        <w:softHyphen/>
        <w:t>din</w:t>
        <w:softHyphen/>
        <w:t>ta</w:t>
        <w:softHyphen/>
        <w:t>su</w:t>
        <w:softHyphen/>
        <w:t>na. Gai</w:t>
        <w:softHyphen/>
        <w:t>ne</w:t>
        <w:softHyphen/>
        <w:t>ra, iru</w:t>
        <w:softHyphen/>
        <w:t>di</w:t>
        <w:softHyphen/>
        <w:t>tzen zait, neu</w:t>
        <w:softHyphen/>
        <w:t>rri bate</w:t>
        <w:softHyphen/>
        <w:t>an mal</w:t>
        <w:softHyphen/>
        <w:t>gua</w:t>
        <w:softHyphen/>
        <w:t>go eta sua</w:t>
        <w:softHyphen/>
        <w:t>be</w:t>
        <w:softHyphen/>
        <w:t>a</w:t>
        <w:softHyphen/>
        <w:t>go, baina neu</w:t>
        <w:softHyphen/>
        <w:t>rri bate</w:t>
        <w:softHyphen/>
        <w:t>an, Zarranz andre</w:t>
        <w:softHyphen/>
        <w:t>ak eta Gon</w:t>
        <w:softHyphen/>
        <w:t>zá</w:t>
        <w:softHyphen/>
        <w:t>lez andre</w:t>
        <w:softHyphen/>
        <w:t>ak era</w:t>
        <w:softHyphen/>
        <w:t>bi</w:t>
        <w:softHyphen/>
        <w:t>li dituz</w:t>
        <w:softHyphen/>
        <w:t>ten argu</w:t>
        <w:softHyphen/>
        <w:t>dio</w:t>
        <w:softHyphen/>
        <w:t>e</w:t>
        <w:softHyphen/>
        <w:t>tan sartu zare</w:t>
        <w:softHyphen/>
        <w:t>la, esan duzu</w:t>
        <w:softHyphen/>
        <w:t>ne</w:t>
        <w:softHyphen/>
        <w:t>an beste lehen</w:t>
        <w:softHyphen/>
        <w:t>ta</w:t>
        <w:softHyphen/>
        <w:t>sun batzuk ditu</w:t>
        <w:softHyphen/>
        <w:t>gu</w:t>
        <w:softHyphen/>
        <w:t>la eta zer</w:t>
        <w:softHyphen/>
        <w:t>bi</w:t>
        <w:softHyphen/>
        <w:t>tzu sozi</w:t>
        <w:softHyphen/>
        <w:t>a</w:t>
        <w:softHyphen/>
        <w:t>le</w:t>
        <w:softHyphen/>
        <w:t>na. Argu</w:t>
        <w:softHyphen/>
        <w:t>dio hori bene</w:t>
        <w:softHyphen/>
        <w:t>tan mal</w:t>
        <w:softHyphen/>
        <w:t>tzu</w:t>
        <w:softHyphen/>
        <w:t>rra iru</w:t>
        <w:softHyphen/>
        <w:t>di</w:t>
        <w:softHyphen/>
        <w:t>tzen zait. Bes</w:t>
        <w:softHyphen/>
        <w:t>te</w:t>
        <w:softHyphen/>
        <w:t>la, gal</w:t>
        <w:softHyphen/>
        <w:t>de</w:t>
        <w:softHyphen/>
        <w:t>tu zure tal</w:t>
        <w:softHyphen/>
        <w:t>de</w:t>
        <w:softHyphen/>
        <w:t>ko Felo</w:t>
        <w:softHyphen/>
        <w:t>nes jau</w:t>
        <w:softHyphen/>
        <w:t>na</w:t>
        <w:softHyphen/>
        <w:t>ri, ea Kul</w:t>
        <w:softHyphen/>
        <w:t>tu</w:t>
        <w:softHyphen/>
        <w:t>ra Depar</w:t>
        <w:softHyphen/>
        <w:t>ta</w:t>
        <w:softHyphen/>
        <w:t>men</w:t>
        <w:softHyphen/>
        <w:t>tu guz</w:t>
        <w:softHyphen/>
        <w:t>ti</w:t>
        <w:softHyphen/>
        <w:t>a</w:t>
        <w:softHyphen/>
        <w:t>re</w:t>
        <w:softHyphen/>
        <w:t>kin amai</w:t>
        <w:softHyphen/>
        <w:t>tu behar dugun beste behar batzuk ase</w:t>
        <w:softHyphen/>
        <w:t>tze</w:t>
        <w:softHyphen/>
        <w:t>ko. Baina guk plan</w:t>
        <w:softHyphen/>
        <w:t>te</w:t>
        <w:softHyphen/>
        <w:t>a</w:t>
        <w:softHyphen/>
        <w:t>tzen dugu</w:t>
        <w:softHyphen/>
        <w:t>na ez da hori.</w:t>
      </w:r>
    </w:p>
    <w:p>
      <w:pPr>
        <w:pStyle w:val="Texto"/>
        <w:rPr/>
      </w:pPr>
      <w:r>
        <w:rPr/>
        <w:t>Edo</w:t>
        <w:softHyphen/>
        <w:t>zein modu</w:t>
        <w:softHyphen/>
        <w:t>tan, Alder</w:t>
        <w:softHyphen/>
        <w:t>di Sozi</w:t>
        <w:softHyphen/>
        <w:t>a</w:t>
        <w:softHyphen/>
        <w:t>lis</w:t>
        <w:softHyphen/>
        <w:t>ta</w:t>
        <w:softHyphen/>
        <w:t>ri zinez esker</w:t>
        <w:softHyphen/>
        <w:t>tzen diogu alde</w:t>
        <w:softHyphen/>
        <w:t>ko boza ema</w:t>
        <w:softHyphen/>
        <w:t>tea gutxi</w:t>
        <w:softHyphen/>
        <w:t>e</w:t>
        <w:softHyphen/>
        <w:t>nez hiru pun</w:t>
        <w:softHyphen/>
        <w:t>tu</w:t>
        <w:softHyphen/>
        <w:t>e</w:t>
        <w:softHyphen/>
        <w:t>tan. Hala ere, Eus</w:t>
        <w:softHyphen/>
        <w:t>ka</w:t>
        <w:softHyphen/>
        <w:t>ra</w:t>
        <w:softHyphen/>
        <w:t>ren Lege</w:t>
        <w:softHyphen/>
        <w:t>az, hogei</w:t>
        <w:softHyphen/>
        <w:t>ta hamar urte luze ditu</w:t>
        <w:softHyphen/>
        <w:t>en lege horre</w:t>
        <w:softHyphen/>
        <w:t>taz egin duzun defen</w:t>
        <w:softHyphen/>
        <w:t>tsa sutsu</w:t>
        <w:softHyphen/>
        <w:t>an, bar</w:t>
        <w:softHyphen/>
        <w:t>ka</w:t>
        <w:softHyphen/>
        <w:t>tu</w:t>
        <w:softHyphen/>
        <w:t>ko dida</w:t>
        <w:softHyphen/>
        <w:t>zu bat ez etor</w:t>
        <w:softHyphen/>
        <w:t>tzea. Eta zera gogo</w:t>
        <w:softHyphen/>
        <w:t>ra</w:t>
        <w:softHyphen/>
        <w:t>tu nahi dut. Zuek defen</w:t>
        <w:softHyphen/>
        <w:t>da</w:t>
        <w:softHyphen/>
        <w:t>tu</w:t>
        <w:softHyphen/>
        <w:t>ko duzue lege horrek eus</w:t>
        <w:softHyphen/>
        <w:t>ka</w:t>
        <w:softHyphen/>
        <w:t>ra</w:t>
        <w:softHyphen/>
        <w:t>ren nor</w:t>
        <w:softHyphen/>
        <w:t>ma</w:t>
        <w:softHyphen/>
        <w:t>li</w:t>
        <w:softHyphen/>
        <w:t>za</w:t>
        <w:softHyphen/>
        <w:t>zio</w:t>
        <w:softHyphen/>
        <w:t>an kris</w:t>
        <w:softHyphen/>
        <w:t>to</w:t>
        <w:softHyphen/>
        <w:t>ren pau</w:t>
        <w:softHyphen/>
        <w:t>sua eman duela, baina onar</w:t>
        <w:softHyphen/>
        <w:t>tu</w:t>
        <w:softHyphen/>
        <w:t>ko dida</w:t>
        <w:softHyphen/>
        <w:t>zue orain dela hogei</w:t>
        <w:softHyphen/>
        <w:t>ta hamar urte</w:t>
        <w:softHyphen/>
        <w:t>ko erre</w:t>
        <w:softHyphen/>
        <w:t>a</w:t>
        <w:softHyphen/>
        <w:t>li</w:t>
        <w:softHyphen/>
        <w:t>ta</w:t>
        <w:softHyphen/>
        <w:t>tea eta egun</w:t>
        <w:softHyphen/>
        <w:t>goa era</w:t>
        <w:softHyphen/>
        <w:t>bat dife</w:t>
        <w:softHyphen/>
        <w:t>ren</w:t>
        <w:softHyphen/>
        <w:t>te</w:t>
        <w:softHyphen/>
        <w:t>ak dire</w:t>
        <w:softHyphen/>
        <w:t>la, eta momen</w:t>
        <w:softHyphen/>
        <w:t>tu hone</w:t>
        <w:softHyphen/>
        <w:t>tan Eus</w:t>
        <w:softHyphen/>
        <w:t>ka</w:t>
        <w:softHyphen/>
        <w:t>ra</w:t>
        <w:softHyphen/>
        <w:t>ren Lege hori era</w:t>
        <w:softHyphen/>
        <w:t>ba</w:t>
        <w:softHyphen/>
        <w:t>te</w:t>
        <w:softHyphen/>
        <w:t>ko ozto</w:t>
        <w:softHyphen/>
        <w:t>poa dela eus</w:t>
        <w:softHyphen/>
        <w:t>ka</w:t>
        <w:softHyphen/>
        <w:t>ra</w:t>
        <w:softHyphen/>
        <w:t>ren nor</w:t>
        <w:softHyphen/>
        <w:t>ma</w:t>
        <w:softHyphen/>
        <w:t>li</w:t>
        <w:softHyphen/>
        <w:t>za</w:t>
        <w:softHyphen/>
        <w:t>zio</w:t>
        <w:softHyphen/>
        <w:t>an bene</w:t>
        <w:softHyphen/>
        <w:t>ta</w:t>
        <w:softHyphen/>
        <w:t>ko eta sako</w:t>
        <w:softHyphen/>
        <w:t>ne</w:t>
        <w:softHyphen/>
        <w:t>ko urra</w:t>
        <w:softHyphen/>
        <w:t>tsak ema</w:t>
        <w:softHyphen/>
        <w:t>te</w:t>
        <w:softHyphen/>
        <w:t>ko. Eta, are gehia</w:t>
        <w:softHyphen/>
        <w:t>go, momen</w:t>
        <w:softHyphen/>
        <w:t>tu hone</w:t>
        <w:softHyphen/>
        <w:t>tan, zoni</w:t>
        <w:softHyphen/>
        <w:t>fi</w:t>
        <w:softHyphen/>
        <w:t>ka</w:t>
        <w:softHyphen/>
        <w:t>zio horrek jarrai</w:t>
        <w:softHyphen/>
        <w:t>tzen du urra</w:t>
        <w:softHyphen/>
        <w:t>tzen eus</w:t>
        <w:softHyphen/>
        <w:t>kal hiz</w:t>
        <w:softHyphen/>
        <w:t>tu</w:t>
        <w:softHyphen/>
        <w:t>non, eus</w:t>
        <w:softHyphen/>
        <w:t>kal</w:t>
        <w:softHyphen/>
        <w:t>du</w:t>
        <w:softHyphen/>
        <w:t>non esku</w:t>
        <w:softHyphen/>
        <w:t>bi</w:t>
        <w:softHyphen/>
        <w:t>de</w:t>
        <w:softHyphen/>
        <w:t>ak, eta esku</w:t>
        <w:softHyphen/>
        <w:t>bi</w:t>
        <w:softHyphen/>
        <w:t>de urra</w:t>
        <w:softHyphen/>
        <w:t>tzai</w:t>
        <w:softHyphen/>
        <w:t>lea da. Eta erre</w:t>
        <w:softHyphen/>
        <w:t>a</w:t>
        <w:softHyphen/>
        <w:t>li</w:t>
        <w:softHyphen/>
        <w:t>ta</w:t>
        <w:softHyphen/>
        <w:t>te hori inoiz alda</w:t>
        <w:softHyphen/>
        <w:t>tu behar</w:t>
        <w:softHyphen/>
        <w:t>ko dugu. Eta hori egin behar</w:t>
        <w:softHyphen/>
        <w:t>ko dugu, gure ustez –eta gure ustea izan</w:t>
        <w:softHyphen/>
        <w:t>go da, baina inkes</w:t>
        <w:softHyphen/>
        <w:t>ta sozio</w:t>
        <w:softHyphen/>
        <w:t>lin</w:t>
        <w:softHyphen/>
        <w:t>guis</w:t>
        <w:softHyphen/>
        <w:t>ti</w:t>
        <w:softHyphen/>
        <w:t>ko</w:t>
        <w:softHyphen/>
        <w:t>ek ere antze</w:t>
        <w:softHyphen/>
        <w:t>ko zer</w:t>
        <w:softHyphen/>
        <w:t>bait diote–, nafar jen</w:t>
        <w:softHyphen/>
        <w:t>dar</w:t>
        <w:softHyphen/>
        <w:t>te</w:t>
        <w:softHyphen/>
        <w:t>a</w:t>
        <w:softHyphen/>
        <w:t>ren gehien</w:t>
        <w:softHyphen/>
        <w:t>goa bene</w:t>
        <w:softHyphen/>
        <w:t>tan pres</w:t>
        <w:softHyphen/>
        <w:t>ta</w:t>
        <w:softHyphen/>
        <w:t>tu</w:t>
        <w:softHyphen/>
        <w:t>ta dago</w:t>
        <w:softHyphen/>
        <w:t>e</w:t>
        <w:softHyphen/>
        <w:t>la</w:t>
        <w:softHyphen/>
        <w:t>ko behin</w:t>
        <w:softHyphen/>
        <w:t>goz zonal</w:t>
        <w:softHyphen/>
        <w:t>de</w:t>
        <w:softHyphen/>
        <w:t>en ara</w:t>
        <w:softHyphen/>
        <w:t>be</w:t>
        <w:softHyphen/>
        <w:t>ra, non bizi zaren, horren ara</w:t>
        <w:softHyphen/>
        <w:t>be</w:t>
        <w:softHyphen/>
        <w:t>ra, esku</w:t>
        <w:softHyphen/>
        <w:t>bi</w:t>
        <w:softHyphen/>
        <w:t>de batzuk edo beste batzuk iza</w:t>
        <w:softHyphen/>
        <w:t>te</w:t>
        <w:softHyphen/>
        <w:t>ko ego</w:t>
        <w:softHyphen/>
        <w:t>e</w:t>
        <w:softHyphen/>
        <w:t>ra hori gain</w:t>
        <w:softHyphen/>
        <w:t>di</w:t>
        <w:softHyphen/>
        <w:t>tze</w:t>
        <w:softHyphen/>
        <w:t>ko. Hori</w:t>
        <w:softHyphen/>
        <w:t>ek UPNren kon</w:t>
        <w:softHyphen/>
        <w:t>ple</w:t>
        <w:softHyphen/>
        <w:t>xu</w:t>
        <w:softHyphen/>
        <w:t>ak dira, ez beste ino</w:t>
        <w:softHyphen/>
        <w:t>re</w:t>
        <w:softHyphen/>
        <w:t>nak.</w:t>
      </w:r>
    </w:p>
    <w:p>
      <w:pPr>
        <w:pStyle w:val="Texto"/>
        <w:rPr/>
      </w:pPr>
      <w:r>
        <w:rPr/>
        <w:t>Gogo</w:t>
        <w:softHyphen/>
        <w:t>ra</w:t>
        <w:softHyphen/>
        <w:t>tu nahi dut nafar gober</w:t>
        <w:softHyphen/>
        <w:t>nu</w:t>
        <w:softHyphen/>
        <w:t>ak egi</w:t>
        <w:softHyphen/>
        <w:t>ten ez duena toki enti</w:t>
        <w:softHyphen/>
        <w:t>ta</w:t>
        <w:softHyphen/>
        <w:t>te</w:t>
        <w:softHyphen/>
        <w:t>ek egi</w:t>
        <w:softHyphen/>
        <w:t>ten dute</w:t>
        <w:softHyphen/>
        <w:t>la, eta une hone</w:t>
        <w:softHyphen/>
        <w:t>tan, kon</w:t>
        <w:softHyphen/>
        <w:t>ku</w:t>
        <w:softHyphen/>
        <w:t>rren</w:t>
        <w:softHyphen/>
        <w:t>tzia sis</w:t>
        <w:softHyphen/>
        <w:t>te</w:t>
        <w:softHyphen/>
        <w:t>ma hone</w:t>
        <w:softHyphen/>
        <w:t>kin, murriz</w:t>
        <w:softHyphen/>
        <w:t>ke</w:t>
        <w:softHyphen/>
        <w:t>ta hau</w:t>
        <w:softHyphen/>
        <w:t>e</w:t>
        <w:softHyphen/>
        <w:t>kin, era</w:t>
        <w:softHyphen/>
        <w:t>bat kolo</w:t>
        <w:softHyphen/>
        <w:t>kan ari dire</w:t>
        <w:softHyphen/>
        <w:t>la jar</w:t>
        <w:softHyphen/>
        <w:t>tzen eus</w:t>
        <w:softHyphen/>
        <w:t>ka</w:t>
        <w:softHyphen/>
        <w:t>ra zer</w:t>
        <w:softHyphen/>
        <w:t>bi</w:t>
        <w:softHyphen/>
        <w:t>tzu</w:t>
        <w:softHyphen/>
        <w:t>ek, eus</w:t>
        <w:softHyphen/>
        <w:t>ka</w:t>
        <w:softHyphen/>
        <w:t>ra tek</w:t>
        <w:softHyphen/>
        <w:t>ni</w:t>
        <w:softHyphen/>
        <w:t>ka</w:t>
        <w:softHyphen/>
        <w:t>ri</w:t>
        <w:softHyphen/>
        <w:t>ek eta uda</w:t>
        <w:softHyphen/>
        <w:t>lek eus</w:t>
        <w:softHyphen/>
        <w:t>ka</w:t>
        <w:softHyphen/>
        <w:t>ra</w:t>
        <w:softHyphen/>
        <w:t>ren nor</w:t>
        <w:softHyphen/>
        <w:t>ma</w:t>
        <w:softHyphen/>
        <w:t>li</w:t>
        <w:softHyphen/>
        <w:t>za</w:t>
        <w:softHyphen/>
        <w:t>zio</w:t>
        <w:softHyphen/>
        <w:t>an egi</w:t>
        <w:softHyphen/>
        <w:t>ten dituz</w:t>
        <w:softHyphen/>
        <w:t>ten jar</w:t>
        <w:softHyphen/>
        <w:t>du</w:t>
        <w:softHyphen/>
        <w:t>e</w:t>
        <w:softHyphen/>
        <w:t>ra guz</w:t>
        <w:softHyphen/>
        <w:t>ti</w:t>
        <w:softHyphen/>
        <w:t>ak.</w:t>
      </w:r>
    </w:p>
    <w:p>
      <w:pPr>
        <w:pStyle w:val="Texto"/>
        <w:rPr/>
      </w:pPr>
      <w:r>
        <w:rPr/>
        <w:t>Eta gogo</w:t>
        <w:softHyphen/>
        <w:t>ra</w:t>
        <w:softHyphen/>
        <w:t>tu nahi dut Iran</w:t>
        <w:softHyphen/>
        <w:t>tzu Man</w:t>
        <w:softHyphen/>
        <w:t>ko</w:t>
        <w:softHyphen/>
        <w:t>mu</w:t>
        <w:softHyphen/>
        <w:t>ni</w:t>
        <w:softHyphen/>
        <w:t>ta</w:t>
        <w:softHyphen/>
        <w:t>te</w:t>
        <w:softHyphen/>
        <w:t>an eus</w:t>
        <w:softHyphen/>
        <w:t>ka</w:t>
        <w:softHyphen/>
        <w:t>ra zer</w:t>
        <w:softHyphen/>
        <w:t>bi</w:t>
        <w:softHyphen/>
        <w:t>tzua eta eus</w:t>
        <w:softHyphen/>
        <w:t>ka</w:t>
        <w:softHyphen/>
        <w:t>ra tek</w:t>
        <w:softHyphen/>
        <w:t>ni</w:t>
        <w:softHyphen/>
        <w:t>ka</w:t>
        <w:softHyphen/>
        <w:t>ria jada desa</w:t>
        <w:softHyphen/>
        <w:t>ger</w:t>
        <w:softHyphen/>
        <w:t>tu dire</w:t>
        <w:softHyphen/>
        <w:t>la. Zen</w:t>
        <w:softHyphen/>
        <w:t>bat desa</w:t>
        <w:softHyphen/>
        <w:t>ger</w:t>
        <w:softHyphen/>
        <w:t>tu</w:t>
        <w:softHyphen/>
        <w:t>ko dira zuen poli</w:t>
        <w:softHyphen/>
        <w:t>ti</w:t>
        <w:softHyphen/>
        <w:t>ka</w:t>
        <w:softHyphen/>
        <w:t>re</w:t>
        <w:softHyphen/>
        <w:t>kin? Eta berai</w:t>
        <w:softHyphen/>
        <w:t>ek egi</w:t>
        <w:softHyphen/>
        <w:t>ten ez badu</w:t>
        <w:softHyphen/>
        <w:t>te, inork ez du egin</w:t>
        <w:softHyphen/>
        <w:t>go, zeren nafar gober</w:t>
        <w:softHyphen/>
        <w:t>nu</w:t>
        <w:softHyphen/>
        <w:t>ak ez baitu egi</w:t>
        <w:softHyphen/>
        <w:t xml:space="preserve">ten. Lehen esan dut, </w:t>
      </w:r>
      <w:r>
        <w:rPr>
          <w:i w:val="false"/>
        </w:rPr>
        <w:t>el perro del hor</w:t>
        <w:softHyphen/>
        <w:t>te</w:t>
        <w:softHyphen/>
        <w:t>la</w:t>
        <w:softHyphen/>
        <w:t>no</w:t>
      </w:r>
      <w:r>
        <w:rPr/>
        <w:t>, …. Hori da UPNk eus</w:t>
        <w:softHyphen/>
        <w:t>ka</w:t>
        <w:softHyphen/>
        <w:t>ra</w:t>
        <w:softHyphen/>
        <w:t>re</w:t>
        <w:softHyphen/>
        <w:t>kin eta eus</w:t>
        <w:softHyphen/>
        <w:t>ka</w:t>
        <w:softHyphen/>
        <w:t>ra</w:t>
        <w:softHyphen/>
        <w:t>re</w:t>
        <w:softHyphen/>
        <w:t>ki</w:t>
        <w:softHyphen/>
        <w:t>ko poli</w:t>
        <w:softHyphen/>
        <w:t>ti</w:t>
        <w:softHyphen/>
        <w:t>ka</w:t>
        <w:softHyphen/>
        <w:t>re</w:t>
        <w:softHyphen/>
        <w:t>kin egi</w:t>
        <w:softHyphen/>
        <w:t xml:space="preserve">ten duena. </w:t>
      </w:r>
      <w:r>
        <w:rPr>
          <w:i w:val="false"/>
        </w:rPr>
        <w:t>Ni comer o lo otro</w:t>
      </w:r>
      <w:r>
        <w:rPr/>
        <w:t>…, nahi duzu</w:t>
        <w:softHyphen/>
        <w:t>na.</w:t>
      </w:r>
    </w:p>
    <w:p>
      <w:pPr>
        <w:pStyle w:val="Texto"/>
        <w:rPr/>
      </w:pPr>
      <w:r>
        <w:rPr/>
        <w:t>Edo</w:t>
        <w:softHyphen/>
        <w:t>zein modu</w:t>
        <w:softHyphen/>
        <w:t>tan, mila esker mozioa babes</w:t>
        <w:softHyphen/>
        <w:t>tu</w:t>
        <w:softHyphen/>
        <w:t>ko duzu</w:t>
        <w:softHyphen/>
        <w:t>en tal</w:t>
        <w:softHyphen/>
        <w:t>de</w:t>
        <w:softHyphen/>
        <w:t>oi.</w:t>
      </w:r>
    </w:p>
    <w:p>
      <w:pPr>
        <w:pStyle w:val="Texto"/>
        <w:rPr/>
      </w:pPr>
      <w:r>
        <w:rPr>
          <w:i w:val="false"/>
        </w:rPr>
        <w:t>SR. PRESIDENTE:</w:t>
      </w:r>
      <w:r>
        <w:rPr/>
        <w:t xml:space="preserve"> Muchas gracias, señora Ruiz. Vamos a proceder, por lo tanto, una vez llevado a cabo el debate, a las votaciones. Votaremos, en primer lugar, los puntos 1, 2 y 3, y a continuación votaremos por separado el punto 4. ¿De acuerdo? Comienza la votación de los puntos 1, 2 y 3.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a Fernández de Garaialde.</w:t>
      </w:r>
    </w:p>
    <w:p>
      <w:pPr>
        <w:pStyle w:val="Texto"/>
        <w:rPr/>
      </w:pPr>
      <w:r>
        <w:rPr>
          <w:i w:val="false"/>
        </w:rPr>
        <w:t>SRA. FERNÁNDEZ DE GARAIALDE Y LAZKANO SALA:</w:t>
      </w:r>
      <w:r>
        <w:rPr/>
        <w:t xml:space="preserve"> Bai.</w:t>
      </w:r>
    </w:p>
    <w:p>
      <w:pPr>
        <w:pStyle w:val="Texto"/>
        <w:rPr/>
      </w:pPr>
      <w:r>
        <w:rPr>
          <w:i w:val="false"/>
        </w:rPr>
        <w:t>SR. PRESIDENTE:</w:t>
      </w:r>
      <w:r>
        <w:rPr/>
        <w:t xml:space="preserve"> Gracias. Señor Vicepresidente, por favor, resultado final de la votación.</w:t>
      </w:r>
    </w:p>
    <w:p>
      <w:pPr>
        <w:pStyle w:val="Texto"/>
        <w:rPr/>
      </w:pPr>
      <w:r>
        <w:rPr>
          <w:i w:val="false"/>
        </w:rPr>
        <w:t>SR. VICEPRESIDENTE PRIMERO (Sr. Caro Sádaba):</w:t>
      </w:r>
      <w:r>
        <w:rPr/>
        <w:t xml:space="preserve"> 25 votos a favor, 0 abstenciones, 22 en contra.</w:t>
      </w:r>
    </w:p>
    <w:p>
      <w:pPr>
        <w:pStyle w:val="Texto"/>
        <w:rPr/>
      </w:pPr>
      <w:r>
        <w:rPr>
          <w:i w:val="false"/>
        </w:rPr>
        <w:t>SR. PRESIDENTE:</w:t>
      </w:r>
      <w:r>
        <w:rPr/>
        <w:t xml:space="preserve"> Quedan, por lo tanto, aprobados los puntos 1, 2 y 3. Votamos a continuación el punto 4 de la moción.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Señora Fernández de Garaialde, por favor.</w:t>
      </w:r>
    </w:p>
    <w:p>
      <w:pPr>
        <w:pStyle w:val="Texto"/>
        <w:rPr/>
      </w:pPr>
      <w:r>
        <w:rPr>
          <w:i w:val="false"/>
        </w:rPr>
        <w:t>SRA. FERNÁNDEZ DE GARAIALDE Y LAZKANO SALA:</w:t>
      </w:r>
      <w:r>
        <w:rPr/>
        <w:t xml:space="preserve"> Bai.</w:t>
      </w:r>
    </w:p>
    <w:p>
      <w:pPr>
        <w:pStyle w:val="Texto"/>
        <w:rPr/>
      </w:pPr>
      <w:r>
        <w:rPr>
          <w:i w:val="false"/>
        </w:rPr>
        <w:t>SR. PRESIDENTE:</w:t>
      </w:r>
      <w:r>
        <w:rPr/>
        <w:t xml:space="preserve"> Gracias. Señor Vicepresidente, ¿resultado final de la votación?</w:t>
      </w:r>
    </w:p>
    <w:p>
      <w:pPr>
        <w:pStyle w:val="Texto"/>
        <w:rPr/>
      </w:pPr>
      <w:r>
        <w:rPr>
          <w:i w:val="false"/>
        </w:rPr>
        <w:t>SR. VICEPRESIDENTE PRIMERO (Sr. Caro Sádaba):</w:t>
      </w:r>
      <w:r>
        <w:rPr/>
        <w:t xml:space="preserve"> 16 votos a favor, 9 abstenciones, 22 votos en contra.</w:t>
      </w:r>
    </w:p>
    <w:p>
      <w:pPr>
        <w:pStyle w:val="Texto"/>
        <w:rPr/>
      </w:pPr>
      <w:r>
        <w:rPr>
          <w:i w:val="false"/>
        </w:rPr>
        <w:t>SR. PRESIDENTE:</w:t>
      </w:r>
      <w:r>
        <w:rPr/>
        <w:t xml:space="preserve"> Por lo tanto, señorías, queda rechazado el punto 4 de esta moción.</w:t>
      </w:r>
    </w:p>
    <w:p>
      <w:pPr>
        <w:pStyle w:val="Texto"/>
        <w:rPr/>
      </w:pPr>
      <w:r>
        <w:rPr/>
      </w:r>
    </w:p>
    <w:p>
      <w:pPr>
        <w:pStyle w:val="Texto"/>
        <w:rPr>
          <w:b/>
          <w:b/>
          <w:bCs/>
          <w:i w:val="false"/>
          <w:i w:val="false"/>
          <w:iCs/>
        </w:rPr>
      </w:pPr>
      <w:r>
        <w:rPr>
          <w:b/>
          <w:bCs/>
          <w:i w:val="false"/>
          <w:iCs/>
        </w:rPr>
        <w:t>TRADUCCIÓN</w:t>
      </w:r>
    </w:p>
    <w:p>
      <w:pPr>
        <w:pStyle w:val="Texto"/>
        <w:rPr/>
      </w:pPr>
      <w:r>
        <w:rPr>
          <w:i w:val="false"/>
          <w:iCs/>
        </w:rPr>
        <w:t>(5) SRA. RUIZ JASO:</w:t>
      </w:r>
      <w:r>
        <w:rPr/>
        <w:t xml:space="preserve"> Muchas gracias, señor Presidente. Buenos días a todos. No diré nada nuevo si afirmo que el quehacer, la responsabilidad del Gobierno de Navarra en el ámbito de la política lingüística es enorme, y que no puede renunciar a dicha responsabilidad. En gran medida, es su cometido, está en su mano realizar una política lingüística eficaz que procure la normalización del euskera, la protección de la lengua y su recuperación. Todo ello, por supuesto, colaborando con el trabajo que desde las entidades locales se realiza y con su política lingüística, y como complemento del mismo.</w:t>
      </w:r>
    </w:p>
    <w:p>
      <w:pPr>
        <w:pStyle w:val="Texto"/>
        <w:rPr/>
      </w:pPr>
      <w:r>
        <w:rPr/>
        <w:t>La política lingüística debe ser elaborada por los distintos estamentos de la administración, que deben adaptarla, proponerla y llevarla a cabo. Utilizando el símil de las cuatro patas de una mesa, si falla una de ellas, la mesa se vendrá abajo. Y la realidad es que la pata del Gobierno de Navarra cada vez está más desgastada y ahora, además, se quiere cortar con una sierra la pata de los ayuntamientos. Y con ello, la mesa se balanceará completamente y quedará a punto de caer al suelo.</w:t>
      </w:r>
    </w:p>
    <w:p>
      <w:pPr>
        <w:pStyle w:val="Texto"/>
        <w:rPr/>
      </w:pPr>
      <w:r>
        <w:rPr/>
        <w:t>Hoy hablaremos del convenio de colaboración entre las entidades locales y el Gobierno de Navarra. Hablaremos sobre la ruptura de dicho convenio. No es la primera vez que hablamos en este Parlamento sobre ello. Sabemos que ese convenio se ha suspendido, que se ha modificado el procedimiento para otorgar subvenciones. Y conocemos las evidentes consecuencias que ello tiene en los servicios de euskera, en el trabajo de los técnicos de euskera y, en general, en la política lingüística que llevan a cabo las entidades locales.</w:t>
      </w:r>
    </w:p>
    <w:p>
      <w:pPr>
        <w:pStyle w:val="Texto"/>
        <w:rPr/>
      </w:pPr>
      <w:r>
        <w:rPr/>
        <w:t>Vamos a hacer un poco de historia. Por medio de la Orden Foral 9/90 de 25 de enero, se estableció un sistema de ayudas para los proyectos de protección y promoción del euskera de las entidades locales. A consecuencia de ello, se crearon los servicios de euskera en los ayuntamientos.</w:t>
      </w:r>
    </w:p>
    <w:p>
      <w:pPr>
        <w:pStyle w:val="Texto"/>
        <w:rPr/>
      </w:pPr>
      <w:r>
        <w:rPr/>
        <w:t>Más adelante, en 1998, se firmó el convenio de colaboración entre las entidades locales y el Gobierno de Navarra. Dicho convenio de colaboración ha estado en vigor durante 14 años, hasta el año pasado, hasta 2012. En marzo de 2012, el Gobierno de Navarra tomó una decisión unilateral e hizo llegar a los ayuntamientos la noticia de la ruptura del convenio.</w:t>
      </w:r>
    </w:p>
    <w:p>
      <w:pPr>
        <w:pStyle w:val="Texto"/>
        <w:rPr/>
      </w:pPr>
      <w:r>
        <w:rPr/>
        <w:t>Desde entonces, en el Parlamento hemos hecho dos sesiones de trabajo, tanto con los representantes de las entidades locales como con los técnicos de euskera, para que nos expusieran qué valoración hacían sobre la ruptura del convenio y para conocer, cómo no, las consecuencias que esta decisión traería y está ya trayendo.</w:t>
      </w:r>
    </w:p>
    <w:p>
      <w:pPr>
        <w:pStyle w:val="Texto"/>
        <w:rPr/>
      </w:pPr>
      <w:r>
        <w:rPr/>
        <w:t xml:space="preserve">En ambas sesiones de trabajo, quedó clara la importancia de este convenio para el desarrollo de la política lingüística de los ayuntamientos, para avanzar en la normalización del euskera y para la colaboración entre las instituciones y los agentes, para la creación de servicios de euskera, etc. </w:t>
      </w:r>
    </w:p>
    <w:p>
      <w:pPr>
        <w:pStyle w:val="Texto"/>
        <w:rPr/>
      </w:pPr>
      <w:r>
        <w:rPr/>
        <w:t>Nosotros no defenderemos ciegamente este convenio de colaboración. Sabemos que su nivel de cumplimiento ha sido desigual a lo largo de los años. Desde el punto de vista técnico, su establecimiento y la propia constitución de la comisión de seguimiento han creado grandes dudas; y su trabajo también ha resultado insuficiente. Y económicamente también, durante su vigencia, ha ido decayendo a lo largo de los 10 últimos años. Ahí están los datos: en 2001, el presupuesto fue superior a los 727.344 euros, y el año 2012 no se adjudicaron más que 160.000 para el cumplimiento del convenio.</w:t>
      </w:r>
    </w:p>
    <w:p>
      <w:pPr>
        <w:pStyle w:val="Texto"/>
        <w:rPr/>
      </w:pPr>
      <w:r>
        <w:rPr/>
        <w:t>Estamos en 2013, y nos vamos a referir a la convocatoria realizada en 2013. Por cierto, hoy es 9 de mayo, y las ayudas se pagaron a las entidades locales anteayer, es decir hace dos días, el día 7 de mayo.</w:t>
      </w:r>
    </w:p>
    <w:p>
      <w:pPr>
        <w:pStyle w:val="Texto"/>
        <w:rPr/>
      </w:pPr>
      <w:r>
        <w:rPr/>
        <w:t>Como decía, con la convocatoria de ayudas de 2013, la situación ha ido a peor. La convocatoria de ayudas se ha realizado atendiendo al principio de concurrencia, impulsando la competencia entre las entidades, en lugar de impulsar la colaboración entre las mismas. Han aumentado las dificultades para garantizar la colaboración, tanto con el Gobierno de Navarra, como en el ámbito de la valoración y la optimización de la labor que realizan las entidades locales, los servicios de euskera y los técnicos de euskera. Y esa es una de las cosas que le pedimos al Gobierno de Navarra en esta moción: que incluso una vez roto el convenio de colaboración, posibilite, busque y lleve a efecto alguna fórmula jurídica para impulsar dicha colaboración.</w:t>
      </w:r>
    </w:p>
    <w:p>
      <w:pPr>
        <w:pStyle w:val="Texto"/>
        <w:rPr/>
      </w:pPr>
      <w:r>
        <w:rPr/>
        <w:t>En la mentada concurrencia, además, las entidades locales que cuentan con un servicio de euskera o con un técnico de euskara no van a tener prioridad. Se mete a todas en el mismo saco. Sin duda, nadie aquí podrá negar que estas entidades realizan un esfuerzo especial, un esfuerzo económico especial, y también esfuerzos en otros aspectos. Y sin embargo, no se toma en consideración dicho esfuerzo. Por lo tanto, otro de los puntos que planteamos en la moción es la necesidad de que estas entidades cuenten con una línea de ayudas separada.</w:t>
      </w:r>
    </w:p>
    <w:p>
      <w:pPr>
        <w:pStyle w:val="Texto"/>
        <w:rPr/>
      </w:pPr>
      <w:r>
        <w:rPr/>
        <w:t>Por otro lado, la ruptura del convenio y este nuevo sistema de ayudas son otro cauce para ahogar a los ayuntamientos. Con los recortes presupuestarios de los últimos años, los ayuntamientos han tenido que asumir cada vez más funciones en materia de política lingüística: organización de campamentos de verano, actividades de alfabetización y euskaldunización de adultos, becas, promoción cultural, subvenciones para revistas y medios de comunicación. Todos estos aspectos están quedando cada vez más en manos de los ayuntamientos.</w:t>
      </w:r>
    </w:p>
    <w:p>
      <w:pPr>
        <w:pStyle w:val="Texto"/>
        <w:rPr/>
      </w:pPr>
      <w:r>
        <w:rPr/>
        <w:t>Los ayuntamientos han hecho un gran esfuerzo en todos estos aspectos, y los técnicos de euskera, los servicios de euskera y las comisiones de euskera han resultado claves para ello. Y, realmente, para mantener la estabilidad en dicha labor de normalización, estas entidades necesitan una dotación económica y una financiación suficientes. Es otro de los puntos que solicitamos en la moción.</w:t>
      </w:r>
    </w:p>
    <w:p>
      <w:pPr>
        <w:pStyle w:val="Texto"/>
        <w:rPr/>
      </w:pPr>
      <w:r>
        <w:rPr/>
        <w:t>Hasta el momento lo que ha demostrado el Gobierno de Navarra durante su historia, y la realidad que se vuelve a demostrar con la ruptura de este convenio, es que ni hace, ni deja de hacer. Como se dice en castellano, la del perro del hortelano. Muchas gracias.</w:t>
      </w:r>
    </w:p>
    <w:p>
      <w:pPr>
        <w:pStyle w:val="Texto"/>
        <w:rPr/>
      </w:pPr>
      <w:r>
        <w:rPr/>
      </w:r>
    </w:p>
    <w:p>
      <w:pPr>
        <w:pStyle w:val="Texto"/>
        <w:rPr/>
      </w:pPr>
      <w:r>
        <w:rPr>
          <w:i w:val="false"/>
          <w:iCs/>
        </w:rPr>
        <w:t>(6) SRA. PÉREZ IRAZABAL:</w:t>
      </w:r>
      <w:r>
        <w:rPr/>
        <w:t xml:space="preserve"> Muchas gracias. Buenos días, de nuevo. En primer lugar, quisiéramos expresar nuestras condolencias a la familia de Josu Lekunberri, que ha trabajado durante años como técnico de euskera en el Ayuntamiento de Ansoáin, y recientemente ha fallecido. Nuestras condolencias a su familia y amigos.</w:t>
      </w:r>
    </w:p>
    <w:p>
      <w:pPr>
        <w:pStyle w:val="Texto"/>
        <w:rPr/>
      </w:pPr>
      <w:r>
        <w:rPr/>
        <w:t>Tras este recuerdo, hoy quisiera dar la razón al señor Lizarbe, aunque ahora no esté presente. Ha dicho que hoy es un día de alianzas, y eso es lo que he pensado yo cuando la señora Esporrín ha comenzado a hablar en el turno a favor. He pensado. Sí, hoy sí será el día de las alianzas. Pero no, me he equivocado, no ha sido así. A decir verdad, tres de cuatro está bien, no es mala nota. Pero, ya saben ustedes, algunos siempre queremos más.</w:t>
      </w:r>
    </w:p>
    <w:p>
      <w:pPr>
        <w:pStyle w:val="Texto"/>
        <w:rPr/>
      </w:pPr>
      <w:r>
        <w:rPr/>
        <w:t>Se ha dicho que el día 6 de febrero tuvimos la ocasión de escuchar en la Comisión de Educación a los representantes de las entidades locales y a los técnicos de euskera de la red de servicios de euskera. Aquel día nos hablaron, una vez más, puesto que no era la primera vez, sobre estas subvenciones; más que sobre estas subvenciones, sobre el convenio.</w:t>
      </w:r>
    </w:p>
    <w:p>
      <w:pPr>
        <w:pStyle w:val="Texto"/>
        <w:rPr/>
      </w:pPr>
      <w:r>
        <w:rPr/>
        <w:t>Desde 1998 hasta 2012, la relación entre el Gobierno de Navarra y las entidades locales con servicio de euskera ha estado regulada por medio de un convenio de colaboración. Se trataba de una colaboración económica y técnica, al menos teóricamente. Y este convenio no se firmó porque el Gobierno fuera muy generoso y porque deseara promocionar el euskera, sino porque la Ley del Vascuence así lo establecía; en cumplimiento, por lo tanto, de la Ley del Vascuence.</w:t>
      </w:r>
    </w:p>
    <w:p>
      <w:pPr>
        <w:pStyle w:val="Texto"/>
        <w:rPr/>
      </w:pPr>
      <w:r>
        <w:rPr/>
        <w:t>En aquel tiempo, nosotros dijimos ya que no era suficiente, y ahora tampoco vamos a decir que ese convenio fuera suficiente. Sin embargo, que algo resulte suficiente o no siempre depende de con qué se compare. Aunque no fuera suficiente, como ha dicho la señora Ruiz, el asunto es que no se cumplía. Llueve sobre mojado, algo de lo que lamentablemente sabemos mucho. Y cuando llueve mucho, ya sabemos lo que le ocurre a la tierra: no puede absorber más agua y comienza a moverse, le resulta imposible seguir absorbiendo, la tierra se ahoga. Sobre el euskera ha llovido demasiado. Han lanzado ustedes agua, nieve y también granizo, le han castigado fuerte.</w:t>
      </w:r>
    </w:p>
    <w:p>
      <w:pPr>
        <w:pStyle w:val="Texto"/>
        <w:rPr/>
      </w:pPr>
      <w:r>
        <w:rPr/>
        <w:t>La señora Ruiz hablaba de que si a una mesa le quitamos una pata, se cae. Cuando le he escuchado, me ha dado por pensar: ya sé que podría hacer el Gobierno para dar estabilidad a esa mesa: en vez de cortarle una pata, le podrían quitar las cuatro, y asunto terminado. Ya no habría problema. Esperemos que no hagan algo así. No está bien que lancemos este tipo de ideas, pero es lo que me ha venido a la cabeza.</w:t>
      </w:r>
    </w:p>
    <w:p>
      <w:pPr>
        <w:pStyle w:val="Texto"/>
        <w:rPr/>
      </w:pPr>
      <w:r>
        <w:rPr/>
        <w:t>En nuestra opinión, lo que ustedes han querido hasta el momento, es que se produjera un movimiento de tierras, que se abriera la tierra. Y para ello, han impulsado la competencia entre unos y otros. Eso es lo que han hecho: dejar a un lado la colaboración y abrir las puertas a la competencia, abriendo, claro está, también las puertas a la privatización. Y esto de poner a competir a unos con otros lo han hecho ustedes en nombre de la transparencia. Nosotros no creemos que la competencia sea la mejor manera de fomentar el trabajo en común, ni tampoco, por supuesto, la mejor manera de fomentar el euskera.</w:t>
      </w:r>
    </w:p>
    <w:p>
      <w:pPr>
        <w:pStyle w:val="Texto"/>
        <w:rPr/>
      </w:pPr>
      <w:r>
        <w:rPr/>
        <w:t>Es más –y ya lo dije en comisión, pero hoy también lo quiero decir?, hablamos de fomentar el euskera, pero no deberíamos olvidar que estamos hablando de derechos, y los derechos lingüísticos no deben ser fomentados, sino que deben ser garantizados. Y ustedes, en este momento, no los garantizan, sino que los vulneran.</w:t>
      </w:r>
    </w:p>
    <w:p>
      <w:pPr>
        <w:pStyle w:val="Texto"/>
        <w:rPr/>
      </w:pPr>
      <w:r>
        <w:rPr/>
        <w:t>La preocupación que han expresado ustedes para tomar una decisión como esta es la de la equidad: algunos se llevaban demasiado trozo de la tarta y otros, sin embargo, demasiado poco o nada. Parece que estaban ustedes preocupados porque las ayudas siempre se las daban a los mismos. Esa preocupación la tendrán ustedes sobre este sector, porque en otros no han mostrado ninguna. Nosotros creemos que está bien abrir ese abanico, pero nuestra duda es si para abrirlo es necesario quitar al que ya tiene poco. Nosotros creemos que hay que dar, a unos y a otros.</w:t>
      </w:r>
    </w:p>
    <w:p>
      <w:pPr>
        <w:pStyle w:val="Texto"/>
        <w:rPr/>
      </w:pPr>
      <w:r>
        <w:rPr/>
        <w:t>¿Cuál es entonces su verdadera preocupación, si no es la de la equidad? ¿Han evaluado ustedes el trabajo de los servicios de euskera? ¿Lo estaban haciendo mal? ¿Es que no cumplían demasiado bien su trabajo? ¿O es que entorpecían el de ustedes? ¿Será, acaso, que lo hacían demasiado bien? ¿Se estaba moviendo demasiado el euskera?</w:t>
      </w:r>
    </w:p>
    <w:p>
      <w:pPr>
        <w:pStyle w:val="Texto"/>
        <w:rPr/>
      </w:pPr>
      <w:r>
        <w:rPr/>
        <w:t>A nosotros nos parece que está bien que se amplíe el abanico de la normalización del uso del euskera. Está muy bien que se amplíe, si para ello se realiza un plan conjunto con ustedes. El mejor proyecto no procede de la competencia, ni de la lucha entre unos y otros, sino del trabajo en común.</w:t>
      </w:r>
    </w:p>
    <w:p>
      <w:pPr>
        <w:pStyle w:val="Texto"/>
        <w:rPr/>
      </w:pPr>
      <w:r>
        <w:rPr/>
        <w:t>En el Departamento de Educación existen redes; redes, por ejemplo, para trabajar la calidad, para trabajar la convivencia, para trabajar la igualdad… para trabajar en algunos aspectos concretos. Todos los centros no trabajan al mismo tiempo los mismos temas. Algunos los trabajan hasta aquí, otros hasta allá. Cada uno dentro de su red de trabajo. Y dentro de la misma red, lo primero que hacen quienes la conforman es intercambiar su trabajo, intercambiar sus buenas prácticas. Lo que otros hacen es aprender y enseñar a otras personas que están en otras redes. Y unos y otros no reciben el mismo trato del Departamento de Educación. Cada uno cuenta con unos medios. No sabemos, entonces, por qué no se puede hacer lo mismo con el euskera. ¿Por qué?</w:t>
      </w:r>
    </w:p>
    <w:p>
      <w:pPr>
        <w:pStyle w:val="Texto"/>
        <w:rPr/>
      </w:pPr>
      <w:r>
        <w:rPr/>
        <w:t>Por otro lado, escuchamos en muchas ocasiones que el valor del esfuerzo es importante: el esfuerzo, la innovación, la audacia… son importantes. Y los alumnos, cuando muestran estos valores, deben ser premiados. Pero miren ustedes, a los técnicos de euskera, aunque demuestren audacia, innovación y esfuerzo, en vez de premiarles, los castigamos, porque tienen estos valores pero en exceso. Y todo esto se enreda aún más en un procedimiento opaco y confuso, al más puro estilo de UPN.</w:t>
      </w:r>
    </w:p>
    <w:p>
      <w:pPr>
        <w:pStyle w:val="Texto"/>
        <w:rPr/>
      </w:pPr>
      <w:r>
        <w:rPr/>
        <w:t>Para llevar iniciativas adelante, es necesario poner medios, hay que ofrecer una seguridad. Es algo que ya hemos dicho en múltiples ocasiones, refiriéndonos a las escuelas de música, a los conservatorios, a las iniciativas culturales, y, por supuesto, también al fomento del euskera. Para dar estabilidad a trabajos se necesita una cierta seguridad. Y digo dar estabilidad en sentido positivo, es decir, tener cuatro patas de un tamaño digno y no estar por los suelos.</w:t>
      </w:r>
    </w:p>
    <w:p>
      <w:pPr>
        <w:pStyle w:val="Texto"/>
        <w:rPr/>
      </w:pPr>
      <w:r>
        <w:rPr/>
        <w:t>Una vez más han dejado ustedes todo el trabajo sobre las espaldas de los ayuntamientos; y los ayuntamientos lo harán, y así cumplirán la Ley del Vascuence. Y de nuevo estarán ahogados. Una vez, hace ya tiempo, les conté una historia sobre un sabio y un pájaro. El sabio tenía al pájaro entre sus manos, y podía decidir que viviera o muriera. Y les dije a ustedes: está en sus manos, ustedes verán. La diversidad también está en sus manos. Si quieren, pueden abrir las puertas a la diversidad, y también pueden no hacerlo; quizás prefieran ir contra la ecología, aunque luego hablen tanto de sostenibilidad; quizás prefieran recurrir al más puro Darwinismo, es decir, la ley del más fuerte: que sobreviva el más fuerte aplastando al otro.</w:t>
      </w:r>
    </w:p>
    <w:p>
      <w:pPr>
        <w:pStyle w:val="Texto"/>
        <w:rPr/>
      </w:pPr>
      <w:r>
        <w:rPr/>
        <w:t>En comisión les dije que intentaríamos recuperar el convenio técnico y económico, y por ello firmamos esta moción, donde solicitamos reconocimiento, colaboración, estabilidad y una línea específica.</w:t>
      </w:r>
    </w:p>
    <w:p>
      <w:pPr>
        <w:pStyle w:val="Texto"/>
        <w:rPr/>
      </w:pPr>
      <w:r>
        <w:rPr/>
        <w:t>Nada más. Nos alegramos, por su puesto, de que sea el día de las alianzas. De alguna manera, existen cauces. Eso sí, no desde la confrontación, sino desde el trabajo en común. Muchas gracias.</w:t>
      </w:r>
    </w:p>
    <w:p>
      <w:pPr>
        <w:pStyle w:val="Texto"/>
        <w:rPr/>
      </w:pPr>
      <w:r>
        <w:rPr/>
      </w:r>
    </w:p>
    <w:p>
      <w:pPr>
        <w:pStyle w:val="Texto"/>
        <w:rPr/>
      </w:pPr>
      <w:r>
        <w:rPr/>
        <w:t>(7) SRA. RUIZ JASO: (…) Continuaré en euskera.</w:t>
      </w:r>
    </w:p>
    <w:p>
      <w:pPr>
        <w:pStyle w:val="Texto"/>
        <w:rPr/>
      </w:pPr>
      <w:r>
        <w:rPr/>
        <w:t>Está claro, pero no es nuevo, que la normalización del euskera no es algo que nos va a caer del cielo. Requiere políticas favorables, y aquí se toman decisiones de un tipo u otro. Y la portavoz de UPN también me ha dicho que los cuatro puntos de nuestra moción pueden resumirse en uno solo. Pues, señora González, yo también le diría que toda su intervención puede resumirse en una frase: UPN no tiene voluntad política alguna para hacer nada en favor de la normalización del euskera. Ustedes no tienen voluntad política. Ese es el resumen de toda su intervención. Todo lo que ha dicho puede resumirse en eso y nada más.</w:t>
      </w:r>
    </w:p>
    <w:p>
      <w:pPr>
        <w:pStyle w:val="Texto"/>
        <w:rPr/>
      </w:pPr>
      <w:r>
        <w:rPr/>
        <w:t>Por cierto, cuando le he dicho al señor Mauleón que su programa fue el más votado… Ya es hora de que pregunten a la sociedad si lo que está haciendo el Gobierno, en este tema y en muchos otros, sigue siendo apoyado por la mayoría de la sociedad, también en este tema. No tenemos más que mirar las encuestas sociolingüísticas, cómo la actitud favorable al euskera está creciendo y en qué niveles se encuentra en la sociedad navarra. La sociedad navarra hace tiempo que tiene superados los complejos que tienen ustedes con respecto del euskera.</w:t>
      </w:r>
    </w:p>
    <w:p>
      <w:pPr>
        <w:pStyle w:val="Texto"/>
        <w:rPr/>
      </w:pPr>
      <w:r>
        <w:rPr/>
        <w:t>Reconocimiento a todos. Por supuesto. Pero ¿cuál es su manera de mostrar reconocimiento al trabajo realizado por alcaldes, servicios de euskera y demás agentes? Los recortes. Los recortes son su forma de mostrar reconocimiento.</w:t>
      </w:r>
    </w:p>
    <w:p>
      <w:pPr>
        <w:pStyle w:val="Texto"/>
        <w:rPr/>
      </w:pPr>
      <w:r>
        <w:rPr/>
        <w:t xml:space="preserve">Y luego, hace usted trampa. Habla de quitar a unos para dar a otros. Lo que nosotros planteamos en el punto cuarto de la moción no es que se dé todo a quienes cuentan con un servicio de euskera o un técnico de euskera y no dar nada al resto. Y esto también va dirigido a la señora Esporrín. Sinceramente, no sé si se entiende bien lo que planteamos en la moción. Y me sorprende que diga que sí está a favor del punto tercero, pero no del cuarto. </w:t>
      </w:r>
    </w:p>
    <w:p>
      <w:pPr>
        <w:pStyle w:val="Texto"/>
        <w:rPr/>
      </w:pPr>
      <w:r>
        <w:rPr/>
        <w:t>Lo que nosotros decimos es que en esta concurrencia, no se puede meter a todos en el mismo saco. Y he dicho que los ayuntamientos y mancomunidades, las entidades locales que cuentan con servicio de euskera o técnico de euskera, realizan un particular esfuerzo económico, y que no pueden meterse en el mismo saco que los demás, y que necesitan una línea específica. La moción no dice que solo haya que dar a quienes cuentan con un servicio o un técnico de euskera. Estamos diciendo que no se puede incluir a todos en el mismo baremo, en el mismo saco.</w:t>
      </w:r>
    </w:p>
    <w:p>
      <w:pPr>
        <w:pStyle w:val="Texto"/>
        <w:rPr/>
      </w:pPr>
      <w:r>
        <w:rPr/>
        <w:t xml:space="preserve">Por tanto, pediría a la señora Esporrín y al Partido Socialista que repensaran su postura, porque escuchando sus argumentos no entiendo, sinceramente, la diferenciación que hace entre el punto tercero y el cuarto. Además, me parece que, aunque de una manera más suave y flexible, ha entrado usted, en alguna medida, en los mismos argumentos utilizados por la señora Zarranz y la señora González, cuando ha dicho que tenemos otras prioridades y ha mencionado los servicios sociales. Ese argumento me parece realmente perverso. Si no, pregunte al señor Felones, de su mismo grupo, si debemos ventilarnos todo el Departamento de Cultura para satisfacer otras necesidades. Pero no es eso lo que nosotros planteamos. </w:t>
      </w:r>
    </w:p>
    <w:p>
      <w:pPr>
        <w:pStyle w:val="Texto"/>
        <w:rPr/>
      </w:pPr>
      <w:r>
        <w:rPr/>
        <w:t>De cualquier modo, agradecemos al Partido Socialista su intención de votar a favor de al menos tres puntos. Sin embargo, me permitirá no estar de acuerdo con la encendida defensa que ha hecho de esa ley que ha cumplido treinta largos años, la Ley del Vascuence. Y quisiera recordar algo. Ustedes defenderán que esa ley ha propiciado un paso de gigante en la normalización del euskera, pero me reconocerán que la realidad actual es muy diferente a la de hace treinta años, y que en estos momentos esa Ley del Vascuence es un verdadero obstáculo para dar pasos reales y profundos en la normalización del euskera. Y es más, en estos momentos esa zonificación sigue vulnerando los derechos de los vascohablantes, es vulneradora de derechos. Y esa realidad deberemos cambiarla algún día. Y deberemos hacerlo porque, en nuestra opinión –y se trata de nuestra opinión, pero las encuestas sociolingüísticas también dicen algo similar–, la mayoría de la sociedad navarra está preparada por fin para superar una situación en la dependiendo de la zona, del lugar de residencia, se tienen unos derechos u otros. Esos complejos los tiene UPN, nadie más.</w:t>
      </w:r>
    </w:p>
    <w:p>
      <w:pPr>
        <w:pStyle w:val="Texto"/>
        <w:rPr/>
      </w:pPr>
      <w:r>
        <w:rPr/>
        <w:t>Quisiera recordar que el trabajo que no realiza el Gobierno de Navarra lo llevan a cabo los ayuntamientos, y, en estos momentos, este sistema de concurrencia, estos recortes, están haciendo que se tambaleen todas las actividades para la normalización del euskera que realizan los servicios de euskera, los técnicos de euskera y los ayuntamientos.</w:t>
      </w:r>
    </w:p>
    <w:p>
      <w:pPr>
        <w:pStyle w:val="Texto"/>
        <w:rPr/>
      </w:pPr>
      <w:r>
        <w:rPr/>
        <w:t>Y quiero recordar que en la Mancomunidad de Iranzu el servicio de euskera y el técnico de euskera ya han desaparecido. ¿Cuántos más van a desaparecer a consecuencia de su política? Y si no lo hacen ellos, no lo va a hacer nadie, puesto que el Gobierno de Navarra no lo hace. Ya lo he dicho antes: “El perro del hortelano…”. Eso es lo que hace el Gobierno de UPN con el euskera y las políticas relativas al euskera. “Ni comer, o lo otro…”, lo que usted prefiera.</w:t>
      </w:r>
    </w:p>
    <w:p>
      <w:pPr>
        <w:pStyle w:val="Texto"/>
        <w:keepLines/>
        <w:widowControl/>
        <w:bidi w:val="0"/>
        <w:spacing w:lineRule="exact" w:line="220" w:before="0" w:after="85"/>
        <w:ind w:firstLine="283"/>
        <w:jc w:val="both"/>
        <w:rPr/>
      </w:pPr>
      <w:r>
        <w:rPr/>
        <w:t>De cualquier modo, quiero dar las gracias a los grupos que van a apoyar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9:00Z</dcterms:created>
  <dc:creator/>
  <dc:description/>
  <dc:language>en-US</dc:language>
  <cp:lastModifiedBy>merche</cp:lastModifiedBy>
  <dcterms:modified xsi:type="dcterms:W3CDTF">2013-09-12T10:22:00Z</dcterms:modified>
  <cp:revision>3</cp:revision>
  <dc:subject/>
  <dc:title/>
</cp:coreProperties>
</file>