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sz w:val="20"/>
          <w:szCs w:val="20"/>
        </w:rPr>
        <w:t>La Consejera de Salud del Gobierno de Navarra, en relación con la pregunta para su contestación por escrito formulada por la Parlamentaria Foral Ilma. Sra. D.ª Asun Fernández de Garaialde y Lazkano, adscrita al Grupo Parlamentario Aralar-Nafarroa Bai en el Parlamento de Navarra  sobre</w:t>
      </w:r>
      <w:r>
        <w:rPr>
          <w:rFonts w:cs="Arial" w:ascii="Century Gothic" w:hAnsi="Century Gothic"/>
          <w:sz w:val="20"/>
          <w:szCs w:val="20"/>
        </w:rPr>
        <w:t>” En que situación se encuentra ahora mismo el Instituto de Investigación? ¿Qué ha ocurrido con la acreditación?, ¿Cuál es la estructura de investigación en Navarra? (Organigrama así como funciones de las personas y distintos organismos o entidades que están formando parte de ese organigrama). ¿Cuál es el plan de investigación en Navarra?</w:t>
      </w:r>
      <w:r>
        <w:rPr>
          <w:rFonts w:cs="Century Gothic" w:ascii="Century Gothic" w:hAnsi="Century Gothic"/>
          <w:sz w:val="20"/>
          <w:szCs w:val="20"/>
        </w:rPr>
        <w:t xml:space="preserve">”, (PES-00049) tiene el honor de remitirle la siguiente contestación: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1- INSTITUTO DE INVESTIGACIÓN SANITARIA</w:t>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Desde primavera de 2012 se está trabajando desde el Departamento de Salud con la Universidad Pública de Navarra, con la Universidad de Navarra, con el Complejo Hospitalario de Navarra y con la Clínica Universidad de Navarra en un Acuerdo de Bases para la constitución de una Fundación y posterior acreditación de un Instituto de Investigación Sanitaria en Navarra. Se ha revisado la investigación que se realiza desde todas las entidades y se está todavía trabajando en un posible acuerdo de todas las partes implicadas.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2- ESTRUCTURA DE INVESTIGACIÓN</w:t>
      </w:r>
    </w:p>
    <w:p>
      <w:pPr>
        <w:pStyle w:val="Normal"/>
        <w:jc w:val="both"/>
        <w:rPr>
          <w:rFonts w:ascii="Century Gothic" w:hAnsi="Century Gothic" w:cs="Century Gothic"/>
          <w:sz w:val="20"/>
          <w:szCs w:val="20"/>
        </w:rPr>
      </w:pPr>
      <w:r>
        <w:rPr>
          <w:rFonts w:cs="Century Gothic" w:ascii="Century Gothic" w:hAnsi="Century Gothic"/>
          <w:sz w:val="20"/>
          <w:szCs w:val="20"/>
        </w:rPr>
        <w:t>La estructura de investigación en Navarra tiene dos pilares fundamentales: el Servicio de Investigación, Innovación y Formación Sanitaria y la Fundación Miguel Servet.  Ambas estructuras dependen de la Dirección General de Salud.</w:t>
      </w:r>
    </w:p>
    <w:p>
      <w:pPr>
        <w:pStyle w:val="Normal"/>
        <w:jc w:val="both"/>
        <w:rPr>
          <w:rFonts w:ascii="Century Gothic" w:hAnsi="Century Gothic" w:cs="Century Gothic"/>
          <w:sz w:val="20"/>
          <w:szCs w:val="20"/>
        </w:rPr>
      </w:pPr>
      <w:r>
        <w:rPr>
          <w:rFonts w:cs="Century Gothic" w:ascii="Century Gothic" w:hAnsi="Century Gothic"/>
          <w:sz w:val="20"/>
          <w:szCs w:val="20"/>
        </w:rPr>
        <w:t>La estructura del Servicio de Investigación, Innovación y Formación Sanitaria fue modificada por el DECRETO FORAL 61/2012, de 18 de julio, por el que se modifica el Decreto Foral 134/2011, de 24 de agosto, por el que se establece la estructura orgánica del Departamento de Salud.</w:t>
      </w:r>
    </w:p>
    <w:p>
      <w:pPr>
        <w:pStyle w:val="Normal"/>
        <w:jc w:val="both"/>
        <w:rPr>
          <w:rFonts w:ascii="Century Gothic" w:hAnsi="Century Gothic" w:cs="Century Gothic"/>
          <w:sz w:val="20"/>
          <w:szCs w:val="20"/>
        </w:rPr>
      </w:pPr>
      <w:r>
        <w:rPr>
          <w:rFonts w:cs="Century Gothic" w:ascii="Century Gothic" w:hAnsi="Century Gothic"/>
          <w:sz w:val="20"/>
          <w:szCs w:val="20"/>
        </w:rPr>
        <w:t>El Servicio de Investigación, Innovación y Formación Sanitaria se estructura en tres secciones: la  Sección de Formación y Desarrollo Profesional, la  Sección de Investigación y Gestión del Conocimiento y la  Sección de Innovación y Evaluación. El mencionado DF atribuye a  la Sección de Investigación y Gestión del Conocimiento las siguientes funcione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Establecer en colaboración con la Fundación Miguel Servet los objetivos y líneas de investigación en Ciencias de la Salud y fomentar la creación y mantenimiento de equipos y líneas estables de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Proponer la encomienda de funciones a la Fundación Miguel Servet y la supervisión de su ejecu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Desarrollar las competencias de la Comunidad Foral de Navarra en materia de acreditación y autorización de los aspectos éticos de la investigación, prestando tutela y apoyo a los Comités de Ética de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Coordinar y generar sinergias entre proyectos, investigadores y centros para un uso eficiente de los recursos de investigación del Sistema Sanitario de Navarra, con el apoyo de la Fundación Miguel Servet.</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Gestión de ayudas a la investigación biomédica y evaluación de proyectos de investigación que requieran la autorización expresa del Departamento de Salud.</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Promover la calidad científico-técnica y la excelencia clínica favoreciendo la incorporación de la evidencia científica a la práctica asistencial, en colaboración con las organizaciones profesionales y sociedades científica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Gestionar la Biblioteca de Ciencias de la Salud del Sistema Sanitario Público y la adquisición de publicaciones, integrando las diversas fuentes de información científica para favorecer la difusión del conocimient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Gestionar la edición de publicaciones científicas promovidas por el Departamento de Salud.</w:t>
      </w:r>
    </w:p>
    <w:p>
      <w:pPr>
        <w:pStyle w:val="Normal"/>
        <w:jc w:val="both"/>
        <w:rPr>
          <w:rFonts w:ascii="Century Gothic" w:hAnsi="Century Gothic" w:cs="Century Gothic"/>
          <w:sz w:val="20"/>
          <w:szCs w:val="20"/>
        </w:rPr>
      </w:pPr>
      <w:r>
        <w:rPr>
          <w:rFonts w:cs="Century Gothic" w:ascii="Century Gothic" w:hAnsi="Century Gothic"/>
          <w:sz w:val="20"/>
          <w:szCs w:val="20"/>
        </w:rPr>
        <w:t>El otro pilar estructural de la investigación es la Fundación Miguel Servet. Los Estatutos de la Fundación Miguel Servet fueron modificados por ACUERDO del Gobierno de Navarra, de 18 de julio de 2012, siendo sus fine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a) Contribuir a la promoción de la investigación en la Comunidad Foral de Navarra como motor del desarrollo y la mejora continua en la protección de salud de la pobl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b) Asesorar al Departamento de Salud en aquellas materias de investigación sanitaria que le sean consultadas, y participar en la detección de los problemas de salud que precisen un tratamiento investigador, proponiendo las líneas prioritarias de desarroll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c) Colaborar en la definición y desarrollar las líneas de investigación del Sistema Sanitario Público de Navarra según las prioridades establecidas por el Departamento de Salud y recogidas en su Plan de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d) Coordinar la realización y desarrollo de programas de investigación científica en el ámbito de la Biomedicina y las Ciencias de la Salud posibilitando la creación y mantenimiento de equipos y líneas estables de investigación, así como la incorporación de nuevos investigadore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e) Apoyar la investigación que lleven a cabo los profesionales sanitarios del Servicio Navarro de Salud-Osasunbidea, asesorarles, mediante medios propios o externos, en gestión de proyectos, metodología, y búsqueda y análisis de información científica, y posibilitar su formación continuada en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f) Impulsar la colaboración, comunicación y cooperación entre diferentes grupos de investigación y de la Fundación con otras instituciones tanto públicas como privadas en el campo de las ciencias de la salud, facilitando la financiación, el desarrollo y la gestión integral de proyectos, grupos de investigación, redes, u otros similares en los que participen investigadores del Servicio Navarro de Salud-Osasunbide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g) Promover, liderar y gestionar los recursos, las dotaciones clínico-experimentales, las plataformas tecnológicas, el Biobanco para Investigación y cualquier otra actividad o infraestructura de investigación del sistema sanitario público que les pudiera encomendar el Departamento de Salud, de la manera más óptima y eficiente.</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h) Colaborar con otras entidades en programas formativos relacionados con la investigación sanitari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i) Participar en los órganos de gobierno y de gestión de Instituciones dedicadas a la investigación sanitaria en Navarra, y en concreto en un posible Instituto de Investigación Sanitaria de Navarr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j) Transferir a la sociedad y al entorno sanitario el conocimiento generado por la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k) Desarrollar cualquier actuación que, en el ámbito de su competencia, le sea encomendada por el Departamento de Salud del Gobierno de Navarra.</w:t>
      </w:r>
    </w:p>
    <w:p>
      <w:pPr>
        <w:pStyle w:val="Normal"/>
        <w:jc w:val="both"/>
        <w:rPr>
          <w:rFonts w:ascii="Century Gothic" w:hAnsi="Century Gothic" w:cs="Century Gothic"/>
          <w:sz w:val="20"/>
          <w:szCs w:val="20"/>
        </w:rPr>
      </w:pPr>
      <w:r>
        <w:rPr>
          <w:rFonts w:cs="Century Gothic" w:ascii="Century Gothic" w:hAnsi="Century Gothic"/>
          <w:sz w:val="20"/>
          <w:szCs w:val="20"/>
        </w:rPr>
        <w:t>Mediante Decreto Foral, de 18 de julio de 2012, se aprobaron los nuevos Estatutos del Servicio Navarro de Salud-Osasunbidea, siendo una de las novedades la desaparición de la unidad orgánica del Centro de Investigación Biomédica integrándose en Navarrabiomed en la Fundación Miguel Servet.</w:t>
      </w:r>
    </w:p>
    <w:p>
      <w:pPr>
        <w:pStyle w:val="Normal"/>
        <w:jc w:val="both"/>
        <w:rPr>
          <w:rFonts w:ascii="Century Gothic" w:hAnsi="Century Gothic" w:cs="Century Gothic"/>
          <w:sz w:val="20"/>
          <w:szCs w:val="20"/>
        </w:rPr>
      </w:pPr>
      <w:r>
        <w:rPr>
          <w:rFonts w:cs="Century Gothic" w:ascii="Century Gothic" w:hAnsi="Century Gothic"/>
          <w:sz w:val="20"/>
          <w:szCs w:val="20"/>
        </w:rPr>
        <w:t>El Organigrama de la Fundación Miguel Servet es el siguiente:</w:t>
      </w:r>
    </w:p>
    <w:p>
      <w:pPr>
        <w:pStyle w:val="Normal"/>
        <w:jc w:val="both"/>
        <w:rPr>
          <w:rFonts w:ascii="Century Gothic" w:hAnsi="Century Gothic" w:cs="Century Gothic"/>
          <w:sz w:val="20"/>
          <w:szCs w:val="20"/>
        </w:rPr>
      </w:pPr>
      <w:r>
        <w:rPr>
          <w:rFonts w:cs="Century Gothic" w:ascii="Century Gothic" w:hAnsi="Century Gothic"/>
          <w:sz w:val="20"/>
          <w:szCs w:val="20"/>
        </w:rPr>
        <w:drawing>
          <wp:inline distT="0" distB="0" distL="0" distR="0">
            <wp:extent cx="5610225" cy="457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0225" cy="4571365"/>
                    </a:xfrm>
                    <a:prstGeom prst="rect">
                      <a:avLst/>
                    </a:prstGeom>
                  </pic:spPr>
                </pic:pic>
              </a:graphicData>
            </a:graphic>
          </wp:inline>
        </w:drawing>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3- PLAN DE INVESTIGACIÓN DE NAVARRA</w:t>
      </w:r>
    </w:p>
    <w:p>
      <w:pPr>
        <w:pStyle w:val="Normal"/>
        <w:jc w:val="both"/>
        <w:rPr>
          <w:rFonts w:ascii="Century Gothic" w:hAnsi="Century Gothic" w:cs="Century Gothic"/>
          <w:sz w:val="20"/>
          <w:szCs w:val="20"/>
        </w:rPr>
      </w:pPr>
      <w:r>
        <w:rPr>
          <w:rFonts w:cs="Century Gothic" w:ascii="Century Gothic" w:hAnsi="Century Gothic"/>
          <w:sz w:val="20"/>
          <w:szCs w:val="20"/>
        </w:rPr>
        <w:t>En el año 2007 el Departamento de Salud aprobó el Plan Estratégico de Investigación Sanitaria de Navarra. Las líneas prioritarias fuero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1. Aumento de la masa crítica investigador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2. Aumento del nivel de captación de fondos para Navarr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3. Mejora de la gestión y la dirección estratégica de la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4. Crecimiento y adecuación de las líneas de investigación actuale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5. Fomento de plataformas tecnológica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6. Creación de alianzas en el entorno enfocadas a la mejora de la calidad investigador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7. Mejora de la difusión del conocimiento</w:t>
      </w:r>
    </w:p>
    <w:p>
      <w:pPr>
        <w:pStyle w:val="Normal"/>
        <w:jc w:val="both"/>
        <w:rPr>
          <w:rFonts w:ascii="Century Gothic" w:hAnsi="Century Gothic" w:cs="Century Gothic"/>
          <w:sz w:val="20"/>
          <w:szCs w:val="20"/>
        </w:rPr>
      </w:pPr>
      <w:r>
        <w:rPr>
          <w:rFonts w:cs="Century Gothic" w:ascii="Century Gothic" w:hAnsi="Century Gothic"/>
          <w:sz w:val="20"/>
          <w:szCs w:val="20"/>
        </w:rPr>
        <w:t>En atención a este Plan se está orientando y desarrollado tanto la Fundación Miguel Servet como el Centro de Investigación Biomédica, actual NAVARRABIOMED.</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or otra parte, dentro de la Estrategia para el desarrollo del Modelo de Atención Sanitaria de Navarra, hay 3 proyectos estratégicos directamente relacionados con la investigación: el proyecto 11.1 “Puesta en marcha del nuevo Centro de Investigación Biomédica (CIB), el 11.2 “Programa de promoción de investigación en el SNS-O” y el 11.4 “Instituto de Investigación Sanitaria”. </w:t>
      </w:r>
    </w:p>
    <w:p>
      <w:pPr>
        <w:pStyle w:val="Normal"/>
        <w:jc w:val="both"/>
        <w:rPr>
          <w:rFonts w:ascii="Century Gothic" w:hAnsi="Century Gothic" w:cs="Century Gothic"/>
          <w:sz w:val="20"/>
          <w:szCs w:val="20"/>
        </w:rPr>
      </w:pPr>
      <w:r>
        <w:rPr>
          <w:rFonts w:cs="Century Gothic" w:ascii="Century Gothic" w:hAnsi="Century Gothic"/>
          <w:sz w:val="20"/>
          <w:szCs w:val="20"/>
        </w:rPr>
        <w:t>Con el objetivo de apoyar el proyecto relacionado con la Promoción de Investigación en el SNS-O,  la  Directora General de Salud, creó un Grupo Técnico de Trabajo mediante Resolución 243/2012, de 10 de febrero, para la elaboración de un Programa de Promoción de la Investigación en el seno del Servicio Navarro de Salud-Osasunbidea.  El citado programa pretendía alcanzar los siguientes objetivo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Impulsar la investigación sanitaria en el seno del Servicio Navarro de Salud-Osasunbide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Precisar líneas prioritarias y formular retos de investigación en áreas clave para la mejora de la eficiencia y los resultados en salud del Sistema Sanitari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Aglutinar equipos estables de investigación en torno a las líneas priorizadas</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Desarrollar nuevos instrumentos de apoyo ad hoc para consolidar equipos y líneas estables de investigación.</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 Promover de manera específica la investigación en Atención Primaria.</w:t>
      </w:r>
    </w:p>
    <w:p>
      <w:pPr>
        <w:pStyle w:val="Normal"/>
        <w:numPr>
          <w:ilvl w:val="0"/>
          <w:numId w:val="1"/>
        </w:numPr>
        <w:jc w:val="both"/>
        <w:rPr>
          <w:rFonts w:ascii="Century Gothic" w:hAnsi="Century Gothic" w:cs="Century Gothic"/>
          <w:sz w:val="20"/>
          <w:szCs w:val="20"/>
        </w:rPr>
      </w:pPr>
      <w:r>
        <w:rPr>
          <w:rFonts w:cs="Century Gothic" w:ascii="Century Gothic" w:hAnsi="Century Gothic"/>
          <w:sz w:val="20"/>
          <w:szCs w:val="20"/>
        </w:rPr>
        <w:t>Incorporar objetivos de investigación a los pactos con los Centros y Servicios Sanitarios.</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El trabajo del grupo ha servido de base para la elaboración que se está realizando actualmente del programa de promoción de la investigación dentro del Servicio Navarro de Salud-Osasunbidea por parte del Servicio de Investigación, Innovación y Formación Sanitaria, que estimamos estará finalizado en el plazo de dos meses.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Se establecieron los siguientes  objetivos generales: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Reconocer la investigación como elemento esencial de la misión del Servicio Navarro de Salud-Osasunbidea, contribuyendo a prestar una mejor atención sanitaria a los ciudadanos de Navarra y a elevar su nivel de salud.</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crementar de manera notable el volumen y la calidad de la actividad investigadora desarrollada por los profesionales del SNS-O.</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crementar y potenciar el número de profesionales y grupos de investigación del SNS-O que desarrollan una actividad investigadora significativ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otenciar la colaboración con las universidades para establecer alianzas estratégicas de estas con el Servicio Navarro de Salud-Osasunbidea en materia de investigación. </w:t>
      </w:r>
    </w:p>
    <w:p>
      <w:pPr>
        <w:pStyle w:val="Normal"/>
        <w:ind w:left="708"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arantizar, como objetivo propio, la viabilidad de proyectos de investigación de elevada calidad e interés estratégico para el SNS-O.</w:t>
      </w:r>
    </w:p>
    <w:p>
      <w:pPr>
        <w:pStyle w:val="Normal"/>
        <w:jc w:val="both"/>
        <w:rPr>
          <w:rFonts w:ascii="Century Gothic" w:hAnsi="Century Gothic" w:cs="Century Gothic"/>
          <w:sz w:val="20"/>
          <w:szCs w:val="20"/>
        </w:rPr>
      </w:pPr>
      <w:r>
        <w:rPr>
          <w:rFonts w:cs="Century Gothic" w:ascii="Century Gothic" w:hAnsi="Century Gothic"/>
          <w:sz w:val="20"/>
          <w:szCs w:val="20"/>
        </w:rPr>
        <w:t>Es cuanto tengo el honor de informar en cumplimiento de lo dispuesto en el artículo 194 del Reglamento del Parlamento de Navarra.</w:t>
      </w:r>
    </w:p>
    <w:p>
      <w:pPr>
        <w:pStyle w:val="Normal"/>
        <w:numPr>
          <w:ilvl w:val="0"/>
          <w:numId w:val="0"/>
        </w:numPr>
        <w:jc w:val="center"/>
        <w:outlineLvl w:val="0"/>
        <w:rPr>
          <w:rFonts w:ascii="Century Gothic" w:hAnsi="Century Gothic" w:cs="Century Gothic"/>
          <w:sz w:val="20"/>
          <w:szCs w:val="20"/>
        </w:rPr>
      </w:pPr>
      <w:r>
        <w:rPr>
          <w:rFonts w:cs="Century Gothic" w:ascii="Century Gothic" w:hAnsi="Century Gothic"/>
          <w:sz w:val="20"/>
          <w:szCs w:val="20"/>
        </w:rPr>
        <w:t>Pamplona, 6 de mayo  de 2013</w:t>
      </w:r>
    </w:p>
    <w:p>
      <w:pPr>
        <w:pStyle w:val="Normal"/>
        <w:jc w:val="center"/>
        <w:rPr/>
      </w:pPr>
      <w:r>
        <w:rPr>
          <w:rFonts w:cs="Century Gothic" w:ascii="Century Gothic" w:hAnsi="Century Gothic"/>
          <w:sz w:val="20"/>
          <w:szCs w:val="20"/>
        </w:rPr>
        <w:t>La Consejera de Salud:</w:t>
      </w:r>
      <w:r>
        <w:rPr>
          <w:rFonts w:cs="Century Gothic" w:ascii="Century Gothic" w:hAnsi="Century Gothic"/>
          <w:sz w:val="20"/>
          <w:szCs w:val="20"/>
          <w:lang w:val="pt-BR"/>
        </w:rPr>
        <w:t xml:space="preserve"> Marta Vera Janín</w:t>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p>
      <w:pPr>
        <w:pStyle w:val="Normal"/>
        <w:jc w:val="both"/>
        <w:rPr>
          <w:rFonts w:ascii="Century Gothic" w:hAnsi="Century Gothic" w:cs="Century Gothic"/>
          <w:sz w:val="20"/>
          <w:szCs w:val="20"/>
          <w:lang w:val="pt-BR"/>
        </w:rPr>
      </w:pPr>
      <w:r>
        <w:rPr>
          <w:rFonts w:cs="Century Gothic" w:ascii="Century Gothic" w:hAnsi="Century Gothic"/>
          <w:sz w:val="20"/>
          <w:szCs w:val="20"/>
          <w:lang w:val="pt-BR"/>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before="280" w:after="280"/>
    </w:pPr>
    <w:rPr/>
  </w:style>
  <w:style w:type="paragraph" w:styleId="Foralfparrafoc">
    <w:name w:val="foral-f-parrafo-c"/>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46:00Z</dcterms:created>
  <dc:creator>N735000</dc:creator>
  <dc:description/>
  <dc:language>en-US</dc:language>
  <cp:lastModifiedBy>carlota</cp:lastModifiedBy>
  <cp:lastPrinted>2013-05-06T10:32:00Z</cp:lastPrinted>
  <dcterms:modified xsi:type="dcterms:W3CDTF">2013-08-22T06:01:00Z</dcterms:modified>
  <cp:revision>3</cp:revision>
  <dc:subject/>
  <dc:title>PREGUNTA PARLAMENTARIA INVESTIGACIÓN</dc:title>
</cp:coreProperties>
</file>