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 Navarra, Bildu-Nafarroa, Aralar-Nafarroa Bai, Nafarroako Parlamentuko Parlamentu-talde Popularra eta Izquierda-Ezkerra parlamentu-taldeek eta Patxi Leuza García jaunak aurkezturiko mozioa, zeinaren bidez Nafarroako Gobernua premiatzen baita fibromialgia eta neke kronikoari buruzko jarduera-protokolo zehatz bat presta dezan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sun Batzordean izapide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n ezarritakoaren babesean, honako mozioa aurkeztu dute, Batzordean eztabaidatu eta bozka dadin.</w:t>
      </w:r>
    </w:p>
    <w:p>
      <w:pPr>
        <w:pStyle w:val="Normal"/>
        <w:rPr/>
      </w:pPr>
      <w:r>
        <w:rPr>
          <w:rStyle w:val="Normal1"/>
          <w:lang w:val="es-ES_tradnl"/>
        </w:rPr>
        <w:t>Osasun Batzordean lan bilera egin genuen FRIDA-Nafarroako Fibromialgia eta Neke Kronikoaren Elkartearekin; orduan azaldu zizkigutenez, zaila da gaixotasunaren diagnostiko hobe eta azkar bat egitea, eta ez dago prozesu horren gaineko iritzi kliniko bat emateko berariazko proba osagarririk. Hori dela-eta, beste autonomia erkidego batzuek jarduketa protokolo zehatz bat prestatu dute fibromialgia eta neke kronikorako. Hori guztia ikusita, ondoko erabaki proposamena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ondoko neurriak abiaraz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Osasun arloko jarduketa protokolo bat sor de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ixotasun horiei buruzko ikerkuntza, sentsibilizazio eta prestakuntza berariazkoaren gaineko lana areagotu dezan osasun arloko langileen eta elkarteko langileen arte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ixotasun horiek dituzten langileentzako zerbitzu, aholku eta laguntza lerroak presta dit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ixotasun kroniko horiek ezgaitasuna eragiten duten gaixotasun gisa har ditza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Gaixotasun horiek minusbaliotasunen barruan –ezgaitasunak– ebalua ditzan, eta gaixo bakoitzaren beharrizanetara egokitu ditzan lanpostu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Maite Esporrín Las Heras, Bakartxo Ruiz Jaso, Patxi Zabaleta Zabaleta, Amaya Zarranz Errea, José Miguel Nuin Moreno eta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