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rroako Parlamentuko Mahaiak, 2013ko irailaren 23an egindako bilkuran, Eledunen Batzarrari entzun ondoren, erabaki hau hartu zuen, besteak beste: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Eusko Jaurlaritzaren eta Nafarroako Gobernuaren arteko harreman instituzionalei buruzko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ñean, 2013ko irailaren 23a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spacing w:lineRule="exact" w:line="225"/>
        <w:rPr/>
      </w:pPr>
      <w:r>
        <w:rPr>
          <w:lang w:val="es-ES_tradnl"/>
        </w:rPr>
        <w:t>GALDERAREN TESTU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ildu 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arlamentari honek ondokoa jakin nahi du gaur egungo Eusko Jaurlaritza eratu zenez geroztik Euskal Autonomia Erkidegoko Gobernuaren eta Nafarroako Gobernuaren artean izandako hartu-emanei eta harreman instituzionalei buruz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. Ea Nafarroako Gobernuaren eta Euskal Autonomia Erkidegoko Gobernuaren artean maila goreneko harreman trabagabea egon den edo dagoe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Euskal Autonomia Erkidegoko lehendakari Urkullu jaunaren eta Nafarroako Gobernuko lehendakari Barcina andrearen artean izandako bileren kopuru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3. Kasua bada, jorratutako gaien eta sinatutako akordioen zerrend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4. Eusko Jaurlaritzako Lehendakaritzaren eta Nafarroako Gobernuko Lehendakaritzaren arteko bileren gai zerrendei, deialdiei eta bilera-eskariei buruz dagoen dokumentazio guztia igortzea eskatzen dut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ñean, 2013ko irailaren 17an</w:t>
      </w:r>
    </w:p>
    <w:p>
      <w:pPr>
        <w:pStyle w:val="Normal"/>
        <w:spacing w:lineRule="exact" w:line="225" w:before="0" w:after="113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