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la Cartera de servicios sanitarios de Navarra, presentada por el GP Socialistas de Navarra.</w:t>
      </w:r>
    </w:p>
    <w:p>
      <w:pPr>
        <w:pStyle w:val="Texto"/>
        <w:rPr/>
      </w:pPr>
      <w:r>
        <w:rPr/>
        <w:t>SR. PRESIDENTE: Debate y votación de la moción por la que se insta al Gobierno de Navarra a elaborar la Cartera de servicios sanitarios de Navarra, presentada por el Grupo Parlamentario Socialistas de Navarra. Para su presentación, tiene la palabra el señor Caro.</w:t>
      </w:r>
    </w:p>
    <w:p>
      <w:pPr>
        <w:pStyle w:val="Texto"/>
        <w:rPr/>
      </w:pPr>
      <w:r>
        <w:rPr>
          <w:i w:val="false"/>
        </w:rPr>
        <w:t>SR. CARO SÁDABA:</w:t>
      </w:r>
      <w:r>
        <w:rPr/>
        <w:t xml:space="preserve"> Muchas gracias, señor Presidente. Señorías, por ir directamente al grano, diré que esta moción, que lo que pide es la elaboración de una cartera de servicios sanitarios en Navarra, deviene de las propias conclusiones que el informe del Defensor del Pueblo establecía allá por el año 2009, en el que entre otras cosas decía que, efectivamente, tenemos unos buenos servicios sanitarios que ofrecer a la ciudadanía, pero esos servicios sanitarios están dispersos en exceso y, por tanto, el informe establecía la necesidad de que se recopilara esa información y se estableciera una cartera de servicios sanitarios que diese claridad a esas prestaciones que ofrecemos.</w:t>
      </w:r>
    </w:p>
    <w:p>
      <w:pPr>
        <w:pStyle w:val="Texto"/>
        <w:rPr/>
      </w:pPr>
      <w:r>
        <w:rPr/>
        <w:t>Bien, tomando como referencia esas conclusiones y ese informe, el Partido Socialista presenta lo que es la propia petición del Defensor del Pueblo, en aras de que se clarifiquen, al margen de los mínimos que establece la Cartera de servicios sanitarios del Servicio Nacional de Salud, todos los servicios complementarios que ofrece la Comunidad Foral de Navarra.</w:t>
      </w:r>
    </w:p>
    <w:p>
      <w:pPr>
        <w:pStyle w:val="Texto"/>
        <w:rPr/>
      </w:pPr>
      <w:r>
        <w:rPr/>
        <w:t>No me voy a extender mucho más en lo que es la defensa de la moción porque creo que está suficientemente explicitada y suficientemente entendida, sobre todo si han leído el informe del Defensor del Pueblo yo creo que sacarán exactamente las mismas conclusiones que saca nuestro grupo. Simplemente diré que, evidentemente, si la cartera del Servicio Nacional de Salud viene soportada por la Ley 16/2003, no está de más, y por eso hemos aceptado algunas de las sugerencias que previamente nos han traslado desde el grupo Aralar-Nafarroa Bai, que sustentemos nuestra propia cartera de servicios de salud en una ley, del mismo modo y manera que recoge, como digo, la Ley 16/2003, de 28 de mayo, que después, efectivamente, se desarrolla a través del real decreto correspondiente, el Real Decreto 1030/2006, de 15 de septiembre.</w:t>
      </w:r>
    </w:p>
    <w:p>
      <w:pPr>
        <w:pStyle w:val="Texto"/>
        <w:rPr/>
      </w:pPr>
      <w:r>
        <w:rPr/>
        <w:t>Si se nos está diciendo, y además con bastante acierto, que lo que hoy tenemos en Navarra es una regulación insuficiente y a veces caótica, yo creo que es obligación de este Parlamento y de los grupos parlamentarios, insistiendo en que no entramos en el debate de fondo de si tenemos una buena cartera de servicios o no, porque creo que tenemos una buena cartera de servicios que se está ofreciendo a los ciudadanos, aunque no esté compilada como tal, sin entrar en ese debate, digo, yo creo que el empeño que tenemos que tratar de cumplir hoy es que, efectivamente, demos orden, demos claridad a esos servicios sanitarios que ofrecemos. Por tanto, nosotros consideramos que esa compilación es necesaria y que, además, es una oportunidad que no debemos dejar pasar para mejorar el propio sistema, en este caso nuestro sistema navarro de salud.</w:t>
      </w:r>
    </w:p>
    <w:p>
      <w:pPr>
        <w:pStyle w:val="Texto"/>
        <w:rPr/>
      </w:pPr>
      <w:r>
        <w:rPr/>
        <w:t>Con ese motivo, simplemente voy a defender no la propuesta de resolución original, sino la propuesta de resolución que hemos presentado y que hemos firmado conjuntamente distintos grupos de la Cámara, en la que pedimos tres cosas que relato rápidamente. En primer lugar, como pedía la propuesta de resolución original, que elaboremos una cartera de servicios sanitarios en Navarra y que la soportemos, como he dicho antes, a través de una ley; que en el plazo de un año el Gobierno de Navarra establezca una ley que soporte esa cartera de servicios, que después pueda desarrollar a través del correspondiente decreto foral del mismo modo y manera que lo hizo el Estado. En segundo lugar, lo que pedimos es que se realice un estudio, como pedíamos también en la redacción original. Creemos que el estudio, como bien se apunta ahora en la nueva propuesta de resolución, debe ser previo a la elaboración de la propia cartera de servicios, creo que tiene pleno sentido indicarlo así. Y, en tercer lugar, establecemos la creación de una comisión que analice efectivamente la situación en la que se encuentran hoy los servicios sanitarios que ofrecemos y que, por tanto, además de analizar y de sugerir cómo quedaría conformada esa cartera de servicios, haga también, una vez que esté aprobada, el seguimiento oportuno para que esa cartera de servicios sanitarios en Navarra esté permanentemente actualizada y pueda ofrecer lo mejor a la ciudadanía.</w:t>
      </w:r>
    </w:p>
    <w:p>
      <w:pPr>
        <w:pStyle w:val="Texto"/>
        <w:rPr/>
      </w:pPr>
      <w:r>
        <w:rPr/>
        <w:t>Como verán, en la propuesta definitiva nos hemos olvidado de la parte del Autobús de la vida, porque, siguiendo las sugerencias de los grupos que firmamos, como he dicho, creemos que ese debate tendrá que venir a posteriori, y ya anticipo que aunque no lo incluyamos en esta propuesta de resolución, nuestro grupo, el grupo socialista, puesto que ha sido una muy buena iniciativa, nacida de los propios ciudadanos, que ha tenido muy buena acogida en una zona de salud determinada, pero que puede ser extensible a otras zonas de salud de Navarra, el Partido Socialista, como digo, tratará de que dentro de esa cartera de servicios y una vez que debatamos el contenido de la ley correspondiente, ese Autobús de la vida se incorpore con carácter general para que ese servicio se pueda dar no solo en la zona en la que actualmente se ofrece, sino en otras zonas que también quieran, se interesen y tengan necesidad de contar con ese servicio.</w:t>
      </w:r>
    </w:p>
    <w:p>
      <w:pPr>
        <w:pStyle w:val="Texto"/>
        <w:rPr/>
      </w:pPr>
      <w:r>
        <w:rPr/>
        <w:t>Por mi parte, esperando el apoyo de todos los grupos a esta iniciativa, nada más. Muchas gracias.</w:t>
      </w:r>
    </w:p>
    <w:p>
      <w:pPr>
        <w:pStyle w:val="Texto"/>
        <w:rPr/>
      </w:pPr>
      <w:r>
        <w:rPr>
          <w:i w:val="false"/>
        </w:rPr>
        <w:t>SR. PRESIDENTE:</w:t>
      </w:r>
      <w:r>
        <w:rPr/>
        <w:t xml:space="preserve"> Muchas gracias a usted, señor Caro. Como comentaba el propio señor Caro, hay una enmienda, a cuya tramitación no se ha opuesto nadie, y, por lo tanto, los grupos deberán fijar postura también en relación con la enmienda que se ha presentado. Abriremos un turno a favor y otro en contra, y los grupos que han firmado la enmienda podrán intervenir fijando postura también sobre la misma. ¿Turno a favor? Señora Ruiz, por el Grupo Parlamentario Bildu-Nafarroa, desde el escaño, adelante.</w:t>
      </w:r>
    </w:p>
    <w:p>
      <w:pPr>
        <w:pStyle w:val="Texto"/>
        <w:rPr/>
      </w:pPr>
      <w:r>
        <w:rPr>
          <w:i w:val="false"/>
        </w:rPr>
        <w:t>SRA. RUIZ JASO (7):</w:t>
      </w:r>
      <w:r>
        <w:rPr/>
        <w:t xml:space="preserve"> Mila esker, Pre</w:t>
        <w:softHyphen/>
        <w:t>si</w:t>
        <w:softHyphen/>
        <w:t>den</w:t>
        <w:softHyphen/>
        <w:t>te jauna. Labur</w:t>
        <w:softHyphen/>
        <w:t>ki ari</w:t>
        <w:softHyphen/>
        <w:t>tu</w:t>
        <w:softHyphen/>
        <w:t>ko naiz. Mozio</w:t>
        <w:softHyphen/>
        <w:t>a</w:t>
        <w:softHyphen/>
        <w:t>ren alde boz</w:t>
        <w:softHyphen/>
        <w:t>ka</w:t>
        <w:softHyphen/>
        <w:t>tu</w:t>
        <w:softHyphen/>
        <w:t>ko dugu</w:t>
        <w:softHyphen/>
        <w:t>la. Zen</w:t>
        <w:softHyphen/>
        <w:t>tzuz</w:t>
        <w:softHyphen/>
        <w:t>koa da eska</w:t>
        <w:softHyphen/>
        <w:t>tzen dena, eta iru</w:t>
        <w:softHyphen/>
        <w:t>di</w:t>
        <w:softHyphen/>
        <w:t>tzen zaigu, gai</w:t>
        <w:softHyphen/>
        <w:t>ne</w:t>
        <w:softHyphen/>
        <w:t>ra, egin</w:t>
        <w:softHyphen/>
        <w:t>da</w:t>
        <w:softHyphen/>
        <w:t>ko zuzen</w:t>
        <w:softHyphen/>
        <w:t>ke</w:t>
        <w:softHyphen/>
        <w:t>ta</w:t>
        <w:softHyphen/>
        <w:t>re</w:t>
        <w:softHyphen/>
        <w:t>kin osa</w:t>
        <w:softHyphen/>
        <w:t>tu</w:t>
        <w:softHyphen/>
        <w:t>a</w:t>
        <w:softHyphen/>
        <w:t>go eta zuze</w:t>
        <w:softHyphen/>
        <w:t>na</w:t>
        <w:softHyphen/>
        <w:t>go gel</w:t>
        <w:softHyphen/>
        <w:t>di</w:t>
        <w:softHyphen/>
        <w:t>tzen dela.</w:t>
      </w:r>
    </w:p>
    <w:p>
      <w:pPr>
        <w:pStyle w:val="Texto"/>
        <w:rPr/>
      </w:pPr>
      <w:r>
        <w:rPr/>
        <w:t>Eska</w:t>
        <w:softHyphen/>
        <w:t>ki</w:t>
        <w:softHyphen/>
        <w:t>zu</w:t>
        <w:softHyphen/>
        <w:t>na zile</w:t>
        <w:softHyphen/>
        <w:t>gi da. Izan ere, Pres</w:t>
        <w:softHyphen/>
        <w:t>ta</w:t>
        <w:softHyphen/>
        <w:t>zio</w:t>
        <w:softHyphen/>
        <w:t>en Kata</w:t>
        <w:softHyphen/>
        <w:t>lo</w:t>
        <w:softHyphen/>
        <w:t>goa berri</w:t>
        <w:softHyphen/>
        <w:t>ku</w:t>
        <w:softHyphen/>
        <w:t>si eta gaur</w:t>
        <w:softHyphen/>
        <w:t>ko</w:t>
        <w:softHyphen/>
        <w:t>tze</w:t>
        <w:softHyphen/>
        <w:t>ko beha</w:t>
        <w:softHyphen/>
        <w:t>rra, aurre</w:t>
        <w:softHyphen/>
        <w:t>ko boze</w:t>
        <w:softHyphen/>
        <w:t>ra</w:t>
        <w:softHyphen/>
        <w:t>mai</w:t>
        <w:softHyphen/>
        <w:t>le</w:t>
        <w:softHyphen/>
        <w:t>ak esan duen beza</w:t>
        <w:softHyphen/>
        <w:t>la, 2009an jada Arar</w:t>
        <w:softHyphen/>
        <w:t>te</w:t>
        <w:softHyphen/>
        <w:t>ko</w:t>
        <w:softHyphen/>
        <w:t>ak mahai</w:t>
        <w:softHyphen/>
        <w:t>gai</w:t>
        <w:softHyphen/>
        <w:t>ne</w:t>
        <w:softHyphen/>
        <w:t>ra</w:t>
        <w:softHyphen/>
        <w:t>tu zuen. Eta, hori egin</w:t>
        <w:softHyphen/>
        <w:t>da, Nafa</w:t>
        <w:softHyphen/>
        <w:t>rro</w:t>
        <w:softHyphen/>
        <w:t>a</w:t>
        <w:softHyphen/>
        <w:t>ko Osa</w:t>
        <w:softHyphen/>
        <w:t>sun Zer</w:t>
        <w:softHyphen/>
        <w:t>bi</w:t>
        <w:softHyphen/>
        <w:t>tzu</w:t>
        <w:softHyphen/>
        <w:t>en Zorroa egin behar</w:t>
        <w:softHyphen/>
        <w:t>ko litza</w:t>
        <w:softHyphen/>
        <w:t>te</w:t>
        <w:softHyphen/>
        <w:t>ke, Arar</w:t>
        <w:softHyphen/>
        <w:t>te</w:t>
        <w:softHyphen/>
        <w:t>ko</w:t>
        <w:softHyphen/>
        <w:t>ak ere gomen</w:t>
        <w:softHyphen/>
        <w:t>da</w:t>
        <w:softHyphen/>
        <w:t>tu beza</w:t>
        <w:softHyphen/>
        <w:t>la; batik bat lege</w:t>
        <w:softHyphen/>
        <w:t>en nahas-mahas horre</w:t>
        <w:softHyphen/>
        <w:t>tan orde</w:t>
        <w:softHyphen/>
        <w:t>na apur bat ezar</w:t>
        <w:softHyphen/>
        <w:t>tze</w:t>
        <w:softHyphen/>
        <w:t>ko eta behar eta ego</w:t>
        <w:softHyphen/>
        <w:t>e</w:t>
        <w:softHyphen/>
        <w:t>ra berri</w:t>
        <w:softHyphen/>
        <w:t>e</w:t>
        <w:softHyphen/>
        <w:t>ta</w:t>
        <w:softHyphen/>
        <w:t>ra ego</w:t>
        <w:softHyphen/>
        <w:t>ki</w:t>
        <w:softHyphen/>
        <w:t>tze</w:t>
        <w:softHyphen/>
        <w:t>ko asmoz.</w:t>
      </w:r>
    </w:p>
    <w:p>
      <w:pPr>
        <w:pStyle w:val="Texto"/>
        <w:rPr/>
      </w:pPr>
      <w:r>
        <w:rPr/>
        <w:t>Eta hau guz</w:t>
        <w:softHyphen/>
        <w:t>tia beha</w:t>
        <w:softHyphen/>
        <w:t>rrez</w:t>
        <w:softHyphen/>
        <w:t>koa bal</w:t>
        <w:softHyphen/>
        <w:t>din bazen Arar</w:t>
        <w:softHyphen/>
        <w:t>te</w:t>
        <w:softHyphen/>
        <w:t>ko</w:t>
        <w:softHyphen/>
        <w:t>ak orain dela lau urte argi</w:t>
        <w:softHyphen/>
        <w:t>ta</w:t>
        <w:softHyphen/>
        <w:t>ra eman</w:t>
        <w:softHyphen/>
        <w:t>da</w:t>
        <w:softHyphen/>
        <w:t>ko txos</w:t>
        <w:softHyphen/>
        <w:t>te</w:t>
        <w:softHyphen/>
        <w:t>ne</w:t>
        <w:softHyphen/>
        <w:t>an, are beha</w:t>
        <w:softHyphen/>
        <w:t>rrez</w:t>
        <w:softHyphen/>
        <w:t>ko</w:t>
        <w:softHyphen/>
        <w:t>a</w:t>
        <w:softHyphen/>
        <w:t>goa iru</w:t>
        <w:softHyphen/>
        <w:t>di</w:t>
        <w:softHyphen/>
        <w:t>tzen zaigu momen</w:t>
        <w:softHyphen/>
        <w:t>tu hone</w:t>
        <w:softHyphen/>
        <w:t>tan, bere</w:t>
        <w:softHyphen/>
        <w:t>zi</w:t>
        <w:softHyphen/>
        <w:t>ki 16/2012 Erre</w:t>
        <w:softHyphen/>
        <w:t>ge Dek</w:t>
        <w:softHyphen/>
        <w:t>re</w:t>
        <w:softHyphen/>
        <w:t>tu</w:t>
        <w:softHyphen/>
        <w:t>a</w:t>
        <w:softHyphen/>
        <w:t>ren ondo</w:t>
        <w:softHyphen/>
        <w:t>ren. Dek</w:t>
        <w:softHyphen/>
        <w:t>re</w:t>
        <w:softHyphen/>
        <w:t>tu horren ondo</w:t>
        <w:softHyphen/>
        <w:t>ren dena oina</w:t>
        <w:softHyphen/>
        <w:t>rriz</w:t>
        <w:softHyphen/>
        <w:t>ko lege</w:t>
        <w:softHyphen/>
        <w:t>dia omen da, dena oina</w:t>
        <w:softHyphen/>
        <w:t>rriz</w:t>
        <w:softHyphen/>
        <w:t>koa. Uni</w:t>
        <w:softHyphen/>
        <w:t>for</w:t>
        <w:softHyphen/>
        <w:t>mi</w:t>
        <w:softHyphen/>
        <w:t>za</w:t>
        <w:softHyphen/>
        <w:t>zioa da hel</w:t>
        <w:softHyphen/>
        <w:t>bu</w:t>
        <w:softHyphen/>
        <w:t>rua; ez pres</w:t>
        <w:softHyphen/>
        <w:t>ta</w:t>
        <w:softHyphen/>
        <w:t>zio</w:t>
        <w:softHyphen/>
        <w:t>ak gehia</w:t>
        <w:softHyphen/>
        <w:t>go zabal</w:t>
        <w:softHyphen/>
        <w:t>tze</w:t>
        <w:softHyphen/>
        <w:t>ko, murriz</w:t>
        <w:softHyphen/>
        <w:t>te</w:t>
        <w:softHyphen/>
        <w:t>ko baino, eta ez esku</w:t>
        <w:softHyphen/>
        <w:t>bi</w:t>
        <w:softHyphen/>
        <w:t>de</w:t>
        <w:softHyphen/>
        <w:t>ak zabal</w:t>
        <w:softHyphen/>
        <w:t>tze</w:t>
        <w:softHyphen/>
        <w:t>ko, murriz</w:t>
        <w:softHyphen/>
        <w:t>te</w:t>
        <w:softHyphen/>
        <w:t>ko baino.</w:t>
      </w:r>
    </w:p>
    <w:p>
      <w:pPr>
        <w:pStyle w:val="Texto"/>
        <w:rPr/>
      </w:pPr>
      <w:r>
        <w:rPr/>
        <w:t>Beraz, Nafa</w:t>
        <w:softHyphen/>
        <w:t>rro</w:t>
        <w:softHyphen/>
        <w:t>an egin deza</w:t>
        <w:softHyphen/>
        <w:t>gun geure bidea, zehatz deza</w:t>
        <w:softHyphen/>
        <w:t>gun gure Kata</w:t>
        <w:softHyphen/>
        <w:t>lo</w:t>
        <w:softHyphen/>
        <w:t>goa, zehatz deza</w:t>
        <w:softHyphen/>
        <w:t>gun gure Zorroa, eta segi deza</w:t>
        <w:softHyphen/>
        <w:t>gun geure herri</w:t>
        <w:softHyphen/>
        <w:t>ta</w:t>
        <w:softHyphen/>
        <w:t>rron ongi</w:t>
        <w:softHyphen/>
        <w:t>za</w:t>
        <w:softHyphen/>
        <w:t>tea bul</w:t>
        <w:softHyphen/>
        <w:t>tza</w:t>
        <w:softHyphen/>
        <w:t>tuz. Mila esker.</w:t>
      </w:r>
    </w:p>
    <w:p>
      <w:pPr>
        <w:pStyle w:val="Texto"/>
        <w:rPr/>
      </w:pPr>
      <w:r>
        <w:rPr>
          <w:i w:val="false"/>
        </w:rPr>
        <w:t>SR. PRESIDENTE:</w:t>
      </w:r>
      <w:r>
        <w:rPr/>
        <w:t xml:space="preserve"> Muchas gracias a usted, señora Ruiz. Por el Grupo Parlamentario Aralar-Nafarroa Bai, tiene la palabra la señora Fernández de Garaialde. </w:t>
      </w:r>
    </w:p>
    <w:p>
      <w:pPr>
        <w:pStyle w:val="Texto"/>
        <w:rPr/>
      </w:pPr>
      <w:r>
        <w:rPr>
          <w:i w:val="false"/>
        </w:rPr>
        <w:t>SRA. FERNÁNDEZ DE GARAIALDE Y LAZKANO SALA:</w:t>
      </w:r>
      <w:r>
        <w:rPr/>
        <w:t xml:space="preserve"> Eskerrik asko, Presidente jauna. Arratsalde on guztioi. Es cierto que el Real Decreto 1030/2006, de 15 de septiembre, establecía la Cartera de servicios comunes del Sistema Nacional de Salud y el procedimiento para su actualización. En la Cartera de servicios comunes lo que se hace es enumerar el conjunto de técnicas, tecnologías o procedimientos, es decir, métodos, actividades y recursos basados en el conocimiento y experimentación científica mediante los que se hacen efectivas las prestaciones sanitarias.</w:t>
      </w:r>
    </w:p>
    <w:p>
      <w:pPr>
        <w:pStyle w:val="Texto"/>
        <w:rPr/>
      </w:pPr>
      <w:r>
        <w:rPr/>
        <w:t>Por otro lado, las comunidades autónomas, acorde a ese real decreto, pueden o podían, incluso debían mejorar y aprobar sus respectivas carteras de servicios, en las que se debían recoger las prestaciones comunes o incorporar tera técnicas, tecnologías o procedimientos no contemplados en la Cartera de servicios común, es decir, las prestaciones complementarias.</w:t>
      </w:r>
    </w:p>
    <w:p>
      <w:pPr>
        <w:pStyle w:val="Texto"/>
        <w:rPr/>
      </w:pPr>
      <w:r>
        <w:rPr/>
        <w:t>Con el nuevo Real Decreto 16/2012, de 20 de abril, se reforma, se recorta, se restringe la Cartera común de servicios y se articula en torno a tres modalidades, que son la Cartera común básica, la común suplementaria, sujeta a aportación por parte de las personas usuarias, y la Cartera común de servicios accesorios, también sujetos a aportación económica, pero de distinta manera.</w:t>
      </w:r>
    </w:p>
    <w:p>
      <w:pPr>
        <w:pStyle w:val="Texto"/>
        <w:rPr/>
      </w:pPr>
      <w:r>
        <w:rPr/>
        <w:t>Se establece la posibilidad de que las comunidades autónomas puedan aprobar sus respectivas carteras de servicios en las que se incluirá cuando menos la común, con sus nuevas modalidades, pudiendo ampliarse con servicios comunitarios y estas garantizarlas presupuestariamente ahora también. Esto se hacía antes y se puede hacer ahora también, es decir, el famoso real decreto no nos puede servir de excusa para no hacer una cartera de servicios en Navarra acorde a las necesidades o a lo que consideramos que tiene que haber como prestaciones.</w:t>
      </w:r>
    </w:p>
    <w:p>
      <w:pPr>
        <w:pStyle w:val="Texto"/>
        <w:rPr/>
      </w:pPr>
      <w:r>
        <w:rPr/>
        <w:t>Es cierto que existe un informe de hace unos años del Defensor del Pueblo, que dice que en Navarra es imprescindible proceder a la periódica actualización, renovación del catálogo de prestaciones en lo cualitativo y en lo cuantitativo, y esta labor de actualización se verá enormemente facilitada si el catálogo de prestaciones se contiene en un único instrumento normativo que sería la cartera de servicios sanitarios, entendiendo por cartera de servicios el listado que recoge de forma simple, agrupada y comprensible a los profesionales y personas usuarias, aquellas actividades y procedimientos que el sistema de salud establece para dar respuesta a los problemas y necesidades de salud de ciudadanos y ciudadanas.</w:t>
      </w:r>
    </w:p>
    <w:p>
      <w:pPr>
        <w:pStyle w:val="Texto"/>
        <w:rPr/>
      </w:pPr>
      <w:r>
        <w:rPr/>
        <w:t>Por supuesto, esta cartera de servicios tiene que ser un elemento dinámico, adaptado a las necesidades cambiantes de la población, a los avances científicos y al desarrollo constante de la tecnología sanitaria. Una cartera de servicios explícita, participativa, reproductible, basada en la evidencia científica y con la creación de una comisión de análisis y seguimiento de la misma porque, además, entendemos que los profesionales son los que más pueden aportar a la misma, siendo también importantes para el posterior seguimiento y grado de cumplimiento de la misma.</w:t>
      </w:r>
    </w:p>
    <w:p>
      <w:pPr>
        <w:pStyle w:val="Texto"/>
        <w:rPr/>
      </w:pPr>
      <w:r>
        <w:rPr/>
        <w:t>Navarra ha tenido prestaciones complementarias y las tiene con el actual real decreto, con lo cual no nos podemos excusar ni escudar ni esconder, como ya he dicho, en ese real decreto porque es cierto que se puede hacer.</w:t>
      </w:r>
    </w:p>
    <w:p>
      <w:pPr>
        <w:pStyle w:val="Texto"/>
        <w:rPr/>
      </w:pPr>
      <w:r>
        <w:rPr/>
        <w:t>En la moción también se habla del blindaje que tiene que haber para todas las personas que viven en Navarra, que se tiene que contemplar en esa cartera de servicios. Bueno, nosotros creemos que estas prestaciones como universales y gratuitas, la gratuidad creemos que es posible por lo dicho hasta ahora, y la universalidad también creemos que está recogida en las distintas leyes navarras, en las que el derecho a la asistencia sanitaria a todos los ciudadanos y ciudadanas residentes en cualquiera de los municipios de Navarra, con independencia de su situación legal o administrativa, está recogido, como digo, en la ley. Otra cosa es que se tengan en cuenta o que no se tengan en cuenta las leyes aprobadas en este Parlamento, que se pase por encima de la voluntad de este Parlamento o no se pase por encima de la voluntad del Parlamento y se quiera hacer más caso a las leyes aprobadas en Madrid, insisto, por darle más validez a lo que Madrid nos impone que a lo que aquí aprobamos.</w:t>
      </w:r>
    </w:p>
    <w:p>
      <w:pPr>
        <w:pStyle w:val="Texto"/>
        <w:rPr/>
      </w:pPr>
      <w:r>
        <w:rPr/>
        <w:t>Por cierto, para acabar, voy a hacer una pequeña matización a la señora Zarranz. Señora Zarranz, esta es una moción social que, además, lo que intenta es compensar o eliminar todos los desaguisados que el Partido Popular se ha dedicado a hacer con el real decreto, es decir, a compensar y eliminar todas esas medidas antisociales que afectan a todos los navarros y navarras. Y tiene dos opciones, o les enseña a cómo abordar el pago extra que les puede suponer tener que pagar los medicamentos por ponerse enfermo o, en vez de enseñarles cómo hacer frente a ese pago extra, lo que pueden hacer es eliminar ese pago extra que ustedes han impuesto. Muchas gracias.</w:t>
      </w:r>
    </w:p>
    <w:p>
      <w:pPr>
        <w:pStyle w:val="Texto"/>
        <w:rPr/>
      </w:pPr>
      <w:r>
        <w:rPr>
          <w:i w:val="false"/>
        </w:rPr>
        <w:t>SR. PRESIDENTE:</w:t>
      </w:r>
      <w:r>
        <w:rPr/>
        <w:t xml:space="preserve"> Muchas gracias a usted, señora Fernández de Garaialde. Por el Grupo Parlamentario Popular, tiene la palabra el señor Martín.</w:t>
      </w:r>
    </w:p>
    <w:p>
      <w:pPr>
        <w:pStyle w:val="Texto"/>
        <w:rPr/>
      </w:pPr>
      <w:r>
        <w:rPr>
          <w:i w:val="false"/>
        </w:rPr>
        <w:t>SR. MARTÍN DE MARCOS:</w:t>
      </w:r>
      <w:r>
        <w:rPr/>
        <w:t xml:space="preserve"> Muchas gracias, señor Presidente. Buenas tardes, señorías. Quizá le cause sorpresa a la señora Fernández de Garaialde que hayamos salido en el turno a favor. Realmente, íbamos a votar a favor de dos puntos de la propuesta inicial del Partido Socialista y vamos a votar también a favor de dos puntos, por eso solicitamos de entrada la votación por puntos de las propuestas de resolución que proponen en la enmienda. </w:t>
      </w:r>
    </w:p>
    <w:p>
      <w:pPr>
        <w:pStyle w:val="Texto"/>
        <w:rPr/>
      </w:pPr>
      <w:r>
        <w:rPr/>
        <w:t>Desde luego, tengo que comenzar diciendo que nos sorprendió gratamente que el Partido Socialista propusiese una moción basada en el desarrollo de las normas que ha aprobado el Gobierno de España en materia de salud porque, en definitiva, lo que hoy nos proponía el Partido Socialista es nada más y nada menos que desarrollar lo que recoge el Real Decreto 16/2012 en materia de Cartera de servicios, bien es cierto que no estamos de acuerdo con algunas de las cuestiones que han planteado en la enmienda que han añadido.</w:t>
      </w:r>
    </w:p>
    <w:p>
      <w:pPr>
        <w:pStyle w:val="Texto"/>
        <w:rPr/>
      </w:pPr>
      <w:r>
        <w:rPr/>
        <w:t>Lógicamente, el Partido Socialista ha tenido que incluir en su moción algunas críticas en unos casos y valoraciones erróneas en otros sobre actuaciones del Gobierno de España en relación con el Sistema Nacional de Salud. Lo hace, creemos nosotros, más que nada para tratar de cubrir los errores de gestión de las etapas de responsabilidad socialista, pero, desde luego, la propuesta es la que es, con ella nos vamos a quedar y en ella nos vamos a centrar, que no es ni más ni menos que la elaboración o evaluación de las prestaciones sanitarias que hay en Navarra y la elaboración de una cartera de servicios en la Comunidad Foral.</w:t>
      </w:r>
    </w:p>
    <w:p>
      <w:pPr>
        <w:pStyle w:val="Texto"/>
        <w:rPr/>
      </w:pPr>
      <w:r>
        <w:rPr/>
        <w:t>La moción que ahora se nos presenta basa su argumentación en el Real Decreto 16/2012, de 20 de abril, de medidas urgentes para garantizar la sostenibilidad del Sistema Nacional de Salud y mejorar la calidad y seguridad de sus prestaciones. Una reforma que tiene como principales objetivos mejorar la sostenibilidad del Sistema Nacional de Salud, quebrado económicamente tras dos legislaturas de gestión socialista en Madrid; incrementar la eficiencia en la gestión promoviendo el ahorro y la economía de escala; ganar cohesión territorial; coordinar los servicios sanitarios y los sociales y, sobre todo, garantizar la igualdad de trato en toda España con una cartera básica de servicios comunes.</w:t>
      </w:r>
    </w:p>
    <w:p>
      <w:pPr>
        <w:pStyle w:val="Texto"/>
        <w:rPr/>
      </w:pPr>
      <w:r>
        <w:rPr/>
        <w:t>Para el Gobierno de Mariano Rajoy era imprescindible solucionar la atención sanitaria de los españoles aplicando los principios de cohesión y atención de derechos. Por ejemplo, un tema que había que solventar eran aspectos tan básicos como que la atención sanitaria que se prestaba a las personas residentes en una comunidad autónoma no fuera diferente a la de otras o no fuera diferente si la comunidad autónoma era distinta a la de su lugar de residencia.</w:t>
      </w:r>
    </w:p>
    <w:p>
      <w:pPr>
        <w:pStyle w:val="Texto"/>
        <w:rPr/>
      </w:pPr>
      <w:r>
        <w:rPr/>
        <w:t>Y, en efecto, el Real Decreto 16/2012 incorpora un capítulo específico, el segundo, a la Cartera común de servicios sanitarios en España. Esto es ciertamente lo que recoge el real decreto y lo que defiende de forma genérica, entendemos nosotros, la moción original del Partido Socialista. La coordinación entre comunidades autónomas se va a establecer a través del Consejo Interterritorial de Salud, en el que se aprobará, con la participación de los Gobiernos regionales, la cartera de servicios común para toda España, de manera que en el Partido Popular de Navarra estamos de acuerdo con los puntos en los que el Partido Socialista pedía la evaluación y la reorganización y la puesta en la actualidad de las prestaciones sanitarias, y la elaboración de una cartera de servicios para la Comunidad Foral.</w:t>
      </w:r>
    </w:p>
    <w:p>
      <w:pPr>
        <w:pStyle w:val="Texto"/>
        <w:rPr/>
      </w:pPr>
      <w:r>
        <w:rPr/>
        <w:t>El Partido Popular quiere una cartera de servicios básica, basada en la calidad, en la gestión eficiente y en la viabilidad económica porque, desde luego, no duden ustedes de que no hay mejores servicios sanitarios que aquellos que se prestan con calidad y que pueden perdurar en el tiempo.</w:t>
      </w:r>
    </w:p>
    <w:p>
      <w:pPr>
        <w:pStyle w:val="Texto"/>
        <w:rPr/>
      </w:pPr>
      <w:r>
        <w:rPr/>
        <w:t>Y esta cartera de servicios de Navarra se posibilita por el margen de actuación que ofrece el Real Decreto 16/2012 a las diferentes comunidades autónomas. La norma concretamente dice lo siguiente: Las comunidades autónomas, en el ámbito de sus competencias, podrán aprobar sus respectivas carteras de servicios, que incluirán, cuando menos, la Cartera común de servicios del Sistema Nacional de Salud en sus modalidades básica, de servicios asistenciales, suplementaria y de servicios accesorios, garantizándose a todos los usuarios del mismo. Por lo tanto, estamos de acuerdo en las propuestas iniciales del Partido Socialista.</w:t>
      </w:r>
    </w:p>
    <w:p>
      <w:pPr>
        <w:pStyle w:val="Texto"/>
        <w:rPr/>
      </w:pPr>
      <w:r>
        <w:rPr/>
        <w:t>En cuanto a la enmienda de sustitución, tengo que decir lo siguiente. En el punto 1 estamos de acuerdo hasta el punto y seguido, estamos de acuerdo en que se proponga elaborar una cartera de servicios sanitarios para Navarra. Sin embargo, una cartera de servicios es un método de regulación flexible y dinámico que creemos que no es idóneo que esté regulado por una ley sino por una normativa del tipo de orden o decreto foral, como ocurre en otras comunidades autónomas, por lo tanto, estaríamos de acuerdo en la elaboración de la cartera de servicios, pero no en que esto se regule por ley.</w:t>
      </w:r>
    </w:p>
    <w:p>
      <w:pPr>
        <w:pStyle w:val="Texto"/>
        <w:rPr/>
      </w:pPr>
      <w:r>
        <w:rPr/>
        <w:t>Estamos de acuerdo en los puntos segundo y tercero de la moción. En el tercero, crear una comisión de análisis y seguimiento de la cartera de servicios, bueno, pues me parece que puede ser interesante, si el departamento lo tiene en consideración, que haya un observatorio para actualizar las prestaciones y ponerlas en orden contando con los profesionales y con los agentes sociales.</w:t>
      </w:r>
    </w:p>
    <w:p>
      <w:pPr>
        <w:pStyle w:val="Texto"/>
        <w:rPr/>
      </w:pPr>
      <w:r>
        <w:rPr/>
        <w:t xml:space="preserve">En cuanto al Autobús de la vida, desde luego, vemos acertado que hayan retirado ese punto porque el transporte interhospitalario no es un transporte sanitario y como tal no puede ser contemplado como una prestación sanitaria. El transporte interhospitalario de Tudela, llamado también Autobús de la vida, es un servicio que, como saben ustedes, está prestado por Cruz Roja a enfermos y familiares cuyo hospital de referencia es el Hospital de Tudela, y es un servicio que está muy valorado y es muy querido por los ciudadanos de la Ribera. </w:t>
      </w:r>
    </w:p>
    <w:p>
      <w:pPr>
        <w:pStyle w:val="Texto"/>
        <w:rPr/>
      </w:pPr>
      <w:r>
        <w:rPr/>
        <w:t>Este servicio, como ya saben también sus señorías, ha tenido problemas de financiación este año, problemas que se han solucionado gracias al acuerdo alcanzado entre el Gobierno de Navarra y la Mancomunidad de la Ribera con la mediación del Ayuntamiento de Tudela.</w:t>
      </w:r>
    </w:p>
    <w:p>
      <w:pPr>
        <w:pStyle w:val="Texto"/>
        <w:rPr/>
      </w:pPr>
      <w:r>
        <w:rPr/>
        <w:t>El Partido Popular ha apostado siempre por el mantenimiento de este servicio y nuestra voluntad es que la financiación de este autobús tenga continuidad en el futuro y el servicio se preste exactamente igual a como se ha venido realizando hasta ahora.</w:t>
      </w:r>
    </w:p>
    <w:p>
      <w:pPr>
        <w:pStyle w:val="Texto"/>
        <w:rPr/>
      </w:pPr>
      <w:r>
        <w:rPr/>
        <w:t xml:space="preserve">Y ahora, señor Caro, yo le voy a pedir un compromiso en relación con el Autobús de la vida, un compromiso a usted, a su formación política y a otras formaciones políticas que están de acuerdo con el mantenimiento del servicio, compromiso que nuestro partido adquiere aquí ahora, y el compromiso es que intentemos asegurar una partida presupuestaria suficiente en los presupuestos de 2014, aunque sea a través de enmiendas, para financiar totalmente el servicio tal y como se está prestando hasta ahora. Esta, indudablemente, es la manera de asegurar el servicio puesto que, como usted ya sabe, las mociones no son de obligado cumplimiento, sobre todo si no se acompañan de la financiación presupuestaria correspondiente. </w:t>
      </w:r>
    </w:p>
    <w:p>
      <w:pPr>
        <w:pStyle w:val="Texto"/>
        <w:rPr/>
      </w:pPr>
      <w:r>
        <w:rPr/>
        <w:t>Repito, Presidente, para terminar, que solicitamos la votación por puntos y votaremos a favor de los puntos 2 y 3. En cuanto al punto 1, no estamos de acuerdo con que se regule la cartera de servicios mediante una ley. Nada más y muchas gracias.</w:t>
      </w:r>
    </w:p>
    <w:p>
      <w:pPr>
        <w:pStyle w:val="Texto"/>
        <w:rPr/>
      </w:pPr>
      <w:r>
        <w:rPr>
          <w:i w:val="false"/>
        </w:rPr>
        <w:t>SR. PRESIDENTE:</w:t>
      </w:r>
      <w:r>
        <w:rPr/>
        <w:t xml:space="preserve"> Muchas gracias a usted, señor Martín. Por el Grupo Parlamentario Izquierda-Ezkerra, desde el escaño, la señora De Simón tiene la palabra.</w:t>
      </w:r>
    </w:p>
    <w:p>
      <w:pPr>
        <w:pStyle w:val="Texto"/>
        <w:rPr/>
      </w:pPr>
      <w:r>
        <w:rPr>
          <w:i w:val="false"/>
        </w:rPr>
        <w:t>SRA. DE SIMÓN CABALLERO:</w:t>
      </w:r>
      <w:r>
        <w:rPr/>
        <w:t xml:space="preserve"> Gracias, señor Presidente. Mi grupo también va a votar a favor de esta moción. Es evidente la necesidad de revisar, de actualizar la cartera de servicios sanitarios en Navarra, y no solo porque el Plan de Salud 2006-2011 ya incluía esta necesidad y el compromiso de realizarla y porque la Cartera de servicios comunes del Sistema Nacional de Salud se ha modificado; entendemos que también hay que hacerlo porque esta cartera de servicios en Navarra, que, por cierto, ya han recordado varios de ustedes que el Gobierno de Navarra tiene competencias para ampliar los mínimos de las prestaciones que contiene la estatal, debe adaptarse a las necesidades de la población. En este sentido, desde nuestro punto de vista, creemos que Navarra puede y debe mantener al menos las prestaciones propias que tenía hasta ahora e incluso mejorarlas, y, como dice la moción, qué menos que blindar lo que tenemos.</w:t>
      </w:r>
    </w:p>
    <w:p>
      <w:pPr>
        <w:pStyle w:val="Texto"/>
        <w:rPr/>
      </w:pPr>
      <w:r>
        <w:rPr/>
        <w:t xml:space="preserve">Respecto al transporte hospitalario, ya que lo ha mencionado el señor Martín, pues no sé si voy a truncar su alegría, pero, desde luego, no ha sido retirada la moción en esa enmienda </w:t>
      </w:r>
      <w:r>
        <w:rPr>
          <w:i w:val="false"/>
        </w:rPr>
        <w:t>in voce</w:t>
      </w:r>
      <w:r>
        <w:rPr/>
        <w:t xml:space="preserve"> que presentamos varios grupos en conjunto porque consideremos que ese transporte interhospitalario no tiene que formar parte de la cartera básica de servicios en Navarra, sino que entendíamos que es una prestación más entre otras tantas y nos parecía que era darle una relevancia que en esta moción no le correspondía.</w:t>
      </w:r>
    </w:p>
    <w:p>
      <w:pPr>
        <w:pStyle w:val="Texto"/>
        <w:rPr/>
      </w:pPr>
      <w:r>
        <w:rPr/>
        <w:t>No entiendo cómo Unión del Pueblo Navarro va a intervenir en el turno en contra, no sé si ustedes se van a abstener o van a votar a favor, pero, francamente, me cuesta mucho entender su posición cuando ustedes ostentan el poder, tienen el Gobierno de Navarra en sus manos y en este caso son quienes van a realizar esta tarea.</w:t>
      </w:r>
    </w:p>
    <w:p>
      <w:pPr>
        <w:pStyle w:val="Texto"/>
        <w:rPr/>
      </w:pPr>
      <w:r>
        <w:rPr/>
        <w:t>En todo caso, parece que va a salir adelante y esperamos que esta vez el Gobierno de Navarra cumpla lo que va a acordar hoy este Parlamento por mayoría. Nada más y muchas gracias.</w:t>
      </w:r>
    </w:p>
    <w:p>
      <w:pPr>
        <w:pStyle w:val="Texto"/>
        <w:rPr/>
      </w:pPr>
      <w:r>
        <w:rPr>
          <w:i w:val="false"/>
        </w:rPr>
        <w:t>SR. PRESIDENTE:</w:t>
      </w:r>
      <w:r>
        <w:rPr/>
        <w:t xml:space="preserve"> Muchas gracias a usted, señora De Simón. ¿Turno en contra? Señor Pérez Prados, por el Grupo Parlamentario Unión del Pueblo Navarro, tiene la palabra.</w:t>
      </w:r>
    </w:p>
    <w:p>
      <w:pPr>
        <w:pStyle w:val="Texto"/>
        <w:rPr/>
      </w:pPr>
      <w:r>
        <w:rPr>
          <w:i w:val="false"/>
        </w:rPr>
        <w:t>SR. PÉREZ PRADOS:</w:t>
      </w:r>
      <w:r>
        <w:rPr/>
        <w:t xml:space="preserve"> Muchas gracias, señor Presidente. Empezando por la última intervención, quiero indicar que tras escuchar la defensa de la moción y de la enmienda que ha hecho el señor Caro, deberíamos votar que sí, pues estamos de acuerdo con su intervención y con la de otros que han intervenido, incluso con la de la señora Fernández de Garaialde.¿Qué es lo que ocurre? Pues que lo que ha defendido usted no es lo que dice la enmienda, o sea, ni la moción ni la enmienda. Son cosas bien diferentes. </w:t>
      </w:r>
    </w:p>
    <w:p>
      <w:pPr>
        <w:pStyle w:val="Texto"/>
        <w:rPr/>
      </w:pPr>
      <w:r>
        <w:rPr/>
        <w:t>Ya se ha explicado aquí qué es la cartera complementaria, que es aquella que puede aprobar la Comunidad Foral y que debe incluir cuando menos la cartera común en sus modalidades básica y suplementaria, sin ninguna modificación, y puede contemplar, además, servicios sanitarios diferentes a los establecidos en esa cartera común, siempre y cuando se cumplan una serie de requisitos, hasta ocho, entre los cuales están asignar suficientes recursos económicos que no afecten a la estabilidad presupuestaria de la Comunidad Foral e informar de forma motivada al Consejo Interterritorial de Salud, que podrá, además, emitir recomendaciones.</w:t>
      </w:r>
    </w:p>
    <w:p>
      <w:pPr>
        <w:pStyle w:val="Texto"/>
        <w:rPr/>
      </w:pPr>
      <w:r>
        <w:rPr/>
        <w:t>Bien, pues ¿cuál es el instrumento normativo, señor Caro, adecuado para aprobar y modificar la cartera complementaria en nuestra Comunidad? ¿Una ley foral, una nueva ley foral, que es lo que dicen la moción y la enmienda? Pues en nuestro grupo parlamentario entendemos que no, y así lo ha entendido usted, creo entender, a su vez, que es lo que ha defendido. De hecho, también lo ha entendido así este propio Parlamento, que ha aprobado la Ley Foral 10/90, de Salud, y la Ley Foral 17/2010, de Derechos y Deberes de las Personas en Materia de Salud en la Comunidad Foral de Navarra, pues ambas leyes atribuyen esta competencia al Ejecutivo y no al propio Legislativo.</w:t>
      </w:r>
    </w:p>
    <w:p>
      <w:pPr>
        <w:pStyle w:val="Texto"/>
        <w:rPr/>
      </w:pPr>
      <w:r>
        <w:rPr/>
        <w:t>Además, hay otros motivos que justifican esta atribución a la Administración de la Comunidad Foral: la agilidad legislativa, al incorporar modificaciones de la cartera básica en caso de que se detecten servicios que deberían incluirse u otros que deberían desaparecer o modificarse, o por la propia evidencia científica, que es el criterio utilizado para definir los servicios contemplados tanto en la cartera básica como en la complementaria, que es algo dinámico, y se ha dicho aquí también, por lo que se entiende mejor y más ágil su regulación mediante reglamento. También por lógica legislativa. La cartera básica se aprueba mediante real decreto por el Gobierno de la nación, en consecuencia, parece lógico que la equivalente también sea la vía en Navarra. De hecho, así ocurre en el resto de comunidades autónomas, como también se ha citado, que regulan sus carteras mediante decreto u orden autonómica.</w:t>
      </w:r>
    </w:p>
    <w:p>
      <w:pPr>
        <w:pStyle w:val="Texto"/>
        <w:rPr/>
      </w:pPr>
      <w:r>
        <w:rPr/>
        <w:t>Usted y otros han citado al Defensor del Pueblo, y esta es también la opinión del Defensor del Pueblo, la que acabo de citar, expresada en el Informe especial sobre el catálogo de prestaciones y la cartera de servicios del sistema público de Navarra, al recomendar el decreto foral para establecer la cartera de servicios del sistema sanitario público de Navarra, previa aprobación de una ley foral reguladora de los aspectos esenciales de esa cartera de servicios, y así se ha hecho ya en este Parlamento.</w:t>
      </w:r>
    </w:p>
    <w:p>
      <w:pPr>
        <w:pStyle w:val="Texto"/>
        <w:rPr/>
      </w:pPr>
      <w:r>
        <w:rPr/>
        <w:t xml:space="preserve">Les comento ahora nuestra posición. Estamos de acuerdo con lo que ha defendido el señor Caro, y vuelvo a decir que no con la redacción de la moción porque no coincide con lo expresado, presentado y dispuesto por él. </w:t>
      </w:r>
    </w:p>
    <w:p>
      <w:pPr>
        <w:pStyle w:val="Texto"/>
        <w:rPr/>
      </w:pPr>
      <w:r>
        <w:rPr/>
        <w:t>En el punto 1, y ahí coincidiríamos con lo que usted ha dicho, sí compartimos la elaboración de la cartera de servicios sanitarios de Navarra. Sí a lo que ha afirmado usted, pero no a lo que se afirma en la moción, no a través de una ley foral por ser innecesaria, por la agilidad en las modificaciones de la cartera en caso de que se detecten servicios que deberían incluirse, como ya he citado, y porque la evidencia científica, repito, es algo dinámico de donde se deriva que resulta mejor y más ágil su regulación por reglamento.</w:t>
      </w:r>
    </w:p>
    <w:p>
      <w:pPr>
        <w:pStyle w:val="Texto"/>
        <w:rPr/>
      </w:pPr>
      <w:r>
        <w:rPr/>
        <w:t>Al punto segundo, si se nos permite votar por puntos, votaremos que sí a realizar un estudio del conjunto de prestaciones sanitarias que se ofrecen actualmente en el sistema sanitario público de Navarra para reordenarlo, actualizarlo y complementarlo previamente a la cartera de servicios porque esto hay que hacerlo para definir la propia cartera complementaria.</w:t>
      </w:r>
    </w:p>
    <w:p>
      <w:pPr>
        <w:pStyle w:val="Texto"/>
        <w:rPr/>
      </w:pPr>
      <w:r>
        <w:rPr/>
        <w:t>Y, finalmente, no al tercer punto puesto que la consulta y la participación se vienen realizando ya con asociaciones o colegios profesionales del sector sin necesidad de crear de manera oficial la correspondiente comisión. Muchas gracias.</w:t>
      </w:r>
    </w:p>
    <w:p>
      <w:pPr>
        <w:pStyle w:val="Texto"/>
        <w:rPr/>
      </w:pPr>
      <w:r>
        <w:rPr>
          <w:i w:val="false"/>
        </w:rPr>
        <w:t>SR. PRESIDENTE:</w:t>
      </w:r>
      <w:r>
        <w:rPr/>
        <w:t xml:space="preserve"> Muchas gracias, señor Pérez Prados. ¿Turno de réplica? Señor Caro, desde el escaño, adelante, por favor.</w:t>
      </w:r>
    </w:p>
    <w:p>
      <w:pPr>
        <w:pStyle w:val="Texto"/>
        <w:rPr/>
      </w:pPr>
      <w:r>
        <w:rPr>
          <w:i w:val="false"/>
        </w:rPr>
        <w:t>SR. CARO SÁDABA:</w:t>
      </w:r>
      <w:r>
        <w:rPr/>
        <w:t xml:space="preserve"> Muchas gracias, señor Presidente. Solamente voy a agradecer a los grupos –no tendría por qué, porque al final es una propuesta de resolución firmada por todos– el apoyo que han dado, teniendo como referencia la propuesta inicial que hacía el grupo socialista. </w:t>
      </w:r>
    </w:p>
    <w:p>
      <w:pPr>
        <w:pStyle w:val="Texto"/>
        <w:rPr/>
      </w:pPr>
      <w:r>
        <w:rPr/>
        <w:t>Y sí que voy a discrepar, en relación con el Partido Popular, en la técnica que entendemos que se debe emplear. Lo que defiende el Partido Socialista es que en relación con la cartera de servicios sanitarios de Navarra se haga exactamente lo mismo que ha hecho el Gobierno de España, que la ha sustentado mediante ley y después la ha de-sarrollado mediante decreto. Aquí le digo a usted que haga lo mismo.</w:t>
      </w:r>
    </w:p>
    <w:p>
      <w:pPr>
        <w:pStyle w:val="Texto"/>
        <w:rPr/>
      </w:pPr>
      <w:r>
        <w:rPr/>
        <w:t>Y ¿sabe por qué le pedimos que lo haga a través de una ley? Porque si no lo hacen ustedes a través de una ley no lo van a hacer. Es que, por desgracia, estamos acostumbrados. Si no les obligamos a hacer las cosas a través de una ley en la que podamos tener participación los grupos de la oposición, ustedes harán lo que quieran, como lo harían a través de un decreto foral, y por eso las divergencias. No obstante, agradezco que vayan a apoyar a favor del punto segundo y le he entendido que también del tercero. ¿No? Al menos le agradezco que vaya a apoyar el punto segundo.</w:t>
      </w:r>
    </w:p>
    <w:p>
      <w:pPr>
        <w:pStyle w:val="Texto"/>
        <w:rPr/>
      </w:pPr>
      <w:r>
        <w:rPr/>
        <w:t>También quiero decirles que entiendo que el hecho de que se apruebe la cartera de servicios sanitarios por ley no impide que esa cartera de servicios sea flexible, porque la propia ley podría determinar el modo o la forma en la que se completa o se complementa o en la que se añaden o se quitan cosas. La ley lo podría decir y yo creo que ustedes no tendrían que tener ningún temor a que eso, efectivamente, pudiera ser así. Pero, insisto, entienda la desconfianza que tiene este grupo, que creo que es una desconfianza compartida por el resto de los grupos de la Cámara, de que si no les obligamos a hacer las cosas mediante ley probablemente ustedes no las hagan y dentro de un año estemos sin una cartera de servicios sanitarios en Navarra.</w:t>
      </w:r>
    </w:p>
    <w:p>
      <w:pPr>
        <w:pStyle w:val="Texto"/>
        <w:rPr/>
      </w:pPr>
      <w:r>
        <w:rPr/>
        <w:t xml:space="preserve">Y también le digo a UPN que en muchas ocasiones ustedes nos llaman al acuerdo, pero la mejor manera de andar en la dirección del acuerdo es acordando, o al menos, en fin, que ustedes voten a favor de algunas de nuestras propuestas, en este caso esta que creo que es inocua, porque son ustedes quienes tienen la sartén por el mango a la hora de presentar un proyecto de ley, incluso después, a la hora de regular a través del decreto, pero ni aun por esas quieren ustedes estar en este caso en un acuerdo que, a nuestro juicio, no tiene connotaciones políticas, porque yo he sido el primero que ha reconocido que en Navarra ofrecemos unos buenos servicios complementarios a la cartera básica de servicios de salud. Por tanto, en fin, allá ustedes, nos llaman al acuerdo pero luego no están en los posibles acuerdos que podemos tener, y, fíjese, si ustedes no quieren estar en el acuerdo porque se lo pide la oposición, al menos actúen en consecuencia, tal y como está diciendo el Defensor del Pueblo y tal y como ustedes reconocen en sus propios planes de salud que establecieron para el período 2006-2012. </w:t>
      </w:r>
    </w:p>
    <w:p>
      <w:pPr>
        <w:pStyle w:val="Texto"/>
        <w:rPr/>
      </w:pPr>
      <w:r>
        <w:rPr/>
        <w:t>En fin, insisto, agradezco su voto a los grupos que van a apoyar nuestra propuesta, la propuesta conjunta que hacemos en este caso, y espero y deseo que, efectivamente, la cartera de servicios complementarios de salud en Navarra sea una realidad lo antes posible. Nada más. Muchas gracias.</w:t>
      </w:r>
    </w:p>
    <w:p>
      <w:pPr>
        <w:pStyle w:val="Texto"/>
        <w:rPr/>
      </w:pPr>
      <w:r>
        <w:rPr>
          <w:i w:val="false"/>
        </w:rPr>
        <w:t>SR. PRESIDENTE:</w:t>
      </w:r>
      <w:r>
        <w:rPr/>
        <w:t xml:space="preserve"> Muchas gracias a usted, señor Caro. Una vez producido el debate, vamos a pasar a las votaciones. Se ha pedido la votación separada por puntos. Como no hay coincidencia en todos ellos, votaremos uno por uno. Por lo tanto, comenzamos por el punto 1 de la enmienda que sustituye a la moción.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PRESIDENTE:</w:t>
      </w:r>
      <w:r>
        <w:rPr/>
        <w:t xml:space="preserve"> Queda aprobado el primer punto. Pasamos a votar el segundo punto.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de la votación?</w:t>
      </w:r>
    </w:p>
    <w:p>
      <w:pPr>
        <w:pStyle w:val="Texto"/>
        <w:rPr/>
      </w:pPr>
      <w:r>
        <w:rPr>
          <w:i w:val="false"/>
        </w:rPr>
        <w:t>SRA. SECRETARIA PRIMERA (Sra. Esporrín Las Heras):</w:t>
      </w:r>
      <w:r>
        <w:rPr/>
        <w:t xml:space="preserve"> 48 votos a favor, ninguno en contra y 1 abstención.</w:t>
      </w:r>
    </w:p>
    <w:p>
      <w:pPr>
        <w:pStyle w:val="Texto"/>
        <w:rPr/>
      </w:pPr>
      <w:r>
        <w:rPr>
          <w:i w:val="false"/>
        </w:rPr>
        <w:t>SR. PRESIDENTE:</w:t>
      </w:r>
      <w:r>
        <w:rPr/>
        <w:t xml:space="preserve"> Queda, por lo tanto, aprobado el punto 2. Votamos a continuación el tercer y último punto de la enmienda de sustitución.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Gracias. Señora Secretaria, ¿resultado?</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Muchas gracias. Queda aprobado el tercer punto de esta enmienda de sustitución de la moción.</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7) SRA. RUIZ JASO: Muchas gracias, señor Presidente. Intervendré brevemente, para decir que votaremos a favor de la moción. Lo que se pide es razonable, y nos parece además que, con la enmienda, el texto resulta más completo y más correcto.</w:t>
      </w:r>
    </w:p>
    <w:p>
      <w:pPr>
        <w:pStyle w:val="Texto"/>
        <w:rPr/>
      </w:pPr>
      <w:r>
        <w:rPr/>
        <w:t>Lo que se pide es legítimo. Y es que, tal y como ya ha señalado el anterior portavoz, el Defensor del Pueblo puso ya en 2009 encima de la mesa la necesidad de revisar y actualizar el Catálogo de Prestaciones. Y, una vez hecho eso, habría que elaborar la Cartera de Servicios Sanitarios, tal y como también recomendó el Defensor del Pueblo; sobre todo, para poner un poco de orden en ese embrollo legislativo y con el fin de adecuarse a las nuevas situaciones y necesidades.</w:t>
      </w:r>
    </w:p>
    <w:p>
      <w:pPr>
        <w:pStyle w:val="Texto"/>
        <w:rPr/>
      </w:pPr>
      <w:r>
        <w:rPr/>
        <w:t>Y si todo ello se consideraba necesario en el informe emitido por el Defensor del Pueblo hace cuatro años, más necesario nos parece todavía en estos momentos, especialmente tras el Real Decreto 16/2012. Tras ese decreto, todo es, por lo visto, legislación básica; todo es básico. El objetivo es la uniformización; no para aumentar las prestaciones, sino para reducirlas, y no para ampliar los derechos, sino para restringirlos.</w:t>
      </w:r>
    </w:p>
    <w:p>
      <w:pPr>
        <w:pStyle w:val="Texto"/>
        <w:keepLines/>
        <w:widowControl/>
        <w:bidi w:val="0"/>
        <w:spacing w:lineRule="exact" w:line="220" w:before="0" w:after="85"/>
        <w:ind w:firstLine="283"/>
        <w:jc w:val="both"/>
        <w:rPr/>
      </w:pPr>
      <w:r>
        <w:rPr/>
        <w:t>Por tanto, en Navarra, sigamos nuestra vía, concretemos nuestro Catálogo, concretemos nuestra Cartera, y sigamos promoviendo el bienestar de nuestros ciudadan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5:00Z</dcterms:created>
  <dc:creator/>
  <dc:description/>
  <dc:language>en-US</dc:language>
  <cp:lastModifiedBy>Ana</cp:lastModifiedBy>
  <dcterms:modified xsi:type="dcterms:W3CDTF">2013-10-02T11:07:00Z</dcterms:modified>
  <cp:revision>3</cp:revision>
  <dc:subject/>
  <dc:title/>
</cp:coreProperties>
</file>