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mostrar su apoyo a la Alianza de Empresas por una Sociedad Libre de Violencia de Género, impulsada por el Ministerio de Sanidad, presentada por la Ilma. Sra. D.ª Amaya Zarranz Errea y publicada en el Boletín Oficial del Parlamento de Navarra número 119, de 18 de octubre de 2013, se tramite en la Comisión de Políticas Sociales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8 de octubre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