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cumplir en el plazo de un mes lo dispuesto en las Disposiciones de la Ley Foral 5/2010, de 6 de abril, de accesibilidad universal y diseño para todas las personas, presentada por el GP Izquierda-Ezkerra.</w:t>
      </w:r>
    </w:p>
    <w:p>
      <w:pPr>
        <w:pStyle w:val="Texto"/>
        <w:rPr/>
      </w:pPr>
      <w:r>
        <w:rPr>
          <w:b w:val="false"/>
          <w:spacing w:val="0"/>
          <w:sz w:val="21"/>
          <w:lang w:val="es-ES_tradnl"/>
        </w:rPr>
        <w:t>SR. PRESIDENTE:</w:t>
      </w:r>
      <w:r>
        <w:rPr>
          <w:spacing w:val="0"/>
          <w:lang w:val="es-ES_tradnl"/>
        </w:rPr>
        <w:t xml:space="preserve"> Debate y votación de la moción por la que se insta al Gobierno de Navarra a cumplir en el plazo de un mes lo dispuesto en las disposiciones de la Ley Foral 5/2010, de 6 de abril, de Accesibilidad Universal y Diseño para todas las Personas, presentada por el Grupo Parlamentario Izquierda-Ezkerra. Para la presentación de la misma tiene la palabra el señor Mauleón.</w:t>
      </w:r>
    </w:p>
    <w:p>
      <w:pPr>
        <w:pStyle w:val="Texto"/>
        <w:rPr/>
      </w:pPr>
      <w:r>
        <w:rPr>
          <w:i w:val="false"/>
          <w:lang w:val="es-ES_tradnl"/>
        </w:rPr>
        <w:t>SR. MAULEÓN ECHEVERRÍA:</w:t>
      </w:r>
      <w:r>
        <w:rPr>
          <w:lang w:val="es-ES_tradnl"/>
        </w:rPr>
        <w:t xml:space="preserve"> Egun on guztioi. Buenos días a todos y a todas. La verdad es que igual peco de hermeneuta, pero todavía sabemos leer, yo creo.</w:t>
      </w:r>
    </w:p>
    <w:p>
      <w:pPr>
        <w:pStyle w:val="Texto"/>
        <w:rPr/>
      </w:pPr>
      <w:r>
        <w:rPr>
          <w:i w:val="false"/>
          <w:lang w:val="es-ES_tradnl"/>
        </w:rPr>
        <w:t>SR. PRESIDENTE:</w:t>
      </w:r>
      <w:r>
        <w:rPr>
          <w:lang w:val="es-ES_tradnl"/>
        </w:rPr>
        <w:t xml:space="preserve"> Perdone un momento, señor Mauleón. Por favor, señorías, un poco de silencio.</w:t>
      </w:r>
    </w:p>
    <w:p>
      <w:pPr>
        <w:pStyle w:val="Texto"/>
        <w:rPr/>
      </w:pPr>
      <w:r>
        <w:rPr>
          <w:i w:val="false"/>
          <w:lang w:val="es-ES_tradnl"/>
        </w:rPr>
        <w:t>SR. MAULEÓN ECHEVERRÍA:</w:t>
      </w:r>
      <w:r>
        <w:rPr>
          <w:lang w:val="es-ES_tradnl"/>
        </w:rPr>
        <w:t xml:space="preserve"> Y la verdad es que uno va a las leyes y ve: en tres meses se elaborarán los informes preceptivos para el cumplimiento de esta ley; en seis meses se hará un plan de acción; y en seis meses se harán los reglamentos que desarrollan esta ley. Pues bien, tres años después no se ha hecho prácticamente nada. La verdad es que no sé si el Gobierno, donde pone un mes interpreta un año, porque, insisto, de esos tres meses a tres años, que yo sepa hay una distinción importante, pero, insisto, igual no he interpretado bien la ley y, efectivamente, donde pone tres meses quería decir tres años. En fin, más allá de ironías, lo cierto es que estamos ante una ley que, a nuestro juicio, es de una importancia máxima. La verdad es que es el ejemplo de cómo se deben hacer las cosas y cómo se hacen las cosas bien cuando se quiere. Fue una ley que se aprobó por consenso de toda la Cámara tras un proceso de debate amplio, en el que se estableció un diálogo con las entidades representativas de las personas con discapacidad y se consensuó con las propias organizaciones sociales. La propia ley establece unos plazos muy concretos, establece un órgano de participación, establece un sistema de evaluación que pide un plan de actuación con su cronograma, con su sistema de evaluación, con su presupuesto asignado, es decir, como se hacen las cosas cuando se quiere hacerlas bien. </w:t>
      </w:r>
    </w:p>
    <w:p>
      <w:pPr>
        <w:pStyle w:val="Texto"/>
        <w:rPr/>
      </w:pPr>
      <w:r>
        <w:rPr>
          <w:lang w:val="es-ES_tradnl"/>
        </w:rPr>
        <w:t>¿Qué ocurre? Que tras todo ese proceso de trabajo con las entidades del sector, tras ese proceso de debate y de acuerdo entre todos los grupos políticos se aprueba, lógicamente, una estupenda ley, y la conclusión es que, obviamente, se genera una expectativa muy importante en la sociedad de que se ha dado un paso adelante y se ha aprobado una ley de vital importancia para las personas con discapacidad, para el respeto a sus derechos y para que puedan integrarse de forma normalizada y con plenos derechos en la sociedad.</w:t>
      </w:r>
    </w:p>
    <w:p>
      <w:pPr>
        <w:pStyle w:val="Texto"/>
        <w:rPr>
          <w:lang w:val="es-ES_tradnl"/>
        </w:rPr>
      </w:pPr>
      <w:r>
        <w:rPr>
          <w:lang w:val="es-ES_tradnl"/>
        </w:rPr>
        <w:t>Y lo lamentable, insisto, es que después de un proceso ejemplar tenemos un incumplimiento así mismo ejemplar. Francamente, es una decepción absoluta que tres años después, y con los plazos ya marcados en la propia ley, hoy sea el día en que estemos acabando de hacer los planes, los informes de evaluación de cada departamento que había que hacer en tres meses. Señores del Gobierno, las leyes están para cumplirlas, y si no van a ser tres meses, no lo pongan. Pero lo que no se puede hacer es generar una expectativa en la sociedad para luego incumplir sistemáticamente.</w:t>
      </w:r>
    </w:p>
    <w:p>
      <w:pPr>
        <w:pStyle w:val="Texto"/>
        <w:rPr>
          <w:lang w:val="es-ES_tradnl"/>
        </w:rPr>
      </w:pPr>
      <w:r>
        <w:rPr>
          <w:lang w:val="es-ES_tradnl"/>
        </w:rPr>
        <w:t>El otro día tuvimos una sesión de trabajo que yo creo que fue especialmente significativa. Vinieron representantes de las familias que se han visto afectadas por el recorte en las ayudas a la conciliación de la vida laboral y familiar y expresaron una indignación absolutamente lógica. Y decían estas familias: ¿cómo puede ser que se apruebe una cuestión en este Parlamento por unanimidad y que al día siguiente nos diga el Gobierno que no la va a cumplir? ¿Para qué sirve entonces esta Cámara?, se preguntan. Y no les falta razón. Por tanto, señorías, hay que ser más serios y, una de dos, o nos tomamos más en serio qué se aprueba y qué no se aprueba en este Parlamento o, si no, desde luego, estamos generando en la sociedad una frustración permanente, porque la gente lee en el periódico que se ha aprobado tal cuestión o tal otra cuestión y al día siguiente no se cumple nada.</w:t>
      </w:r>
    </w:p>
    <w:p>
      <w:pPr>
        <w:pStyle w:val="Texto"/>
        <w:rPr/>
      </w:pPr>
      <w:r>
        <w:rPr>
          <w:lang w:val="es-ES_tradnl"/>
        </w:rPr>
        <w:t>Desde luego, si queremos regenerar la política, si queremos que haya una mínima confianza de la sociedad en las instituciones habrá que ser un poco más rigurosos en el cumplimiento de los acuerdos, sobre todo cuando estamos hablando de una ley, que es el mayor instrumento que tiene este Parlamento para que realmente puedan cambiar y puedan hacerse las cosas.</w:t>
      </w:r>
    </w:p>
    <w:p>
      <w:pPr>
        <w:pStyle w:val="Texto"/>
        <w:rPr>
          <w:lang w:val="es-ES_tradnl"/>
        </w:rPr>
      </w:pPr>
      <w:r>
        <w:rPr>
          <w:lang w:val="es-ES_tradnl"/>
        </w:rPr>
        <w:t>Por tanto, señorías, nosotros hemos traído esta moción para darle un sonoro tirón de orejas a este Gobierno porque, insisto, después de que se hiciera entre todos los grupos de esta Cámara una ley ejemplar la ha incumplido sistemáticamente.</w:t>
      </w:r>
    </w:p>
    <w:p>
      <w:pPr>
        <w:pStyle w:val="Texto"/>
        <w:rPr>
          <w:lang w:val="es-ES_tradnl"/>
        </w:rPr>
      </w:pPr>
      <w:r>
        <w:rPr>
          <w:lang w:val="es-ES_tradnl"/>
        </w:rPr>
        <w:t>En la moción hablamos de que se cumpla todo lo que tiene que cumplirse en referencia a la ley en el plazo de tres meses y el grupo Unión del Pueblo Navarro nos ha solicitado que se amplíe a seis meses. No tenemos ningún problema, pero, señor Rapún, a los seis meses volveremos a pedir explicaciones y esperamos que el avance sea significativo, porque, insisto, en la ley pone tres meses, no tres años.</w:t>
      </w:r>
    </w:p>
    <w:p>
      <w:pPr>
        <w:pStyle w:val="Texto"/>
        <w:rPr>
          <w:lang w:val="es-ES_tradnl"/>
        </w:rPr>
      </w:pPr>
      <w:r>
        <w:rPr>
          <w:lang w:val="es-ES_tradnl"/>
        </w:rPr>
        <w:t>En fin, señorías, entiendo y espero que esta moción se apruebe nuevamente por unanimidad, porque se pide que se cumpla una ley aprobada por unanimidad, pero me parece que lo importante en esta ocasión es destacar lo que he dicho, es decir, señorías, o somos más serios en el cumplimiento de los acuerdos o, si no, estamos haciendo un flaco favor a las instituciones democráticas. Eskerrik asko.</w:t>
      </w:r>
    </w:p>
    <w:p>
      <w:pPr>
        <w:pStyle w:val="Texto"/>
        <w:rPr/>
      </w:pPr>
      <w:r>
        <w:rPr>
          <w:i w:val="false"/>
          <w:lang w:val="es-ES_tradnl"/>
        </w:rPr>
        <w:t>SR. PRESIDENTE:</w:t>
      </w:r>
      <w:r>
        <w:rPr>
          <w:lang w:val="es-ES_tradnl"/>
        </w:rPr>
        <w:t xml:space="preserve"> Muchas gracias, señor Mauleón. Vamos a abrir a continuación un turno a favor y otro en contra. ¿Turno a favor? Señor Rapún, en nombre del Grupo Parlamentario Unión del Pueblo Navarro, tiene la palabra.</w:t>
      </w:r>
    </w:p>
    <w:p>
      <w:pPr>
        <w:pStyle w:val="Texto"/>
        <w:rPr/>
      </w:pPr>
      <w:r>
        <w:rPr>
          <w:i w:val="false"/>
          <w:spacing w:val="0"/>
          <w:lang w:val="es-ES_tradnl"/>
        </w:rPr>
        <w:t>SR. RAPÚN LEÓN:</w:t>
      </w:r>
      <w:r>
        <w:rPr>
          <w:spacing w:val="0"/>
          <w:lang w:val="es-ES_tradnl"/>
        </w:rPr>
        <w:t xml:space="preserve"> Gracias, señor Presidente. Buenos días, señoras y señores Parlamentarios. Decía el señor Mauleón que no se ha hecho nada, que no se han desarrollado los reglamentos de la ley, pero yo estoy seguro de que el 95 por ciento de sus señorías no saben de qué ley estamos hablando, porque ha olvidado mencionarla. En ese sentido, apenas hemos entendido su intervención unas pocas personas que estamos en la cuestión. Estamos hablando de la Ley Foral 5/2010, de accesibilidad.</w:t>
      </w:r>
    </w:p>
    <w:p>
      <w:pPr>
        <w:pStyle w:val="Texto"/>
        <w:rPr/>
      </w:pPr>
      <w:r>
        <w:rPr>
          <w:lang w:val="es-ES_tradnl"/>
        </w:rPr>
        <w:t xml:space="preserve">Dice que no se ha hecho nada desde el año 2010, que no se ha desarrollado por los distintos departamentos. Voy a intentar al menos contradecir lo que ha expuesto aquí en el sentido de que el Gobierno está trabajando sobre la materia. Es cierto que es muy difícil, y eso es algo que también debe entenderlo usted. Es dificilísimo y muy complejo que todos los departamentos, a fecha de hoy, estén conforme a lo que marcaba la ley en materia de accesibilidad para personas discapacitadas, que, por cierto, es una ley muy exigente, en los distintos servicios o distintos edificios. </w:t>
      </w:r>
    </w:p>
    <w:p>
      <w:pPr>
        <w:pStyle w:val="Texto"/>
        <w:rPr>
          <w:lang w:val="es-ES_tradnl"/>
        </w:rPr>
      </w:pPr>
      <w:r>
        <w:rPr>
          <w:lang w:val="es-ES_tradnl"/>
        </w:rPr>
        <w:t>Haciendo un poco de historia, podemos decir que las últimas actuaciones que se han venido realizando comienzan con reuniones con el Cormin, que el propio Cormin avala, para dar un impulso a toda la puesta en marcha de la ley de accesibilidad desde el Departamento de Presidencia, Justicia e Interior, que es el departamento que coordina la puesta en marcha y la ejecución de esta ley. Desde el pasado verano, el Director de Presidencia y Justicia se ha reunido en varias ocasiones con el Cormin para impulsar lo que es el Consejo para la Promoción de Accesibilidad y la Igualdad de Oportunidades para las Personas con Discapacidad. Y este Consejo se convocó el mismo día 1 de octubre del año pasado. Luego, ha habido varias reuniones en octubre, noviembre, febrero, la última fue el 22 de marzo, y la próxima reunión va a ser el mismo día 30 de este mes, en la que se van a evaluar todas las actuaciones que se han venido realizando hasta ahora. Esto, además, evidentemente, utilizando los medios de comunicación que tenemos: informática, correos, e-mails, etcétera.</w:t>
      </w:r>
    </w:p>
    <w:p>
      <w:pPr>
        <w:pStyle w:val="Texto"/>
        <w:rPr>
          <w:lang w:val="es-ES_tradnl"/>
        </w:rPr>
      </w:pPr>
      <w:r>
        <w:rPr>
          <w:lang w:val="es-ES_tradnl"/>
        </w:rPr>
        <w:t>Requisitos que se vienen exigiendo para poner en práctica esta ley. En primer lugar, se acordó elaborar un cuestionario de consenso entre todos los representantes del grupo al objeto de recabar información uniforme de todos los departamentos con la intención de tener una foto fija del Gobierno de Navarra sobre el cumplimiento de la ley de accesibilidad. Esto se hace incluso respetando las normas homologadas a nivel europeo. Hay una norma que se utiliza, que es la DALCO UNE 17001-1 –es un tema técnico pero que en materia de calidad de servicios dice lo que quieren decir este tipo de normas–, y se han hecho hojas Excel en las que cada departamento, según unos parámetros y unos conceptos, va cumpliendo o no va cumpliendo. A fecha de hoy, sabemos que en su conjunto, globalmente, el Gobierno de Navarra está cumpliendo en más de un 64 por ciento lo que requiere la ley de accesibilidad. Esto lo puede consultar usted porque está, como digo, en hojas Excel, departamento por departamento, y según distintos criterios y según distintos parámetros de medir la accesibilidad.</w:t>
      </w:r>
    </w:p>
    <w:p>
      <w:pPr>
        <w:pStyle w:val="Texto"/>
        <w:rPr/>
      </w:pPr>
      <w:r>
        <w:rPr>
          <w:lang w:val="es-ES_tradnl"/>
        </w:rPr>
        <w:t xml:space="preserve">¿Cómo está trabajando cada departamento? Pues los departamentos han ido remitiendo datos. Presidencia y Justicia ha hecho nueve fichas; Interior, seis; Administración Local, una; Cultura, siete; Educación, una, que afecta al edificio central de Santo Domingo; Fomento, Salud, Servicio Navarro de Empleo; Bienestar Social y Deporte, treinta y dos fichas, que parece ser que comentaba que este Departamento de Políticas Sociales era el que menos había trabajado en la materia, cuando no es cierto; Economía y Hacienda, tres fichas. </w:t>
      </w:r>
    </w:p>
    <w:p>
      <w:pPr>
        <w:pStyle w:val="Texto"/>
        <w:rPr>
          <w:lang w:val="es-ES_tradnl"/>
        </w:rPr>
      </w:pPr>
      <w:r>
        <w:rPr>
          <w:lang w:val="es-ES_tradnl"/>
        </w:rPr>
        <w:t>Además, hay unas áreas de trabajo que afectan a unos departamentos más que a otros. ¿Cuáles son estas áreas? Telecomunicaciones y Sociedad de la Información, que afecta directamente, y el coordinador es el Departamento de Presidencia a través de su dirección general; espacios públicos urbanizados, infraestructuras y edificación, que afecta a Ordenación del Territorio; transportes también está incluido en Ordenación del Territorio; bienes y servicios a disposición del público, aquí tenemos varios departamentos como son Política Social y Consumo, Salud y Turismo y Comercio; relaciones con las Administraciones Públicas, evidentemente, afecta al Departamento de Presidencia y al de Administración Local; universidades y sistema educativo, que afecta al Departamento de Educación, integrando también Formación Profesional y universidades.</w:t>
      </w:r>
    </w:p>
    <w:p>
      <w:pPr>
        <w:pStyle w:val="Texto"/>
        <w:rPr>
          <w:lang w:val="es-ES_tradnl"/>
        </w:rPr>
      </w:pPr>
      <w:r>
        <w:rPr>
          <w:lang w:val="es-ES_tradnl"/>
        </w:rPr>
        <w:t>El 30 de mayo próximo se vuelve a reunir el grupo técnico con un orden del día con tres puntos: el primero, informe de accesibilidad de los departamentos, que son las hojas Excel que les comento que cada departamento trabaja por su cuenta; desarrollos reglamentarios, que es lo que usted está exigiendo en la moción, en su segundo punto, donde dice que se desarrolle reglamentariamente la ley, etcétera; y la convocatoria del Consejo de Accesibilidad.</w:t>
      </w:r>
    </w:p>
    <w:p>
      <w:pPr>
        <w:pStyle w:val="Texto"/>
        <w:rPr>
          <w:lang w:val="es-ES_tradnl"/>
        </w:rPr>
      </w:pPr>
      <w:r>
        <w:rPr>
          <w:lang w:val="es-ES_tradnl"/>
        </w:rPr>
        <w:t>Respecto al primer punto, se pretende que cada departamento diga según las previsiones presupuestarias cómo está la accesibilidad, y, al mismo tiempo, se pretende establecer un nuevo estándar para las nuevas obras que se realicen en los departamentos. Este nuevo estándar es incluso más exigente y va más allá de lo que dice la propia ley, porque tenga en cuenta el ejemplo de los juzgados de Tudela recién inaugurados y recién hechos, cuando se fue a analizar y a hacer la auditoría de accesibilidad, se vio que lo tenía muy difícil para superarla siendo una obra nueva. Con lo cual hay que estar revisando continuamente para que los nuevos edificios de atención al público, sean en la vertiente que sean, cumplan con los parámetros de accesibilidad.</w:t>
      </w:r>
    </w:p>
    <w:p>
      <w:pPr>
        <w:pStyle w:val="Texto"/>
        <w:rPr>
          <w:lang w:val="es-ES_tradnl"/>
        </w:rPr>
      </w:pPr>
      <w:r>
        <w:rPr>
          <w:lang w:val="es-ES_tradnl"/>
        </w:rPr>
        <w:t>En cuanto al segundo punto, referente al de-sarrollo reglamentario, se pretende ya entregar y explicar el contenido del decreto foral sobre medidas tendentes a la accesibilidad universal a la Administración de la Comunidad Foral y sus organismos autónomos y al fomento de accesibilidad universal en los servicios de la sociedad de la información y telecomunicaciones.</w:t>
      </w:r>
    </w:p>
    <w:p>
      <w:pPr>
        <w:pStyle w:val="Texto"/>
        <w:rPr>
          <w:lang w:val="es-ES_tradnl"/>
        </w:rPr>
      </w:pPr>
      <w:r>
        <w:rPr>
          <w:lang w:val="es-ES_tradnl"/>
        </w:rPr>
        <w:t>Después está el tercer punto, que es sobre el Consejo de Accesibilidad, con una reunión prevista para el próximo mes de junio.</w:t>
      </w:r>
    </w:p>
    <w:p>
      <w:pPr>
        <w:pStyle w:val="Texto"/>
        <w:rPr/>
      </w:pPr>
      <w:r>
        <w:rPr>
          <w:lang w:val="es-ES_tradnl"/>
        </w:rPr>
        <w:t>Por consiguiente, con todo esto quiero decir que no es que el Gobierno no esté haciendo nada después de tres años, sino que se está trabajando en la medida de lo posible, que globalmente ya tenemos una valoración por encima del 65 por ciento de aquello que exige la ley y que continuamente se están revisando los conceptos y los parámetros para que la accesibilidad sea una realidad para aquellas personas que necesitan acceder desde a un ordenador que da información pública o a un edificio de carácter público, sea un hospital, sea un colegio o sea un edificio de juzgados.</w:t>
      </w:r>
    </w:p>
    <w:p>
      <w:pPr>
        <w:pStyle w:val="Texto"/>
        <w:rPr>
          <w:lang w:val="es-ES_tradnl"/>
        </w:rPr>
      </w:pPr>
      <w:r>
        <w:rPr>
          <w:lang w:val="es-ES_tradnl"/>
        </w:rPr>
        <w:t>Agradezco la atención que han tenido en el sentido de ampliar los plazos. Tres meses nos parecía insuficiente; el de seis meses es un plazo más prudencial para que todo lo que ustedes solicitan en la moción se pueda llevar a cabo, y al cabo de seis meses vuelvan a exigirnos que se rindan cuentas para ver cómo está todo el desarrollo de la ley de accesibilidad en materia del servicio de los ciudadanos que lo necesitan. Gracias.</w:t>
      </w:r>
    </w:p>
    <w:p>
      <w:pPr>
        <w:pStyle w:val="Texto"/>
        <w:rPr/>
      </w:pPr>
      <w:r>
        <w:rPr>
          <w:i w:val="false"/>
          <w:lang w:val="es-ES_tradnl"/>
        </w:rPr>
        <w:t>SR. PRESIDENTE:</w:t>
      </w:r>
      <w:r>
        <w:rPr>
          <w:lang w:val="es-ES_tradnl"/>
        </w:rPr>
        <w:t xml:space="preserve"> Muchas gracias a usted, señor Rapún. ¿Algún turno más a favor? Señora Arraiza, desde el escaño, adelante, por favor.</w:t>
      </w:r>
    </w:p>
    <w:p>
      <w:pPr>
        <w:pStyle w:val="Texto"/>
        <w:rPr/>
      </w:pPr>
      <w:r>
        <w:rPr>
          <w:i w:val="false"/>
          <w:lang w:val="es-ES_tradnl"/>
        </w:rPr>
        <w:t>SRA. ARRAIZA ZORZANO:</w:t>
      </w:r>
      <w:r>
        <w:rPr>
          <w:lang w:val="es-ES_tradnl"/>
        </w:rPr>
        <w:t xml:space="preserve"> Si me lo permite, señor Presidente. Muchas gracias, mila esker. Buenos días, señoras y señores Parlamentarios. Mi grupo parlamentario va a apoyar esta moción sobre una cuestión importante, porque tiene que ver con el hecho de que debemos modificar de alguna manera nuestro propio diseño de la realidad y resulta especialmente complejo, pero lo que hay que modificar es nuestro pensamiento, y cada vez que se desarrolla cualquier actuación en un ámbito o en otro pensar de qué forma y de qué manera puede afectar negativamente a la igualdad de oportunidades de todas las personas, lo que, de alguna manera, era el objetivo final de la Ley de Accesibilidad Universal y Diseño para Todas las Personas, que recogía aquello que se formula en la Convención Internacional sobre los Derechos de las Personas con Discapacidad que ratificó España en el año 2008 y que, por tanto, ya forma parte de nuestro ordenamiento jurídico.</w:t>
      </w:r>
    </w:p>
    <w:p>
      <w:pPr>
        <w:pStyle w:val="Texto"/>
        <w:rPr/>
      </w:pPr>
      <w:r>
        <w:rPr>
          <w:lang w:val="es-ES_tradnl"/>
        </w:rPr>
        <w:t>Por tanto, nos parece bien que, tal y como nos ha relatado el señor Rapún, el Gobierno haya ido desarrollando actuaciones, pero habría sido positivo que estas actuaciones hubieran estado engranadas de alguna manera en lo que era el propio desarrollo de la ley con sus reglamentaciones correspondientes con el fin de que no diera lugar a cualquier, digamos, sospecha.</w:t>
      </w:r>
    </w:p>
    <w:p>
      <w:pPr>
        <w:pStyle w:val="Texto"/>
        <w:rPr>
          <w:lang w:val="es-ES_tradnl"/>
        </w:rPr>
      </w:pPr>
      <w:r>
        <w:rPr>
          <w:lang w:val="es-ES_tradnl"/>
        </w:rPr>
        <w:t>En cualquier caso, entendemos que la moción es realista, que recoge lo que hay que hacer, porque una ley, se apruebe por unanimidad o se apruebe por mayoría, hay que cumplirla, no hay más cera que la que arde. Esta ley también hay que cumplirla por lo que respecta a la posibilidad de la igualdad de oportunidades de todas las personas, en este caso de las personas afectadas por algún tipo de discapacidad. Entendemos que los plazos que se proponen son razonables y que, si el trabajo, como nos ha indicado el señor Rapún, está tan avanzado no habrá demasiado problema en que pueda llegarse al cumplimiento total de lo establecido en esta legislación. Muchas gracias.</w:t>
      </w:r>
    </w:p>
    <w:p>
      <w:pPr>
        <w:pStyle w:val="Texto"/>
        <w:rPr/>
      </w:pPr>
      <w:r>
        <w:rPr>
          <w:i w:val="false"/>
          <w:lang w:val="es-ES_tradnl"/>
        </w:rPr>
        <w:t>SR. PRESIDENTE:</w:t>
      </w:r>
      <w:r>
        <w:rPr>
          <w:lang w:val="es-ES_tradnl"/>
        </w:rPr>
        <w:t xml:space="preserve"> Muchas gracias a usted, señora Arraiza. Por el Grupo Parlamentario Bildu-Nafarroa tiene la palabra el señor Barea.</w:t>
      </w:r>
    </w:p>
    <w:p>
      <w:pPr>
        <w:pStyle w:val="Texto"/>
        <w:rPr/>
      </w:pPr>
      <w:r>
        <w:rPr>
          <w:i w:val="false"/>
          <w:lang w:val="es-ES_tradnl"/>
        </w:rPr>
        <w:t>SR. BAREA AIESTARAN:</w:t>
      </w:r>
      <w:r>
        <w:rPr>
          <w:lang w:val="es-ES_tradnl"/>
        </w:rPr>
        <w:t xml:space="preserve"> Mila esker, Presidente jauna. Egun on guztioi. Muchas gracias, señor Presidente. Buenos días a todos y a todas. Le voy a dar la razón, señor Rapún, en dos aspectos: en primer lugar, en que es conveniente hablar de la ley, y la intención de este grupo parlamentario es hacer alguna referencia a este aspecto. Y también le voy a dar la razón en cuanto que es indudable que se han cumplido aspectos de la ley, pero también puede que tenga razón si afirmo que, acogiéndonos a la literalidad de la ley, no se ha hecho lo suficiente.</w:t>
      </w:r>
    </w:p>
    <w:p>
      <w:pPr>
        <w:pStyle w:val="Texto"/>
        <w:rPr>
          <w:spacing w:val="0"/>
          <w:lang w:val="es-ES_tradnl"/>
        </w:rPr>
      </w:pPr>
      <w:r>
        <w:rPr>
          <w:spacing w:val="0"/>
          <w:lang w:val="es-ES_tradnl"/>
        </w:rPr>
        <w:t>La Ley Foral 5/2010, de 6 de abril, de accesibilidad universal y diseño para las personas, nos dice en su disposición final primera, y aquí entroncamos con el propósito y el objeto de la moción de Izquierda-Ezkerra, que el Gobierno de Navarra en un plazo de seis meses elaborará la reglamentación necesaria para su desarrollo. Y después, en su disposición adicional primera, establece que en el plazo de tres meses, en este caso desde la entrada en vigor, los distintos departamentos elaborarán –nos ha hecho un resumen el señor Rapún– un informe sobre el grado de cumplimiento de los planes y que en el plazo de seis meses se presentará, también por los distintos departamentos del Gobierno de Navarra, un plan de actuación con fijación de las medidas, calendario, cuantías económicas necesarias para corregir los déficits existentes.</w:t>
      </w:r>
    </w:p>
    <w:p>
      <w:pPr>
        <w:pStyle w:val="Texto"/>
        <w:rPr>
          <w:lang w:val="es-ES_tradnl"/>
        </w:rPr>
      </w:pPr>
      <w:r>
        <w:rPr>
          <w:lang w:val="es-ES_tradnl"/>
        </w:rPr>
        <w:t>Es cierto que las disposiciones establecen los plazos, pero las disposiciones no establecen que después de dos años y algunos meses desde la aprobación de la ley este desarrollo tenga que ser del 65 por ciento. Y lo que hoy debatimos y de lo que hoy tratamos es tan simple como el cumplimiento de una ley emanada de este Parlamento con dos características importantes, que fue unánime y que su desarrollo fue ejemplar. También tenemos que observar que es una ley de especial relevancia por lo que significa, y queremos hacer mención a la ley en este sentido, y al propio preámbulo y al propio espíritu con el que se contempló la ley, su propia naturaleza. Y habla, y eso hay que ponerlo en consideración de todas y todos, de que entre las ventajas que presenta una persona con discapacidad, encontramos los obstáculos, las barreras y las condiciones limitativas de una sociedad que no está concebida para ellos y para ellas, y no está concebida para que participen en plenitud.</w:t>
      </w:r>
    </w:p>
    <w:p>
      <w:pPr>
        <w:pStyle w:val="Texto"/>
        <w:rPr>
          <w:lang w:val="es-ES_tradnl"/>
        </w:rPr>
      </w:pPr>
      <w:r>
        <w:rPr>
          <w:lang w:val="es-ES_tradnl"/>
        </w:rPr>
        <w:t>La accesibilidad universal es una condición imprescindible para el ejercicio de los derechos en igualdad de oportunidades por todas las personas que forman parte de la sociedad para conseguir el logro de la dignidad humana y el libre y completo desarrollo de su personalidad. Estas palabras no son mías, estas son palabras literales del preámbulo de la ley y creemos que son significativas de la naturaleza de lo que estamos hablando, porque la accesibilidad universal a veces se confunde con la posibilidad de la movilidad en la ciudad, en los edificios, pero es mucho más que eso, la accesibilidad universal es una condición imprescindible para el ejercicio de los derechos de parte de nuestra ciudadanía en igualdad de condiciones, para conseguir ese desarrollo vital, para conseguir ese desarrollo de su personalidad. Pues bien, se debe potenciar y garantizar de la mejor forma que estos derechos sean una realidad, y con un importante aspecto, que es el ámbito de la propia actuación, ámbito de actuación que engloba las telecomunicaciones, que engloba la sociedad de la información, los espacios públicos urbanizados, las infraestructuras y las propias edificaciones, los transportes, los bienes y servicios a disposición de la ciudadanía, y las relaciones de las Administraciones Públicas, universidades y sistema educativo. Yo creo que la propia naturaleza de la ley hizo que hace más de dos años esta fuera, como ya se ha mencionado, unánime y ejemplar.</w:t>
      </w:r>
    </w:p>
    <w:p>
      <w:pPr>
        <w:pStyle w:val="Texto"/>
        <w:rPr>
          <w:lang w:val="es-ES_tradnl"/>
        </w:rPr>
      </w:pPr>
      <w:r>
        <w:rPr>
          <w:lang w:val="es-ES_tradnl"/>
        </w:rPr>
        <w:t>Para acabar, la moción que hoy debatimos tiene un objeto, que se cumpla con integridad la ley en unos plazos que han sido modificados pero que nos parecen razonables. Es una cuestión de lógica y es una cuestión razonable porque implica el cumplimiento de lo que una ley establece. Es una cuestión de justicia e igualdad con los ciudadanos y ciudadanas que presentan discapacidades, y es una cuestión de solidaridad con aquellos cuyo desarrollo vital quieres que no se entorpezca. Y creemos que lo que se exige desde el Ejecutivo, desde los grupos parlamentarios, a los ciudadanos y ciudadanas para el cumplimiento de la ley se debería exigir también al Gobierno de Navarra para que este actúe de la misma forma. Muchas gracias.</w:t>
      </w:r>
    </w:p>
    <w:p>
      <w:pPr>
        <w:pStyle w:val="Texto"/>
        <w:rPr/>
      </w:pPr>
      <w:r>
        <w:rPr>
          <w:i w:val="false"/>
          <w:lang w:val="es-ES_tradnl"/>
        </w:rPr>
        <w:t>SR. PRESIDENTE:</w:t>
      </w:r>
      <w:r>
        <w:rPr>
          <w:lang w:val="es-ES_tradnl"/>
        </w:rPr>
        <w:t xml:space="preserve"> Muchas gracias a usted, señor Barea. Por el Grupo Parlamentario Aralar-Nafarroa Bai, tiene la palabra la señora Fernández de Garaialde. ¿Desde el escaño? Adelante, por favor.</w:t>
      </w:r>
    </w:p>
    <w:p>
      <w:pPr>
        <w:pStyle w:val="Texto"/>
        <w:rPr/>
      </w:pPr>
      <w:r>
        <w:rPr>
          <w:i w:val="false"/>
          <w:lang w:val="es-ES_tradnl"/>
        </w:rPr>
        <w:t>SRA. FERNÁNDEZ DE GARAIALDE Y LAZKANO SALA:</w:t>
      </w:r>
      <w:r>
        <w:rPr>
          <w:lang w:val="es-ES_tradnl"/>
        </w:rPr>
        <w:t xml:space="preserve"> Muchas gracias, señor Presidente, si me lo permite. Buenos días de nuevo a todos y a todas. Evidentemente, sabemos de qué ley estamos hablando y sabemos cómo fue el debate en su momento, hace ya tres años. Cuando se aprobó, todos los grupos parlamentarios nos congratulamos de aprobar esta ley por unanimidad, también por la importancia de esta ley, una ley, además, participativa. Hoy, tres años después, estamos pidiendo que se cumpla lo que en ella pone. Esta es una práctica habitual entre lo que aprueba este Parlamento y el incumplimiento del Gobierno, porque creo que es innegable que de lo que habla la moción es de un plan de actuación con fijación de medidas, calendario y cuantías económicas necesarias para corregir en el plazo más breve posible los déficits existentes actualmente en relación con el derecho de accesibilidad y diseño para todos los ciudadanos y ciudadanas, y pone, además, que se elabore un reglamento. El señor Rapún ha salido y nos ha dicho todo lo que está haciendo el Gobierno, pero lo que se dice es que se cumpla la ley y no se cumple, pero, claro, es que aparte de ser una práctica habitual, el otro día en una Comisión el señor Rapún nos preguntó en un tono un tanto..., que para qué servían las mociones. Bueno, pues la pregunta ahora es para qué sirven las leyes, porque, claro, hoy no se cumple porque es una ley muy exigente, ayer vimos que no se cumplía otra ley porque era una ley de chichinabo y, además, había que cambiar ciertas cosas. Entonces, claro, las mociones no se cumplen por lo que no se cumplen, las leyes no se cumplen porque el Gobierno no quiere cumplir ninguna. La verdad es que en esta situación lo que está ocurriendo, y, además, así lo decimos, es que el Gobierno de UPN no está haciendo un pase foral al Gobierno del Estado, está haciendo un pase foral auténtico a lo que es este Parlamento y eso supone que le está haciendo un pase foral a la ciudadanía. Muchas gracias.</w:t>
      </w:r>
    </w:p>
    <w:p>
      <w:pPr>
        <w:pStyle w:val="Texto"/>
        <w:rPr/>
      </w:pPr>
      <w:r>
        <w:rPr>
          <w:i w:val="false"/>
          <w:lang w:val="es-ES_tradnl"/>
        </w:rPr>
        <w:t>SR. PRESIDENTE:</w:t>
      </w:r>
      <w:r>
        <w:rPr>
          <w:lang w:val="es-ES_tradnl"/>
        </w:rPr>
        <w:t xml:space="preserve"> Muchas gracias a usted, señora Fernández de Garaialde. Por el grupo Popular tiene la palabra la señora Zarranz. ¿Desde el escaño? Adelante, por favor.</w:t>
      </w:r>
    </w:p>
    <w:p>
      <w:pPr>
        <w:pStyle w:val="Texto"/>
        <w:rPr/>
      </w:pPr>
      <w:r>
        <w:rPr>
          <w:i w:val="false"/>
          <w:lang w:val="es-ES_tradnl"/>
        </w:rPr>
        <w:t>SRA. ZARRANZ ERREA:</w:t>
      </w:r>
      <w:r>
        <w:rPr>
          <w:lang w:val="es-ES_tradnl"/>
        </w:rPr>
        <w:t xml:space="preserve"> Sí, señor Presidente. Buenos días, señorías. Hablaré desde el escaño porque voy a ser muy breve. Simplemente quiero decir, como han dicho ya otros grupos, que esta ley, que nació con todo el buen espíritu del mundo y que se aprobó por unanimidad en esta Cámara, obviamente, tiene que ser cumplida. Decía el señor Rapún que hasta la fecha hay un 64 por ciento de objetivos cumplidos. Bueno, pues el 64 por ciento puede estar bien pero nosotros, desde luego, queremos que se llegue al cien por cien. </w:t>
      </w:r>
    </w:p>
    <w:p>
      <w:pPr>
        <w:pStyle w:val="Texto"/>
        <w:rPr>
          <w:lang w:val="es-ES_tradnl"/>
        </w:rPr>
      </w:pPr>
      <w:r>
        <w:rPr>
          <w:lang w:val="es-ES_tradnl"/>
        </w:rPr>
        <w:t>Por eso nos parece bien la moción, sobre todo nos gusta el punto número 2, referente a hacer ese plan de actuación para ver exactamente qué es lo que falta por hacer y qué es lo que habría que arreglar. Sin más, votaremos a favor. Gracias.</w:t>
      </w:r>
    </w:p>
    <w:p>
      <w:pPr>
        <w:pStyle w:val="Texto"/>
        <w:rPr/>
      </w:pPr>
      <w:r>
        <w:rPr>
          <w:i w:val="false"/>
          <w:lang w:val="es-ES_tradnl"/>
        </w:rPr>
        <w:t>SR. PRESIDENTE:</w:t>
      </w:r>
      <w:r>
        <w:rPr>
          <w:lang w:val="es-ES_tradnl"/>
        </w:rPr>
        <w:t xml:space="preserve"> Muchas gracias, señora Zarranz. Por el grupo Izquierda-Ezkerra tiene la palabra en el turno de réplica el señor Mauleón.</w:t>
      </w:r>
    </w:p>
    <w:p>
      <w:pPr>
        <w:pStyle w:val="Texto"/>
        <w:rPr/>
      </w:pPr>
      <w:r>
        <w:rPr>
          <w:i w:val="false"/>
          <w:lang w:val="es-ES_tradnl"/>
        </w:rPr>
        <w:t>SR. MAULEÓN ECHEVERRÍA:</w:t>
      </w:r>
      <w:r>
        <w:rPr>
          <w:lang w:val="es-ES_tradnl"/>
        </w:rPr>
        <w:t xml:space="preserve"> Egun on berriro, buenos días a todos y a todas de nuevo. Si me permiten, señorías, me acabo de enterar de que ha fallecido, ha sido asesinada la cuarta mujer en España en cuarenta y ocho horas y la verdad es que, en primer lugar, quisiera mostrar la solidaridad y la denuncia de ese hecho que sé que todos y todas ustedes comparten.</w:t>
      </w:r>
    </w:p>
    <w:p>
      <w:pPr>
        <w:pStyle w:val="Texto"/>
        <w:rPr>
          <w:lang w:val="es-ES_tradnl"/>
        </w:rPr>
      </w:pPr>
      <w:r>
        <w:rPr>
          <w:lang w:val="es-ES_tradnl"/>
        </w:rPr>
        <w:t>Una cuestión muy importante, señor Rapún. Lo que pongo en la moción es literalmente cierto, el problema es que parece ser que a veces ustedes no saben ni contestar a las preguntas por escrito. Es que antes de presentar esta moción pedí el grado de cumplimiento de los informes de todos los departamentos referidos a la ley de accesibilidad universal, y el propio Consejero me respondió que prácticamente todos los departamentos lo habían elaborado ya, salvo el de Políticas Sociales, por eso está dicho tal cual. Lo cierto es que posteriormente el Consejero de Políticas Sociales rectificó al de Presidencia y le dijo que ya estaban en ello, pero se pone por algo, porque ustedes han dado esa información.</w:t>
      </w:r>
    </w:p>
    <w:p>
      <w:pPr>
        <w:pStyle w:val="Texto"/>
        <w:rPr>
          <w:lang w:val="es-ES_tradnl"/>
        </w:rPr>
      </w:pPr>
      <w:r>
        <w:rPr>
          <w:lang w:val="es-ES_tradnl"/>
        </w:rPr>
        <w:t>Segunda cuestión. No confundamos el grado de cumplimiento de la ley con el grado de accesibilidad de los edificios actualmente existentes, porque hace usted trampa, no es que se haya cumplido la ley en un 64 por ciento, es que, una vez evaluados los edificios que ya existen, nos sale que ya eran accesibles en el 64 por ciento de los casos, pero no que desde la aprobación de esta ley hasta este momento se haya avanzado y se hayan hecho actuaciones para corregir los que no eran y, por tanto, se ha cumplido en un 64 por ciento. No nos haga trampas al solitario porque, si no, estaremos confundiendo a la ciudadanía.</w:t>
      </w:r>
    </w:p>
    <w:p>
      <w:pPr>
        <w:pStyle w:val="Texto"/>
        <w:rPr>
          <w:lang w:val="es-ES_tradnl"/>
        </w:rPr>
      </w:pPr>
      <w:r>
        <w:rPr>
          <w:lang w:val="es-ES_tradnl"/>
        </w:rPr>
        <w:t>Tercera cuestión. Fíjese usted, temporalmente ha dicho usted que la primera actuación fue reunirse en el verano de 2012, y la ley se aprobó en abril de 2010. Francamente, ya les costó a ustedes reunirse, dos años largos para reunirse y empezar a ver cómo aplicaban una ley que viene prefijada con plazos de tres y seis meses. La verdad es que les cuesta a ustedes reunirse, francamente. Últimamente, no sé si ese consejo de gobierno es un consejo de las Naciones Unidas en el que cada departamento es un Estado independiente asociado o qué, pero, francamente, todo lo que tiene que ver con actuaciones transversales que abarcan a todos los departamentos es un auténtico desastre.</w:t>
      </w:r>
    </w:p>
    <w:p>
      <w:pPr>
        <w:pStyle w:val="Texto"/>
        <w:rPr>
          <w:lang w:val="es-ES_tradnl"/>
        </w:rPr>
      </w:pPr>
      <w:r>
        <w:rPr>
          <w:lang w:val="es-ES_tradnl"/>
        </w:rPr>
        <w:t>En todo caso, señorías, insisto, me alegro de que a base de iniciativas de la oposición ustedes, aunque no sea más que por vergüenza torera, empiecen a cumplir esta ley, pero les quiero señalar una cuestión. No nos vamos a conformar con el informe de evaluación y con el desarrollo reglamentario, la ley incluye un plan de actuaciones con su calendario y con su dotación presupuestaria, de ahí el segundo punto de la moción. Espero que en esos seis meses también esté ese plan de actuación, porque, claro, hacer lo que no cuesta dinero es muy fácil, pero, ojo, la ley dice lo que dice, y dice: un plan de actuación con su calendario y su presupuesto. Espero que esta ley venga en seis meses con ese requisito.</w:t>
      </w:r>
    </w:p>
    <w:p>
      <w:pPr>
        <w:pStyle w:val="Texto"/>
        <w:rPr>
          <w:lang w:val="es-ES_tradnl"/>
        </w:rPr>
      </w:pPr>
      <w:r>
        <w:rPr>
          <w:lang w:val="es-ES_tradnl"/>
        </w:rPr>
        <w:t>En todo caso, gracias, señorías, por el apoyo. Eskerrik asko.</w:t>
      </w:r>
    </w:p>
    <w:p>
      <w:pPr>
        <w:pStyle w:val="Texto"/>
        <w:rPr/>
      </w:pPr>
      <w:r>
        <w:rPr>
          <w:i w:val="false"/>
          <w:lang w:val="es-ES_tradnl"/>
        </w:rPr>
        <w:t>SR. PRESIDENTE:</w:t>
      </w:r>
      <w:r>
        <w:rPr>
          <w:lang w:val="es-ES_tradnl"/>
        </w:rPr>
        <w:t xml:space="preserve"> Muchas gracias, señor Mauleón. Una vez producido el debate, vamos a pasar a la votación de la mo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Fernández de Garaialde. </w:t>
      </w:r>
    </w:p>
    <w:p>
      <w:pPr>
        <w:pStyle w:val="Texto"/>
        <w:rPr/>
      </w:pPr>
      <w:r>
        <w:rPr>
          <w:i w:val="false"/>
          <w:lang w:val="es-ES_tradnl"/>
        </w:rPr>
        <w:t xml:space="preserve">SRA. FERNÁNDEZ DE GARAIALDE Y LAZKANO SALA: </w:t>
      </w:r>
      <w:r>
        <w:rPr>
          <w:lang w:val="es-ES_tradnl"/>
        </w:rPr>
        <w:t>Bai.</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Unanimidad de 48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Por lo tanto, queda aprob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