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Nafarroako Kutxaren arte-ondarea Nafarroako herritarren zerbitzura egon dadila ziurtatzeko Nafarroako Gobernuak eginiko zuzemenei buruzkoa, Foru Diputazioak emana. Galdera argitaratu zen 2013ko maiatzaren 28ko 57. Nafarroako Parlamentuko Aldizkari Ofizialean.</w:t>
      </w:r>
    </w:p>
    <w:p>
      <w:pPr>
        <w:pStyle w:val="Normal"/>
        <w:rPr/>
      </w:pPr>
      <w:r>
        <w:rPr>
          <w:rStyle w:val="Normal1"/>
          <w:lang w:val="es-ES_tradnl"/>
        </w:rPr>
        <w:t>Iruñean, 2013ko ekainaren 1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Maiorga Ramírez Erro jaunak idatziz erantzuteko galdera egin du Nafarroako Kutxaren arte-ondarea Nafarroako herritarren zerbitzura egon dadila ziurtatzeko Nafarroako Gobernuak eginiko zuzemenei buruz (PES-00080). Hauxe erantzun dio Nafarroako Gobernuko bigarren lehendakariorde, eledun eta Kulturako, Turismoko eta Erakunde Harremanetako kontseilariak:</w:t>
      </w:r>
    </w:p>
    <w:p>
      <w:pPr>
        <w:pStyle w:val="Normal"/>
        <w:rPr/>
      </w:pPr>
      <w:r>
        <w:rPr>
          <w:rStyle w:val="Normal1"/>
          <w:lang w:val="es-ES_tradnl"/>
        </w:rPr>
        <w:t>Planteatutako gaiei dagokienez, beste behin gogorarazi beharra dago Nafarroako Aurrezki Kutxa izaera pribatuko entitate bat dela, Nafarroako Gobernuarenaz besteko nortasun juridiko independentea duena, eta ez dagoela azken horri atxikia ez inongo jabari-loturaren bidez ez inongo mendetasun hierarkikoren bidez. Haren izate pribatu eta independentea dela eta, negoziazioren bat egin behar izatekotan nafarrek haren ondare artistikoa osatzen duten obrak goza ahal izan ditzaten, aurrezki kutxa honi eman beharreko tratua ez da Nafarroako herritarrei ezagutzera emateko erakusteko moduko ondarea duen beste edozein entitateri eman beharreko tratuaz bestelakoa.</w:t>
      </w:r>
    </w:p>
    <w:p>
      <w:pPr>
        <w:pStyle w:val="Normal"/>
        <w:rPr/>
      </w:pPr>
      <w:r>
        <w:rPr>
          <w:rStyle w:val="Normal1"/>
          <w:lang w:val="es-ES_tradnl"/>
        </w:rPr>
        <w:t>Hala eta guztiz ere, Kulturako, Turismoko eta Erakunde-harremanetarako kontseilari honek aginduta, Kultura Zuzendaritza Nagusia harremanetan jarri zen CAN Fundazioarekin joan den urtearen amaieran, haren ondare artistikoari eta agirien nahiz argazkien artxiboari buruz galdetzeko. CAN Fundazioak berak interesa erakutsi du bere arte-lanak zaintzeko toki egoki bat aurkitzeko. Kultura Zuzendaritza Nagusiak bere burua eskaini zuen honakoak zaindu eta erabiltzeko: arte-bilduma, ondare bibliografikoa, argazki-bilduma, fundazio-artxiboak eta bestelakoak. Halaber, adierazi zuen Foru Administrazioak interesa duela arte-bilduma gordailuan jasotzeko. Horretarako, izan ere, espazio egokia bilatuko litzateke, eta Fundazioa arduratu beharko litzateke tokia egokitzeko lanez, beharrezkoa balitz.</w:t>
      </w:r>
    </w:p>
    <w:p>
      <w:pPr>
        <w:pStyle w:val="Normal"/>
        <w:rPr/>
      </w:pPr>
      <w:r>
        <w:rPr>
          <w:rStyle w:val="Normal1"/>
          <w:lang w:val="es-ES_tradnl"/>
        </w:rPr>
        <w:t>CAN Fundazioko Batzorde Kudeatzaileko lehendakariak urtarrilean jakinarazi zuenez presako eta lehentasunezko izaeraz bildumaren balorazio ekonomikoa egiteari ekin behar zitzaiola, etenik geratu dira gaur arte ezarri diren lan-ildoak.</w:t>
      </w:r>
    </w:p>
    <w:p>
      <w:pPr>
        <w:pStyle w:val="Normal"/>
        <w:rPr/>
      </w:pPr>
      <w:r>
        <w:rPr>
          <w:rStyle w:val="Normal1"/>
          <w:lang w:val="es-ES_tradnl"/>
        </w:rPr>
        <w:t>2013ko maiatzaren 31n Parlamentuan egindako lan-bileran, Nafarroako Aurrezki Kutxaren Batzorde Kudeatzaileak ezagutzera eman zuen Fundazioko arte-ondarea osatzen duten lanak behar bezala inbentariatuta daudela.</w:t>
      </w:r>
    </w:p>
    <w:p>
      <w:pPr>
        <w:pStyle w:val="Normal"/>
        <w:rPr/>
      </w:pPr>
      <w:r>
        <w:rPr>
          <w:rStyle w:val="Normal1"/>
          <w:lang w:val="es-ES_tradnl"/>
        </w:rPr>
        <w:t>Kultura Zuzendaritza Nagusiak berretsi egin du 2012ko abenduan egindako eskaintza.</w:t>
      </w:r>
    </w:p>
    <w:p>
      <w:pPr>
        <w:pStyle w:val="Normal"/>
        <w:rPr/>
      </w:pPr>
      <w:r>
        <w:rPr>
          <w:rStyle w:val="Normal1"/>
          <w:lang w:val="es-ES_tradnl"/>
        </w:rPr>
        <w:t>Hori guztia jakinarazten dizut, Nafarroako Parlamentuko Erregelamenduaren 194. artikulua betez.</w:t>
      </w:r>
    </w:p>
    <w:p>
      <w:pPr>
        <w:pStyle w:val="Normal"/>
        <w:keepLines/>
        <w:widowControl/>
        <w:bidi w:val="0"/>
        <w:spacing w:lineRule="exact" w:line="230" w:before="0" w:after="113"/>
        <w:ind w:firstLine="283"/>
        <w:jc w:val="both"/>
        <w:rPr/>
      </w:pPr>
      <w:r>
        <w:rPr>
          <w:rStyle w:val="Normal1"/>
          <w:lang w:val="es-ES_tradnl"/>
        </w:rPr>
        <w:t>Iruñean, 2013ko ekainean. Bigarren lehendakariorde, eledun eta Kulturako, Turismok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