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udako igerileku berriak finantzatzeko, Tafallako Udalari diru-laguntza bat emateko hartu beharreko erabakiaren zirriborroari buruzkoa, Foru Diputazioak emana. Galdera argitaratu zen 2013ko ekainaren 3ko 59. Nafarroako Parlamentuko Aldizkari Ofizialean.</w:t>
      </w:r>
    </w:p>
    <w:p>
      <w:pPr>
        <w:pStyle w:val="Normal"/>
        <w:rPr/>
      </w:pPr>
      <w:r>
        <w:rPr>
          <w:rStyle w:val="Normal1"/>
          <w:lang w:val="es-ES_tradnl"/>
        </w:rPr>
        <w:t>Iruñean, 2013ko ekainaren 2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aiorga Ramírez Erro jaunak idatziz erantzuteko galdera egin du Tafallako Kirol Hiriko kanpoko igerilekuekin lotutako zenbait gairi buruz (8/13 PES 00084). Hauxe erantzun dio Gizarte Politiketako kontseilariak:</w:t>
      </w:r>
    </w:p>
    <w:p>
      <w:pPr>
        <w:pStyle w:val="Normal"/>
        <w:ind w:hanging="0"/>
        <w:rPr/>
      </w:pPr>
      <w:r>
        <w:rPr>
          <w:rStyle w:val="Normal1"/>
          <w:lang w:val="es-ES_tradnl"/>
        </w:rPr>
        <w:t xml:space="preserve">1.- </w:t>
        <w:noBreakHyphen/>
        <w:t>Dokumentu hori Nafarroako Gobernuaren agiri ofizial bat al da, lanekoa soilik bada ere?</w:t>
      </w:r>
    </w:p>
    <w:p>
      <w:pPr>
        <w:pStyle w:val="Normal"/>
        <w:rPr/>
      </w:pPr>
      <w:r>
        <w:rPr>
          <w:rStyle w:val="Normal1"/>
          <w:lang w:val="es-ES_tradnl"/>
        </w:rPr>
        <w:t xml:space="preserve">1.- Parlamentu-talde horrek egindako aurreko galderaren erantzunean (PES-61) jada adierazi genuen bezala, Nafarroako Gobernuak 2013ko maiatzaren 8an hartu zuen erabaki hori, eta dokumentu horrek Gobernuko Idazkaritzaren eta Araugintzaren zerbitzuburuak emandako jakinarazpena errepikatzen du. </w:t>
      </w:r>
    </w:p>
    <w:p>
      <w:pPr>
        <w:pStyle w:val="Normal"/>
        <w:ind w:hanging="0"/>
        <w:rPr/>
      </w:pPr>
      <w:r>
        <w:rPr>
          <w:rStyle w:val="Normal1"/>
          <w:lang w:val="es-ES_tradnl"/>
        </w:rPr>
        <w:t xml:space="preserve">2.- </w:t>
        <w:noBreakHyphen/>
        <w:t>Kasua bada, zergatik ez zen onetsi diru-laguntza hori ematea 2013ko maiatzaren 8ko gobernu-bileran, dokumentuan ageri den moduan?</w:t>
      </w:r>
    </w:p>
    <w:p>
      <w:pPr>
        <w:pStyle w:val="Normal"/>
        <w:rPr/>
      </w:pPr>
      <w:r>
        <w:rPr>
          <w:rStyle w:val="Normal1"/>
          <w:lang w:val="es-ES_tradnl"/>
        </w:rPr>
        <w:t>2.- Ez da kasua, zeren eta diru-laguntza ematea Gobernuaren maiatzaren 8ko bilkuran onetsi baitzen.</w:t>
      </w:r>
    </w:p>
    <w:p>
      <w:pPr>
        <w:pStyle w:val="Normal"/>
        <w:ind w:hanging="0"/>
        <w:rPr/>
      </w:pPr>
      <w:r>
        <w:rPr>
          <w:rStyle w:val="Normal1"/>
          <w:lang w:val="es-ES_tradnl"/>
        </w:rPr>
        <w:t xml:space="preserve">3.- </w:t>
        <w:noBreakHyphen/>
        <w:t>Zer aurreikuspen du Nafarroako Gobernuak, egutegiaren arabera zehaztuta, diru-laguntza hori emateko?</w:t>
      </w:r>
    </w:p>
    <w:p>
      <w:pPr>
        <w:pStyle w:val="Normal"/>
        <w:ind w:hanging="0"/>
        <w:rPr/>
      </w:pPr>
      <w:r>
        <w:rPr>
          <w:rStyle w:val="Normal1"/>
          <w:lang w:val="es-ES_tradnl"/>
        </w:rPr>
        <w:t xml:space="preserve">4.- </w:t>
        <w:noBreakHyphen/>
        <w:t>Ba al da konpromiso zehatzik gai horren inguruan Nafarroako Gobernuaren eta Tafallako Udalaren artean?</w:t>
      </w:r>
    </w:p>
    <w:p>
      <w:pPr>
        <w:pStyle w:val="Normal"/>
        <w:rPr/>
      </w:pPr>
      <w:r>
        <w:rPr>
          <w:rStyle w:val="Normal1"/>
          <w:lang w:val="es-ES_tradnl"/>
        </w:rPr>
        <w:t>3 eta 4.- 2013ko maiatzaren 21ean, Nafarroako Kirol eta Gazteriaren Institutuko zuzendari kudeatzaileak 324/2013 Ebazpena onetsi zuen. Haren bidez, izan ere, oinarri arautzaileak onetsi ziren eta 150.000 euroko diru-laguntza eman zitzaion Tafallako Udalari. Oinarri horietan, aurreko erantzunean adierazi genuen bezala, ezartzen da ezen behin obra eginda, beharrezkoa izanen dela haren justifikazioa aurkeztea, betiere 2013ko urriaren 30a baino lehen. Diru-laguntza ematen duen organoak behar den egiaztapena egin ondoren ordainduko da diru-laguntz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ekainaren 25ean</w:t>
      </w:r>
    </w:p>
    <w:p>
      <w:pPr>
        <w:pStyle w:val="Normal"/>
        <w:keepLines/>
        <w:widowControl/>
        <w:bidi w:val="0"/>
        <w:spacing w:lineRule="exact" w:line="230" w:before="0" w:after="113"/>
        <w:ind w:firstLine="283"/>
        <w:jc w:val="both"/>
        <w:rPr/>
      </w:pPr>
      <w:r>
        <w:rPr>
          <w:rStyle w:val="Normal1"/>
          <w:lang w:val="es-ES_tradnl"/>
        </w:rPr>
        <w:t>Gizarte Politiketako kontseilaria: Iñigo Alli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