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el Parlamento de Navarra denuncia la sublevación militar fascista dirigida por el general Franco en julio de 1936 contra el régimen republicano legítimamente constituido y los Gobiernos Español, Vasco y Catalán legalmente constituidos, presentada por los GP Bildu-Nafarroa y Aralar-Nafarroa Bai.</w:t>
      </w:r>
    </w:p>
    <w:p>
      <w:pPr>
        <w:pStyle w:val="Texto"/>
        <w:keepLines/>
        <w:widowControl/>
        <w:bidi w:val="0"/>
        <w:spacing w:lineRule="exact" w:line="220" w:before="0" w:after="85"/>
        <w:ind w:firstLine="283"/>
        <w:jc w:val="both"/>
        <w:rPr/>
      </w:pPr>
      <w:r>
        <w:rPr>
          <w:b w:val="false"/>
          <w:sz w:val="21"/>
          <w:lang w:val="es-ES_tradnl"/>
        </w:rPr>
        <w:t>SR. PRESIDENTE</w:t>
      </w:r>
      <w:r>
        <w:rPr>
          <w:lang w:val="es-ES_tradnl"/>
        </w:rPr>
        <w:t>: Señorías, muy buenos días. Vamos a reanudar esta sesión plenaria. Como manifestábamos ayer, el punto undécimo del orden del día ha sido reti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