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fuentes en que se basan las afirmaciones realizadas por la Presidenta del Gobierno de Navarra en relación con las reservas de gas no convencional en Navarr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I IImo. Sr. D. Víctor Rubio Martínez, Parlamentario adscrito al Grupo Bildu Nafarroa, al amparo de lo dispuesto en el Reglamento de la Cámara, presenta la siguiente pregunta oral para que sea respondida en el Pleno por la Sra. Presidenta del Gobierno de Navarra, D.ª Yolanda Barcina Angulo.</w:t>
      </w:r>
    </w:p>
    <w:p>
      <w:pPr>
        <w:pStyle w:val="Normal"/>
        <w:rPr/>
      </w:pPr>
      <w:r>
        <w:rPr>
          <w:rStyle w:val="Normal1"/>
          <w:lang w:val="es-ES_tradnl"/>
        </w:rPr>
        <w:t xml:space="preserve">En declaraciones tomadas por una agencia de noticias con fecha 24 de septiembre de 2013, la Sr. Barcina indicó que algunas estimaciones calculan las reservas de gas no convencional en Navarra en 50.000 millones de metros cúbicos. Por todo ello, este Parlamentario desea conoce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fuentes se basan dichas afirmaciones y en qué medida el Gobierno de Navarra ha contrastado esos datos?</w:t>
      </w:r>
    </w:p>
    <w:p>
      <w:pPr>
        <w:pStyle w:val="Normal"/>
        <w:rPr/>
      </w:pPr>
      <w:r>
        <w:rPr>
          <w:rStyle w:val="Normal1"/>
          <w:lang w:val="es-ES_tradnl"/>
        </w:rPr>
        <w:t>En Iruñea, a 25 de septiembre de 2013</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